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w:hAnsi="Century" w:cs="Century"/>
          <w:sz w:val="28"/>
          <w:lang w:val="en-US"/>
        </w:rPr>
      </w:pPr>
      <w:r>
        <w:rPr>
          <w:rFonts w:cs="Century" w:ascii="Century" w:hAnsi="Century"/>
          <w:lang w:val="en-US"/>
        </w:rPr>
        <w:t>A Gryphon’s Life</w:t>
      </w:r>
    </w:p>
    <w:p>
      <w:pPr>
        <w:pStyle w:val="Normal"/>
        <w:rPr>
          <w:rFonts w:ascii="Century" w:hAnsi="Century" w:cs="Century"/>
          <w:sz w:val="28"/>
          <w:lang w:val="en-US"/>
        </w:rPr>
      </w:pPr>
      <w:r>
        <w:rPr>
          <w:rFonts w:cs="Century" w:ascii="Century" w:hAnsi="Century"/>
          <w:sz w:val="28"/>
          <w:lang w:val="en-US"/>
        </w:rPr>
        <w:t>First Cycle: Ainessa</w:t>
      </w:r>
    </w:p>
    <w:p>
      <w:pPr>
        <w:pStyle w:val="Normal"/>
        <w:rPr>
          <w:rFonts w:ascii="Century" w:hAnsi="Century" w:cs="Century"/>
          <w:sz w:val="28"/>
          <w:lang w:val="en-US"/>
        </w:rPr>
      </w:pPr>
      <w:r>
        <w:rPr>
          <w:rFonts w:cs="Century" w:ascii="Century" w:hAnsi="Century"/>
          <w:sz w:val="28"/>
          <w:lang w:val="en-US"/>
        </w:rPr>
        <w:t>The most characters are © by Tracy J. Butler</w:t>
      </w:r>
    </w:p>
    <w:p>
      <w:pPr>
        <w:pStyle w:val="TextBody"/>
        <w:rPr>
          <w:rFonts w:ascii="Century" w:hAnsi="Century" w:cs="Century"/>
          <w:sz w:val="28"/>
          <w:lang w:val="en-US" w:eastAsia="ja-JP"/>
        </w:rPr>
      </w:pPr>
      <w:r>
        <w:rPr>
          <w:rFonts w:cs="Century" w:ascii="Century" w:hAnsi="Century"/>
          <w:sz w:val="28"/>
          <w:lang w:val="en-US" w:eastAsia="ja-JP"/>
        </w:rPr>
      </w:r>
    </w:p>
    <w:p>
      <w:pPr>
        <w:pStyle w:val="Heading3"/>
        <w:jc w:val="both"/>
        <w:rPr>
          <w:lang w:eastAsia="ja-JP"/>
        </w:rPr>
      </w:pPr>
      <w:r>
        <w:rPr>
          <w:lang w:eastAsia="ja-JP"/>
        </w:rPr>
        <w:t>Kapitel Einundzwanzig – Purpurnacht</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20/11/612</w:t>
        <w:tab/>
        <w:t>11:21 AM</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Cris hadn’t had a lot experience with death and killing, but she got the feeling it might become a steady company for her and her friends. Her thoughts were all about the blood which covered her hands. Her head was lowered down as she crossed the last hill before they all could see Ainessa castle again. Everything was the same except the little fact that everything was covered by a thick snow cover. The winter had reached the middle located plains of Ainessa, but the wind wasn’t that harsh as in Ista.</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Alex stood at the highest point of that hill and his eyes glanced all over the white plains. He shivered lightly because Cris still had his cape. His feathered moved as the wind brushed over his unprotected arms and its chill shocked his bones. They returned from their second journey which brought them away from the castle which they should initially protect from the oncoming attack. But the chance for an attack shrank down each day which passed. The winter and snow increased the difficulty for a successful siege. Keegan stopped his moving right next to Calimouth who looked at the castle as thoughtfully as himself. The dragon was worried what his mate Yume had done in the meantime. The group started to move again and they wandered the hill along until they arrived the main gate. The guards nodded to them as they remembered Keegan who had lived there since his young years. Their eyes moved on and stopped at Amu who were new to them. She had been the first time that close to the capital of Ainessa. Friendly she nodded to the guards but it didn’t help. Suddenly she saw two huge halberds crossing in front of her. They denied her to enter the castle.</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Who are you? Identify yourself! &lt;&lt; One of the men shouted at her. Cris’ expression changed to a mean one and she stared at the right guard who just replied the same gaze. Alex knew that those guys were stubborn and they did their job very well. He stepped in front of the other guard and raised a digit.</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Excuse us, but we just… &lt;&lt; Alex began to speak. Keegan had turned around in the meantime and he placed his paw onto Alex’s right shoulder plate. He easily pushed the gryphon aside because Alex didn’t expect that and he didn’t resist. He looked at the fox questioningly.</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This girl is my guest. I take responsibility for all of their actions. &lt;&lt; He said very proudly and self-confidently. The guard nodded and one of them wrote something down onto a piece of greaseproof paper.</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All right, Sir Keegan. Milord is already waiting for you by the way. &lt;&lt; The guard added and they put their halberds out of the way. The group started to move again. Only Alex was left behind because he still stood there staring at Keegan who became smaller and smaller in the distance.</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They arrived at the main marker place which was very calm for that daytime. Maybe the snow kept all people inside their houses. Keegan stopped there and turned around. He glanced at the others and smiled.</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We’re now home. You can depart now and do what you want. I’ll inform you when we get new information or orders. When you search me I am talking with Lord Regin. &lt;&lt; Keegan told the others and turned around. He started walking towards the inner defense wall. Cris turned herself towards Amu and smiled.</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I have to take care of some business as well. I’ll come back sooner or later depending on how long it will take, dear. Ask the dragons or Alex for my quarter. They can tell you where you can stay until you decided if you want to stay or not. &lt;&lt; Cris explained and Amu nodded to her. She turned around and followed the fox who waited for her at the gate to the inner castle area. The maiden smiled at him and thanked him for waiting for her. Both continued their way towards Regin’s quarter.</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20/11/612</w:t>
        <w:tab/>
        <w:t>12:22 PM</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The first thing Cris noticed was that there where a lot of people in the throne room as she and Keegan passed it by. A lot of servants where running around and some had some rolls where they wrote things down. Some ladders were leant against the tall gray walls and the servants were standing on top of them having ropes in their hands. Cris raised her head seeing some ropes hanging above her head and they crossed the room. Her eyes moved on and she spotted a chest in the corner of the room. It was filled with banners and a lot of silk cloth. It looked like decoration material to her.</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It seems that Regin is already preparing the throne room for the oncoming feast. It is pretty early this time. &lt;&lt; Keegan said calmly and Cris nodded towards him.</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And what kind of feast will be celebrated? &lt;&lt; Cris asked back. Keegan shifted his head to his right side where Cris stood and he smiled.</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I am sure Regin will tell you about it. And I am sure you’ll look fantastic in a ball gown. &lt;&lt; The fox replied and moved on. Cris felt a kind of anticipation inside her as she heard the words ball and gown. Keegan stepped towards a small, almost hidden door in the far right corner of the room. She followed him at once and they arrived in a small corridor which served as a quick connection from the throne room towards Regin’s private chambers. Keegan opened another door at the end of the corridor. They entered a long corridor which Cris remembered. They weren’t far away from Regin anymore. The remaining way was familiar to Cris because she had walked it before. Keegan knocked at the huge double door and it opened seconds later.</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They were now in the audience room where Cris had made her contract with the Lord. Regin was standing next to his royal armchair and he took the pipe out of his muzzle. A small cloud of smoke floated in the air while it was dissolving. He turned his head towards Keegan and Cris nodding in greeting.</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Welcome back, son. I am glad you returned that early. &lt;&lt; He said with his rather deep voice and he slightly coughed. Keegan walked behind him patting him onto he back as the old wolf bended over. Cris just watched as it isn’t concerned her as well. She hardly knew something about the lord and she doubted if she  wanted to know more about him at all. Regin had coughed for about a half minute and Cris tried not to watch or even stare at them. Slowly the wolf got back into an upright position and Keegan helped him supporting his body. Cris asked her if she had ever seen the Lord that weak.</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When did you start to smoke again, father? Or answer this question first… How is our situation? How did it change? &lt;&lt; Keegan asked with a more serious expression onto his face. Regin glanced at Cris and sat down onto the armchair. His heavy body sat down and squeezed the soft pillow below his body as he leant back against its back.</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Since yesterday… Things have gone worse while you were away. Griffin returned bringing bad news from the enemy. They purchased new artillery and hired a huge bunch of mercenaries. I don’t know what to do, Keegan. It seems that Gannon keeps increasing its military power and my treasure room is almost empty. I have no clue how to pay my mercenaries I kept here all the time to defend the castle. Every month where nothing happens increases the misery. Paying a lot of money for nothing and nothing again. &lt;&lt; Regin explained and Keegan lowered his gaze. Cris almost noticed a whimpering tone in the words of the wolf. Keegan stepped closer and sighed.</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All the money you’re paying for us is for showing stability and strength. I think the people are glad to be protected by your forces. And it doesn’t matter if they know the oncoming war by now or two days before the enemy arrives at the Ainessian plains. Don’t worry, because we will be victorious. &lt;&lt; Keegan said to sooth Regin and tried to cheer him up.</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Do you think it’s clever enough to celebrate my crowning this year? It might give the imagination that peace will stay in this kingdom, but it won’t. &lt;&lt; Regin asked his adoptive son. Keegan nodded back. &gt;&gt; And of course you will be to my right there, Keegan. Please tell the others what they are invited as well. Especially Alex, because I need to talk with him. And you’re, of course, too. &lt;&lt;</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Thank you very much, Milord. &lt;&lt; Cris answered bowing down a slight bit. Regin smiled and looked up to his son who just looked forwards. It was just one of his expressions where he always thought Keegan would be in a trance. His eyes seemed to be empty.</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Is there anything left to talk about? &lt;&lt; Keegan asked and blinked. Cris raised her right eye brow seeing how life returned into his eyes in the quarter of a second. Regin shook his head.</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I am glad to see you back and I hope everything will be fine. But you can depart now, I am done with all I wanted to say. &lt;&lt; He said and Keegan lowered his head. The fox turned to Cris and he walked towards her. He briefly nodded his head to the ajar door and his look met with hers. She closed her eyes and shook her head in response.</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No, Keegan. I still need to talk with Lord Regin. But I don’t want to hold you back. &lt;&lt; She said and her gaze moved to Lord Regin who replied with a slight grin. Her eyes moved back looking at Keegan. He lowered his head and bowed down wordlessly. He held his right arm in front of his tummy as he bended down and he changed direction showing Cris his back and red cape.</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I might see you later, Cris. And I’ll tell Alex about the party. &lt;&lt; He said not looking back at her and he closed the door after him. Cris stood there and she slowly moved circling around until she looked into Regin’s eyes. She noticed his despair deeply in his look and inside his heart as he wouldn’t know how to cope that situation he was in at that moment. Silently she pondered how to express what had happened in a friendly and positive way not to bother Regin more. She didn’t want to interfere with his business, but she didn’t want to do any unnecessary harm as well. She cleared her throat stepping closer to the sitting lord.</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Well… I managed to complete the task you had ordered me to take care of. Helm’s creek doesn’t exist anymore and the blood of those who were there as I arrived is spread all over the snow around that settlement. But events kept me busy so I didn’t look for new orders in Lutecia. &lt;&lt; Cris reported to her employer. Regin nodded and listened to her explanations and a weak smile appeared between his old lips. Just in that moment Cris noticed Regin’s face looking older than she could remember. She had the feeling to speak with an aged male.</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It’s okay, Cris. You did well on your job as it wasn’t necessary to get those orders in Lutecia as they were like you should come back to Ainessa. You’ll get your first reward. &lt;&lt; Regin said as he took a small bag off his belt. Cris nodded towards him and she accepted it by taking and enclosing the bag in her hands. &gt;&gt; I know it isn’t much left from what I once possessed, but I want to thank you for doing this for me. How is Kosinus doing in the meantime? &lt;&lt; He continued and Cris lifted her head in a swift motion. She was afraid she would have to tell the truth, but there was a part inside which didn’t want to tell.</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Kosinus… is dead, Milord. He died on the day where we left the village to travel back to the Ainessian plains. We weren’t able to save him from the sword which found its way through his chest. Mikey and Sinus took care of his burial but we couldn’t wait for watching it. &lt;&lt; Cris told Regin all about what had happened in Lutecia as it had been mugged. Then the images of the battle returned. The blood, the corpses which where lying around… Cris continued to report from those minutes as Kosinus had been murdered. Regin’s lowered his glance and he stared at the table in front of him. He was severely shaken by Cris’ report and his expression turned into a face without hope.</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Kosinus was one of my friends and comrades in the Talrom conflict when I was younger. It was about 20 years ago. We were part of a small company which was send towards the kingdom in the west called Talrom. I saved his life as we ran into an ambush and we became friends. He was friendly enough to support me after I had been crowned. &lt;&lt; Regin explained and he hid his face behind his folded hands. &gt;&gt; I might travel to Lutecia after the celebration to pay my last respects to him and his support. &lt;&lt; Cris stood there not really knowing what to do. Silence lay between them…</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What are my next orders? &lt;&lt; Cris asked not lifting up her head a little bit. Regin didn’t answer for the next minute.</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Stay at the castle and enjoy the celebration. I don’t think I’ll need you in the next few days. &lt;&lt; He spoke and lifted his arm pointing at the door. &gt;&gt; You may retreat now. &lt;&lt;</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Cris turned around after she had heard those words and she left the room leaving the Lord alone.</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20/11/612</w:t>
        <w:tab/>
        <w:t>10:21 PM</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It was a dark and cloudy night. A harsh storm was blowing over the lands of Ainessa carrying snow and coldness with it. Umbras, the moon of shadow, was the only one at the sky above Ainessa, but even it wasn’t able to shine that bright to break through the thick cloud cover. The castle almost disappeared in the darkness which laid all over the kingdom that night. Calimouth and Yume had gone to bed very early. But as Yume heard Calimouth’s snore he got up again and changed his clothing. His gaze stayed at the bed and the dragon who laid in it. Carefully he lighted a small candle as he didn’t want to wake Calimouth. After he had dressed himself with a long black robe, he stepped in front of the only window opening it. The cold wind blew into the room and the cloth for putting it in front of the window moved in the moving air. Yume turned his head towards the bed as his brown mane flattered in the wind as much as the cloths next to the orifice. Wordlessly he stepped onto the window-sill and he jumped out into the dark spreading his wings. The wind caught him in its embrace and carried him highly into the sky. His head was restless as he scanned the castle and the surroundings. Not far away he noticed a neon green shining fog rising from a small forest which is part of Daria Forest. He moved his weight to the left shifting his position and his flight changed his direction towards the forest which glowed in the green light by the fog raising from it. He knew this was the sign he agreed with the other one who he intended to meet, but still a small amount of mistrust was inside him. He decided to push all doubts aside and started to dive towards the woods. Carefully he landed kneeling down onto the moist grass after the snow melted away by his body warmth. Slowly his head rose and he scanned the closer surroundings. He stood up walking into the forest passing some trees. The green glowing illuminated the almost complete darkness all around him and he steeped closer. As he stood behind another rather thick tree he moved his head to the side peeking at the place in front of him. He could see a small glade with a kind of campfire in the middle. Its flame was the same neon green as the fog which ascended from the place. He lids his eyes seeing a person standing next to the fire place. Its statue was roughly human-shaped. Swiftly he moved on stepping between the trees as he circled around the glade being protected by the darkness those trees spent. As he came closer to the person he remembered him as an old friend from his time when he had been at Waterworld. They had been close school friends and Su-chi, Yume’s real father, even knew his father as he also worked at the magic ministry.</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His name was Haiiro and he was a gray dragon with the most physical attributes like Yume. He was about the same height and the same body mass. Little differences where in his face as Haiiro had a small brown beard around his chin. Haiiro’s mane was long reaching to the middle of his back where he had some wings as well. The mane was nut brown as well groomed and combed. He stood there wearing a long robe and Yume could only see his tribal marking at his neck which continued along his body. He had another parts of his beard at the left and right side of his face and he had a long thin rod in his clawed hand which tip glowed in a weak green light. His body was as slim as Yume’s and only small differences and the different hide color could help you to see who was who. Haiiro even didn’t have those membranes around his ears and he didn’t have horns onto his head. Yume decided to give up his hiding place and he stepped into the middle of the glade calmly. Haiiro noticed him and nodded towards his old companion.</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Long time no see, Haiiro. How has life been to you since I departed from Waterworld? &lt;&lt; Yume said and he walked around him placing his paw onto his shoulder. Haiiro smiled and nodded towards Yume and licks his cheek.</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I am very happy now because you’re here, love. Life has been quiet and peacefully. I can’t wait for us to merge. &lt;&lt; Haiiro replied.</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That sounds great. I hope you took everything with you what we’ll need. Especially the tome where the ritual is described. &lt;&lt; Yume said and licked his love back at his cheeks. Haiiro nodded and turned around pulling on a bag and he unfastens the rope on it which had closed the bag. He pulled out an old looking tome and handed it at Yume. Haiiro took a wooden device out of the big leather bag as well and he starts to unfold it. It turns into a wooden stand for a book to place on and Yume gets a small blue vial out of the bag as well. He stands next to Haiiro in front of the tome which had been placed onto the stand and Haiiro flicked through the pages until he found the chapter about bindings.</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Okay… Then we can finally merge with each other. And I hope we will look like in the drawing. We’ve waited too long for it now. &lt;&lt; Yume said and snuggled closely to the other dragon. Haiiro uncorked the vial and drank about the half of its content as he gives the other half to Yume who downed the remaining fluid.</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Oh… What for a fancy feeling… I can feel your heartbeat next to mine, love. &lt;&lt; Haiiro said and he slid closer to Yume who wrapped his arms around his neck and shoulders. The light from the fireplace became stronger and brightened the glade in its green light. The dragons rubbed their bodies together and started to growl and to roar as the effect of the vial kicked in. Both unfolded their wings wrapping them around each other and they were close to each other as the fog from the fireplace started to spread over the glade even surrounding their feet and bodies as their bodies started to change and alter by the spell.</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t>&gt;&gt; You feel that? Oh it’s a wonderful feeling deeply inside me… &lt;&lt; Yume shouted. Haiiro nodded and they kissed as the fog completely took them in its embrace and they laughed out loudly in the middle of the magical binding. Now the light was bright enough to see the drawing in the book exactly. Their bodies were only silhouettes in the bright neon green steams and the double headed dragon which is drawn in the book is now visible very well.</w:t>
      </w:r>
    </w:p>
    <w:p>
      <w:pPr>
        <w:pStyle w:val="Normal"/>
        <w:jc w:val="both"/>
        <w:rPr>
          <w:rFonts w:ascii="Century Schoolbook;Century" w:hAnsi="Century Schoolbook;Century" w:cs="Century Schoolbook;Century"/>
          <w:lang w:val="en-US" w:eastAsia="ja-JP"/>
        </w:rPr>
      </w:pPr>
      <w:r>
        <w:rPr>
          <w:rFonts w:cs="Century Schoolbook;Century" w:ascii="Century Schoolbook;Century" w:hAnsi="Century Schoolbook;Century"/>
          <w:lang w:val="en-US" w:eastAsia="ja-JP"/>
        </w:rPr>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24/11/612</w:t>
        <w:tab/>
        <w:t>10:43</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Die letzte Nacht war sehr unangenehm für Alex Eagle. Keegans Boykott hielt auch die nächsten Tage an und der Greif bekam das Gefühl, dass er wahrlich von Keegan ignoriert wurde, wenn er nicht dazu gezwungen wurde mit Alex zu sprechen. Langsam quälte sich der schwarz befederte Körper aus dem eher spartanisch wirkendem Bett. Die Luft um Alex war kalt und seine Muskeln zitterten bei der winterlichen Kälte, die durch feine Spalten des Fensterladens in den Raum zogen. Zögerlich bewegte sich sein Arm, um die Decke wieder über sich zu ziehen. Er stöhnte leise, als er von einem Klopfen an der Holztür gestört wurd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Wer ist da?“, fragte Alex mit einem leichten Krächzen in seiner Stimme. Er war nicht sonderlich in der Stimmung nun Besuch zu empfangen. Trotzdem begann er sich zu wundern, warum im ersten Moment keine Antwort entgegen kam. Er drehte seinen Kopf zur anderen Seite und öffnete langsam seine Augen. Seine grünen Augen schauten sich in dem schwach erhellten Raum um und er erhob sich von der relativ harten Matratze des Bettes. Er kratzte sich den Hinterkopf und sein Blick schweifte rasch über seine unordentlichen Federn, die seinen Körper bedeckten. Das Bett knarrte, als sich der Körper auf ihm bewegte und er griff nach einem beigefarbenen Unterhemd, welches er über seinen Oberkörper streifte. Während sich der massive Körper vom Bett erhob, streckte Alex wieder seinen Arm aus und schnappte sich ein Paar von leicht geknitterten Beinlingen von einem nahe gelegenen Stuhl. Er streifte diese ebenfalls über den entsprechenden Teil seines Körpers und bewegte sich nun auf die Tür zu.</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Vor der Tür stand ein Bote des Burgherrn, der den Auftrag hatte Alex ein Geschenk zu überbringen. Alex starrte auf das recht große Päckchen, welches neben der Türschwelle lag und der Bote verlas geschwind eine Rolle. Wahrscheinlich handelten es sich um Regins Worte, welche Alex zur Kenntnis nehmen sollt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Söldner Alex Eagle! Ihr wurdet auf Grund eurer tapferen Taten der letzten Monate gewürdigt und erhaltet hiermit eine Rangänderung. Ihr sollt in die offizielle Berufsarmee von Ainessa einberufen werden und dort die Position eines Hauptmanns besetzen. Zu dieser Ehre und Verantwortung wird euch eine neue Rüstung mit den Siegeln von Ainessa zu Verfügung gestellt. Der Burgherr erwartet euch heute Abend noch, um euren Dienstantritt zu feiern.“, sprach der Bote in einem fixen Tempo, jedoch sprach er deutlich und er stolperte auch nicht über einzelne Wörter. Der Bote verneigte sich vor Alex und rollte die Nachricht wieder zusammen. Mit einem flotten Tempo verschwand der Bote in den Gängen der Burg.</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Alex war immer noch etwas sprachlos. Für ihn kam das alles recht plötzlich und unerwartet, aber er dachte sich, dass es sicherlich nicht so schlecht wäre ein Hauptmann zu sein. Er beugte sich nach unten und packte das Päckchen in seinem kräftigen Griff. Geschwind verschwand sein Kopf wieder in seinem Quartier, um den Inhalt des Päckchens zu begutacht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Alex blickte recht zufrieden mit sich selbst in den Spiegel, welcher im Aufenthaltsraum dieses Quartiersgebäude aufgestellt war. Er stand in seiner neuen Rüstung dort und konnte sich ein selbstsicheres Grinsen nicht verkneifen. Er stand in einer glänzenden Halbplatte vor dem Spiegel. Seine Brust wurde von einer Brustplatte verdeckt, die aus zwei Hälften bestand. Die obere Hälfte ragte ein wenig über die Untere drüber und sie war von Ornamenten bedeckt. Diese Verzierungen waren auch auf den beiden Schulterplatten, die jeweils eine Schulter schützen sollten. Zwischen der oberen Brustplatte und den Schulterplatten war noch eine runde Scharnierplatte, welche ein großes Ornament trug. Hinter den beiden Scharnierplatten war Alexs kirschroter Umhang festgehakt. Er reichte dem Greifen bis grob bis zu den Kniekehlen. Die untere Brustplatte war blank und glatt. Unter dieser Plattenrüstung trug Alex eine pechschwarze Ganzkörperrobe, die an ihren Säumen ebenfalls von weißen, eingenähten Ornamenten verziert war. Der untere Teil der Robe legte sich um Alexs Beine, die noch zusätzlich eine braune Hose trugen. Die Robe hat nach vorne hin einen weiten Ausschnitt, sodass Alex sich keine Sorgen darum machen musste, dass er im Kampf auf den Stoff zu tritt und unglücklich stolpert. Die Robe lugte ein gutes Stück unter den Schulterplatten hervor. Unter dieser Robe war ein kleines Stück von dem Kettenhemd zu sehen, welches Alex direkt unter der Robe trug und seinem Körper einen zusätzlichen Schutz geben sollte. Am Ende streckt Alex seinen Arm aus und nimmt von einem nahen Tisch die beiden brauen Armschützer, welche zur Vollendung seiner Uniform noch fehlten. Er schob sich die Armschützer über seine Unterarme und hing sich seine neue Schwertscheide an den breiten, schwarzen Ledergürtel, der seine Kleidung in Position hielt. Er drehte sich um, um seine Beförderung Cris oder einen seiner anderen Gefährten zu zeigen, aber als er versuchte den ersten Schritt zu tätigen, spürte er, wie seine ganze Rüstung an ihm zog und ihn behindert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Plötzlich wurde Alex wieder aus seiner Gedankenwelt hinaus gerissen und er musste sich anstrengen, um nicht das Gleichgewicht zu verlieren. Er schwankte recht unkontrolliert hin und her, bis er schließlich wieder festen Stand unter seinen Pfoten erlangte. Ein kleiner Schock durchfuhr seinen Körper und er bemerkte das leichte Zittern seiner Hände, während das Adrenalin in ihm langsam wieder abebbte. Noch überrascht und erschöpft von dem unerwartet drohenden Fall lehnte sich Alex gegen eine kühle Steinwand und wand ihr seinen Rücken zu. Sein Blick schweifte nach oben, als er den Kopf hob und die Decke anstarrte. Langsam kehrte wieder Ruhe in die Adern des Greifens ein und er rappelte sich erneut auf, um seinen Weg Richtung seiner Freunde fortzusetz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24/11/612</w:t>
        <w:tab/>
        <w:t>12:27</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Cris wusste nicht, wann sie das letzte Mal so viel Glück in ihrer Seele spürte. Sie genoss den Augenblick und die Gelegenheit sich wieder völlig ihrem Körper und ihrem Aussehen hinzugeben. Ihre sanften Hände strichen den samtigen Stoff des Ballkleides auf ihrem Körper glatt und freudenstrahlend schlossen sich ihre Augen, als eine wohlige Welle ihren Körper erfüllte. Nach einigen Momenten schaute sie sich wieder im Spiegel an und drehte sich vor ihm, um ja aus jedem Blickwinkel gut auszusehen. Plötzlich überkam sie eine Spur von Unzufriedenheit. Der grüne Stoff war zwar sehr angenehm auf der Haut und das Kleid sah auf dem Kleiderständer sehr schön und edel aus, aber Cris wurde das Gefühl nicht los, dass das Grün des Stoffes nicht mit ihren Augen- und ihrer Haarfarbe harmonierte. Hastig zog sie sich wieder das Kleid auf und setzte es mit einem verärgerten Knurren wieder auf den dafür angefertigten Ständer. Sie drehte sich im Umkleideraum von Regin, welcher er ihr allein für diesen Zweck zur Verfügung stellte. Ihr Blick wanderte und sie war sich nicht sicher, welches der Kleider in diesem Raum sie noch nicht anprobiert hat.</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Gegen Ende kam Cris zu dem Ergebnis, dass es ein weites violettes Kleid, welches jedoch in einer schlichten Weise gehalten war, sein sollte. Das dazugehörige Oberteil verpackte ihre Schultern und große Teile ihrer Oberweite, welche zwar nicht penetrant nach vorne stand, aber trotzdem nicht zu übersehen war. Normalerweise hätte Cris sich gefreut bei solch einer kommenden Veranstaltung etwas von ihren weiblichen Reizen zu zeigen und versuchen einen neuen Freund zu finden. Jedoch war die Auswahl an passenden Männern in diesem Königreich gleich Null, was Cris fast regelmäßig frustrierte, wenn sie daran erinnert wurde. Dies war ein solcher Augenblick.</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Sie war gerade dabei sich die Schuhe anzuziehen, als die Tür ohne jegliche Vorwarnung aufsprang und Alex, von dem Scheppern seiner Rüstung begleitet, trat fix herein. Er musste feststellen, dass eine rasche Deckung hinter der Tür den hohen und leicht im Ohr schmerzenden Schrei etwas abschwächen konnt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Hast du keine Manieren gelernt? Man klopft an, wenn man zu einer Frau in den Umkleideraum kommt!“, fügte Cris empört hinzu, als sie mit einem Tritt gegen die Tür diese schloss und Alex ließ sich auch ohne Widerstand aus dem Zimmer schieben, als die Tür gegen seinen Körper drückte. Er wartete vor der Tür und ging auf und ab, während er auf eine weitere Regung oder Reaktion aus dem Zimmer hoffte. Es dauerte für ihn gesehen eine halbe Ewigkeit, bis sich die Tür endlich wieder öffnete und Cris trat mit ihrer Alltagskleidung auf den Flur.</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Alexs Augen wanderten über ihre Kleidung, welche zu dem Kleid unter ihrem Arm geklemmt recht schäbig und billig wirkte, und er kratzte sich am Hinterkopf, als er seine Entschuldigung aussprach.</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Egal, ich bin ja jetzt fertig. Und was wolltest du denn von mir, dass du so dringend... Moment, deine Rüstung! Ist die neu?“, meinte Cris, nachdem die Beiden begannen den Gang entlang zulauf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In der Tat ist sie neu, Cris. Ich kann mit Stolz behaupten, dass Regin sich dazu durchringen konnte mich zu befördern. Ich hab nun den niedrigsten Rang, welcher mir die Erlaubnis erteilt Befehle während einer Schlacht zu geben. Ich freue mich sehr darüber.“, fügte Alex hinzu.</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Aber denke ja nicht, dass ich deinen Befehlen folgen werden, wenn du nur unüberlegten Mist befehlst.“, giftete Cris zurück und schaute Alex mit einem tödlichen Blick an. Alex starrte zunächst ungläubig zurück, aber er lachte rasch wieder und legte Cris seine Hand auf die Schulter.</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Du bist süß, wenn du wütend bist, weißt du das? Aber keine Sorge... Bevor ich dich in den sicheren Tod befehlige, werde ich es lieber selber machen. Ich halte sicherlich mehr aus als du.“, sprach Alex zu ihr. Jedoch hatte Alex das herausragende Talent alles immer schlimmer zu machen, als es schon ist. Cris verzog das Gesicht und schlug Alexs Hand von ihrer Schulter. Ohne ein Wort zu sagen und auf Alex zurückzublicken ging Cris weiter den Gang entlang, um ihren Abstand zu Alex zu vergrößern. Der Greif drehte sich langsam ihr nach und schaute irritiert ihr hinterher, wie sie in den Schatten des Ganges verschwand.</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25/11/612</w:t>
        <w:tab/>
        <w:t>19:33</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Langsam gewöhnte sich Alex daran, dass es allmählich richtig Winter wurde. Dunkle Wolken sammelten sich über den Türmen des Schlosses und entluden ihre weiße Last. Der Greif beobachtete die weißen Schneeflocken wie diese geräuschlos zu Boden fielen. Im Licht der Laterne, die an der Hauswand der Taverne hin und her schaukelte, wirkten die Schneeflocken wie fallende Lichter, die von den Göttern geschickt wurden, um den Bewohnern ein wenig Hoffnung für ihre Zukunft zu geben. Müde schüttelte Alex seinen Kopf, um die Schläfrigkeit aus sich heraus zuschüttel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Die Taverne war für diese Uhrzeit sehr schlecht besucht. Vielleicht waren die anderen Bewohner der Burg bei den Feiervorbereitungen oder wuschen ihre festlichen Gewänder für den großen Tag. Alex nahm einen weiteren Schluck aus seinem Bierkrug und wischte sich einen Tropfen vom Schnabel, welcher an seiner Öffnung vorbeilief. Nachdem er nun auch den letzten seiner beiden Krüge geleert hatte, erhob sich der Greif von dem Tisch und schlenderte in einer gemütlichen Weise Richtung Theke. Dort beglich er noch seine Rechnung für diesen Abend und wandte sich schon zur Tür, um sein Schlafgemach aufzusuchen. Jedoch wurde er jäh aus seinem Plan gerissen, als von der Balustrade her eine Tonblumenvase angeflogen kam und im Schankraum zwischen zwei Tischreihen zerbarst.</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Alex wirbelte seinen Kopf herum und stellte seine Lauscher auf. Mit bedachten Schrittes stieg er die Treppe empor zum nächsthöheren Stockwerk und erreichte rasch auch die Balustrade. Hier legte er seine Ohren an und zog sein Schwert aus der Scheide, welche links an seinem Gürtel befestigt war. Einige Ritter und Söldner schienen ihm zu folgen, aber Alex übernahm ungefragt das Kommando über den kleinen Trupp, welcher sich nach oben schlich. Alex presste seinen Rücken an die kalte Steinwand und blickte mit gedrehtem Kopf um eine Ecke. Seine Augen weiteten sich, als er die Szene im Gang zu den Gästezimmern der Taverne erblickt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Yume und Calimouth standen dort und unterhielten eine hitzige Debatte. Alex sah, dass Calimouth sehr aufgebracht und emotional berührt war. Yume, als krasser Kontrast, war abgebrüht und kühl. Er stand an der Wand gelehnt und hatte die Arme verschränkt vor der nackten, blauen Drachenbrust. Calimouth wanderte vor Yume den Gang auf und ab. Sein Schritt war hastig und ruhelos, aber Alex war das von Calimouth in der Zwischenzeit gewöhnt. Diese beiden Drachen könnten nicht unterschiedlicher als Tag und Nacht sein, dachte Alex. Er drehte sich wieder um zu seinen Kollegen und winkte sie hinfort, weil er der Meinung war, dass er alleine mit der Situation fertig würde, falls der Streit zwischen den Drachen eskalieren sollte, worauf Alex aber nicht hofft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Ungefähr weitere zehn Minuten stand Alex an der Ecke und beobachtete aus dem Halbschatten heraus die Szene. Die nächste Fackel war zu weit von der Ecke angebracht, sodass Alex relativ geschützt seine beiden Freunde bespitzeln konnte. Moralische Bedenken rasten durch seinen Geist, jedoch schüttelte er sie schnell ab, als seine Neugier über seine Moral siegte. Er steckte sein ungebrauchtes Schwert wieder in seinen Ruheplatz und versteckte seine Hände hinter der Wand. Hastig schloss er die Augen und murmelte einige leise Wörter, während seine Hände blau zu leuchten begannen. Er wollte verhindern, dass er durch das Leuchten aufflog, sodass er seine Hände vor dem Spruch hinter der Wand versteckt hatte. Er öffnete seine Augen wieder, die inzwischen azurblau geworden sind. Er konnte nun ohne Anstrengung näher ans Geschehen ran, weil der Spruch, den er eingesetzt hatte, es ihm ermöglichte den Fokus seiner Augen so zu verstellen, dass er ganz nah an den beiden war. Er konnte immer noch nicht hören, über was die beiden sprachen. Aber er sah, dass Calimouth Yume verschiedene Dinge an den Kopf warf. Dies wurde dadurch deutlich, weil Calimouth regelmäßig mit dem Finger bestimmt auf den himmelblauen Drachen zeigte. Yume bewegte sich nicht von seinem Platz und winkte Calimouth ab, meistens nachdem er scheinbar die nächste Anschuldigung ausgesprochen hat.</w:t>
      </w:r>
    </w:p>
    <w:p>
      <w:pPr>
        <w:pStyle w:val="Normal"/>
        <w:jc w:val="both"/>
        <w:rPr>
          <w:lang w:eastAsia="ja-JP"/>
        </w:rPr>
      </w:pPr>
      <w:r>
        <w:rPr>
          <w:rFonts w:cs="Century Schoolbook;Century" w:ascii="Century Schoolbook;Century" w:hAnsi="Century Schoolbook;Century"/>
          <w:lang w:eastAsia="ja-JP"/>
        </w:rPr>
        <w:t>Plötzlich wanderte Alexs Blick auf ein neues Amulett, welches um Yumes Hals gehängt war. Es sah aus wie ein halber Kreis aus Gold und die eine Hälfte des Innenkreises wurde von einem dunkelblauem, scheinbaren Edelstein ausgefüllt. Das Amulett wirkte auf Alex irgendwie komisch, da es scheinbar nur eine Hälfte von einem ganzen, kreisrunden Amuletts war. Er wunderte sich, wo denn die andere Hälfte sein konnte. Er sah dieses Amulett an dem Tag zum ersten Mal.</w:t>
      </w:r>
    </w:p>
    <w:p>
      <w:pPr>
        <w:pStyle w:val="Normal"/>
        <w:jc w:val="both"/>
        <w:rPr>
          <w:lang w:eastAsia="ja-JP"/>
        </w:rPr>
      </w:pPr>
      <w:r>
        <w:rPr>
          <w:rFonts w:cs="Century Schoolbook;Century" w:ascii="Century Schoolbook;Century" w:hAnsi="Century Schoolbook;Century"/>
          <w:lang w:eastAsia="ja-JP"/>
        </w:rPr>
        <w:t>Inzwischen bekam Calimouths Gesicht eine leichte rote Färbung, ein sicheres Zeichen, dass die Unterhaltung sich zuspitzte. Yume war dem Greifen seit dem ersten Aufeinandertreffen im Schrein der Erde als sehr kühl und berechnend aufgefallen. Auch in diesem Streit verhielt er sich nicht anders. Nur in einem Kampf um die Dinge, die Yume am meisten bedeuten, hatte er bisher richtige Emotionen gezeigt. Aber in diesem Moment war es ihm zum größten Teil egal, da Yume sich wieder wie immer verhielt. Jedoch zog nun Calimouth Alexs Aufmerksamkeit auf sich. Der graue Drache hatte inzwischen eine sehr starke rötliche Färbung in seinem Gesicht und wirkte ziemlich panisch und verängstigt. Anschließend raffte sich Yume von der Steinwand auf und schritt Richtung Treppe, direkt auf Alex zu. Der Greif weitete seine Augen und zog hastig seinen Kopf hinter die Ecke. Hatte Yume ihn geseh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Es ist aus zwischen mir und Calimouth...“, fügte Yume hinzu, als er um die Ecke herumwanderte und Alex keines Blickes würdigte. Sein Blick war eisern und es mangelte ihm an jeglicher Emotion, wie es Alex von ihm gewöhnt war. Ein seltsames Gefühl durchdrang seinen Körper und er fühlte, wie sich seine Muskeln am ganzen Körper immer stärker anspannt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Calimouth bemerkte in seinem aufgewühlten Zustand nur zufällig, dass Alex dort an der Wand stand und sich krampfhaft dagegen drückte. Er hob seinen Kopf und wischte eine kleine Träne von seiner Wange. Danach erhob er das Wort.</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Alex, was machst du denn hier?“, fragte Calimouth zwischen zwei Malen, wo er mit seiner Nase schniefte. Alex hatte einen starren Blick und seine grünen Augen wirkten leer und glasig. Nur langsam entspannt er sich wieder und stellte fest, dass Calimouth mit ihm redet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Oh, Calimouth... Ich war gerade in der Gegend...“, stammelte Alex vor sich hin und scharrte etwas mit dem Fuß auf den Holzdielen unter sich. Unbewusst sank sein Kopf nach unten und er schaute bedrückt zu Boden. Er war sich sicher, dass Calimouth wusste, dass er sie belauscht hatt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Du bist der Vase gefolgt, nicht?“, fragte Calimouth erneut und fasste an Alexs Schnabel. Mit leichtem Druck hob er Alexs Kopf nach oben, bis sich ihre Blicke wieder trafen. Alex fühlte sich peinlich berührt, als er Calimouths Augen sah und diesen traurigen Anblick ertragen musste. Mit einem flüchtigem Ja bestätigte er Calimouths Frage und drehte seinen Kopf zur Seit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Hat er dir einen Grund genannt, warum er sich von dir trennt? War eure Beziehung schon länger am Wanken?“, erwiderte der Greif und entzog sich dem Griff des Drachens.</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w:t>
      </w:r>
      <w:r>
        <w:rPr>
          <w:rFonts w:cs="Century Schoolbook;Century" w:ascii="Century Schoolbook;Century" w:hAnsi="Century Schoolbook;Century"/>
        </w:rPr>
        <w:t>Ja, es war nur eine Frage der Zeit, bis es soweit war. Wir hatten uns schon eine ganze Weile gestritten und konnten uns auch während des Turniers nicht einigen. In der ersten Runde trafen wir aufeinander und ich war nicht in der Lage ihn besiegen zu können, da meine Zuneigung ihm gegenüber mich zögern ließ. Ich wollte ihm nicht weiter weh tun und er nutzte die Gelegenheit, um mich zu besiegen. Später erfuhr ich, dass er Cris unterlag. Seit diesen Tagen verschlechterte sich das Verhältnis zwischen ihm und mir. Wie du weißt ist Yume sehr gefühlskalt, wenn er unter Leuten ist. Selbst wenn wir beide alleine waren, änderte er sein Verhalten nicht. Nur der Kampf gegen dich ließ seine Hülle für ein paar Minuten bröckeln.“, erzählte Calimouth, wobei er sich zwischendurch immer wieder unterbrach, sich die Nase putzte oder Alex mit einem wehledigen Blick ansah. Alex stand die ganze Zeit auf seinem Platz nahe der Wand und ließ keinen Laut von sich hör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Er sagte er hätte zwar von mir gelernt und er hätte sich weiterentwickelt durch mich, aber mein Potenzial ihn weiterzubringen sei erschöpft und er müsse sich von mir trennen, um nicht behindert zu werden.“, fügte Calimouth am Ende noch hinzu.</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Ich frage mich, ob er überhaupt eine Ahnung hat, was Liebe und Gefühle sind und was sie für einen bedeuten können. Ich behaupte nicht, dass ich die Liebe verstanden hätte, denn das wäre schlichtweg gelogen. Jedoch kann ich von mir behaupten, dass ich so was schon mal empfunden hatte und deshalb kann ich deine Situation und Lage, in der du dich befindest, nachempfinden und nachvollziehen.“, meinte Alex im Gegenzug. Beide schwiegen für einige Sekunden, bis Alex wieder das Gespräch wiederbelebt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Keegan hat sich von mir getrennt.“, erwähnte Alex fast schon beiläufig. Calimouth schloss seine Augen und nickte Alex zu, als ob er das selbe Leid ein zweites Mal erleben müsst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Es tut mir leid...“, sagte Calimouth und drehte den Kopf nach rechts. Er schaute die Treppe entlang in den Schankraum und versuchte von dem schmerzlichen Thema abzukomm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Na ja, es war zum größten Teil meine Schuld, aber was soll's. Das ist nicht mehr wichtig, solange wir uns immer noch als Freunde bezeichnen können. Ich würde im Krieg ihm immer noch mein Leben anvertrauen.“, erzählte Alex und Calimouth hörte wieder zu, “Jedoch beschäftigt mich eine andere Frage. Weißt du was über das Amulett um Yumes Hals?“</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Calimouths Atem stockte. Er hatte vergessen, dass Alex es natürlich gesehen hatte und versuchte eine passende Erklärung für dieses Amulett zu finden. Alex wurde schnell ungeduldig, als er nach fast zehn Sekunden immer noch nicht eine Antwort von Calimouth bekam. „Ich weiß, dass es nicht vom arkanischen Magiezirkel stammen kann, dazu wirkt es ziemlich unzirkelmäßig. Eher nach etwas Okkultem, wie etwa einem Natur-Hokuspokus.“, setzte Alex nach.</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Es ist das Amulett von Haiiro gewesen. Er ist ein alter Studienfreund von Yume gewesen wie ich auch. Die beiden hatten immer ein inniges Verhältnis zueinander und ich habe Yume nur während seiner Zeit mit Haiiro Lächeln gesehen. Ich denke, dass Haiiro immer noch die zweite Hälfte des Amuletts besitzt.“, erzählte Calimouth schließlich am Ende wahrheitsgemäß.</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Ich denke ich müsste mir diesen Haiiro mal vorknöpfen. Er scheint etwas mehr über Yume zu wissen und ich habe eine Vorahnung, dass ich diesen Haiiro schneller treffen werde, als mir sicherlich lieb wäre.“, sagte Alex und zog dabei seine Augenbrauen ins Gesicht.</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Wie du meinst, Alex. Ich hoffe du erzählst den anderen erst mal nichts. Ich möchte keine Unruhe in die Gruppe der Märtyrer bringen...“, sprach Calimouth, der aber von Alex jäh unterbrochen wurd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Du kennst die Legende? Du denkst wir sind die Märtyrer?“, platzte es aus Alex heraus. Calimouth errötete wieder und drehte seinen Kopf beschämt weg.</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Nun... Ich denke die Legende passt ganz gut auf uns und selbst wenn wir nicht die Märtyrer von Ainessa sein sollten, finde ich es eine passende Bezeichnung für uns als Gruppe. Ich hab mir diese Bezeichnung schon eine Weile angewöhnt und wir können uns als Gruppe damit beim Namen nennen.“, erläuterte Calimouth. Alex hatte seine Lauscher aufgestellt, um Calimouths Ausführungen so weit wie möglich zu folgen. Er hatte sich schon seit der Reise zur Insel Twar gefragt, wer denn die Märtyrer von Ainessa sein könnten und ob sie tatsächlich zu dieser Zeit existieren würden. Er konnte es sich auch vorstellen die Position des Anführers zu bekleiden, obwohl es seinen sicheren Tod bedeuten würde. Aber es gab keine Anzeichen, dass die Legende auch nur im Ansatz begründet auf sich und seine Freunde anwendbar war.</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Sehr interessant... Aber es ist schon spät geworden und übermorgen ist das Fest. Ich denke du wirst das verstehen, da ich eingeladen wurde. Ich muss morgen noch mein Festgewand abholen.“, meinte Alex und drehte sich von dem Drachen ab. Er verabschiedete sich durch ein flüchtiges Winken und er trat seinen Heimweg zu seinem Quartier a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27/11/612</w:t>
        <w:tab/>
        <w:t>10:12</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Für Keegan war es der Tag im Jahr, den er zugleich am meisten hasste und am liebsten mochte. Der Grund war, dass der 27. November der Krönungstag von Regin war und an diesem Tage eine riesige Festlichkeit angekündigt wurde. Keegan mochte das Bankett und die nachfolgende Ballnacht immer sehr aufregend und interessant. Jedoch wuchsen mit dem Alter auch die Verantwortung, die Keegan jedes Jahr übernehmen musste. Er war für die Aufsicht für den letzten Tag eingeteilt worden und stand schon recht früh in den Hallen des Festbaus. Normalerweise ist dieser Teil der Burg für Besucher geschlossen und deshalb lagerte sich immer sehr viel Staub an, der am Tag davor noch mal weggekehrt werden sollt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Keegans gelangweilter Blick änderte sich rasch zu einer ernsten und gleichgültigen Miene, als er auf dem Burghof vor dem Bergfried beinahe Alex in die Arme lief. Er versuchte sein Bestes, um seinen ehemaligen Geliebten zu ignorieren, weil er immer noch nicht darüber hinweg war, dass er für Alex seine wahre Liebe, Cassy, aufgegeben hatte. Sein Schritt war sehr hastig und er schritt an Alex vorbei ohne ihn eines Blickes zu würdigen und Alex schaute ihm nach, während sich Keegans roter Umhang in der kühlen Brise bewegte. Ihm stieß die ganze Sache auch sauer auf, weil Keegan ihn seit einer geschlagenen Woche ignorierte und ihm aus dem Weg ging, als könnte er sich das erlauben. Vor allem fiel Alex auf, dass er nun einen Rang höher war, als die meisten seiner Freunde, einschließlich Cris und Keegan selber. Vielleicht war auch das der Grund, warum Keegan unnötigerweise länger auf ihn sauer war. Alex zuckte mit den Schultern und wandte sich wieder seinem ursprünglichen Weg zu seinem Quartier um. Er konnte unmöglich in seiner Rüstung zum Ball erscheinen, da es dieses Mal nicht um eine militärische Veranstaltung handelte. Im dunklen Gang zu seinem Quartier traf Alex auf Cris, die einige eingepackte Pakete mit sich trug. Da beide scheinbar sehr beschäftigt waren, grüßten sie nur einander im Vorbeigehen und Alex öffnete die knarrende Tür zu seinem Gemach.</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Zunächst riss er die Fensterläden auf und fühlte den Luftzug, der von einem Fenster zum Anderen blies und fühlte die Luft zwischen seine Federn der Flügel zu huschen. Ein erfrischendes Gefühl, welches aber von der Kühle der Außenluft aber einen kalten Nebeneffekt hatte. Alex wandte sich vom Fenster ab und begann seine Rüstung abzulegen. Er hatte bei Mike einige Nachbesserungen machen lassen, da der Schmied einige Ungewöhnlichkeiten von Alexs Körper nicht wissen konnte und sie auch nicht in die Rüstung dem entsprechend einarbeiten konnte. Er fühlte sich um einiges leichter und freier, als er die Rüstung von seinem Körper geschält hatte und auf den dafür vorgesehenen Rüstungsständer abgelegt hatt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Ein muffiger Geruch kam ihm entgegen, als er die beiden Türen seines Wandschrankes öffnete und eine Brise von Gerbstoffen erfüllte seine Nase. Er schob seinen frisch reparierten Lederharnisch zur Seite und fischte sein einziges Festgewand aus dem Schrank. Inzwischen ist sein Sold wegen Rationalisierungs- gründen auf fünf Münzen pro Monat halbiert worden, aber dennoch war das Geld so viel gewesen, dass er sich einen etwas teuren, aber nicht nützlichen Anzug kaufen konnt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Seine Miene verzog sich wieder zu einem unzufriedenen Ausdruck, denn inzwischen konnte er nicht mehr Lebensstil durchziehen, den er in den letzten zwei Monaten in der Festung Ainessas gewohnt war. Die Halbierung seines Soldes traf ihn schon etwas hart, da er auch inzwischen fast jeden Tag zum Markt gehen musste und sich etwas von den stetig teurer werdenden Nahrungsmittel des Speichers kaufen. Falls er eines Tages Glück hatte, war ein Jäger mit einem frisch erlegten Tier aus den Wäldern um die ainessanische Steppe herum gekommen, um das Fleisch relativ günstig zu verkauf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Alex war in Gedanken versunken, als er sich vor dem dreckigen Spiegel in seinem Gemach anzog. Sein Blick war zwar immer noch verträumt und er war nicht so richtig bei der Sache, aber dennoch bemerkte er, dass seine Kleidung trotzdem einen militärischen Hauch hatte. Er zog sich ein beigefarbenes Unterhemd über seine schwarzgefederte Brust. Das Unterhemd war zwar heller als die normalen Leinentücher, die er sonst so kannte. Wahrscheinlich wurde versucht das Tuch weiß zu färben. Dies war aber nur zum Teil geglückt.</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Es folgte eine dunkelblaue Uniform, welche Alex im ersten Moment nur als etwas lächerlich befand. Er hatte kleine Messingknöpfe entlang der Mitte, die die beiden Hälften der Uniform zusammenhielten und er hatte auf den Schultern das Wappen Ainessas aufgestickt. Er holte eine tief dunkelbraune, fast schwarze Hose dazu und streifte sie sich über die Beine. Ein paar neuer Wanderstiefel und ein Ledergürtel vervollständigten das Bild. Er nahm noch die Schwertscheide samt Inhalt von seinem anderen Gürtel und befestigte sie an seiner Seite. Nach einigen Umdrehungen und Begutachtungen befand sich Alex als schön genug, um auf dem Ball eine gute Figur zu mach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Alex hatte kein schlechtes Gewissen von sich zu behaupten, dass er schön war. In seinem Leben hatte er schon von einigen Anderen positive Reaktionen auf sein Äußeres bekommen und sie hatten sein Selbstwertgefühl nur bestärkt. Er hatte nicht nur etwas Können im Schwertkampf und Talent als Zauberkundiger, sondern war auch in der Lage bei anderen einen positiven Eindruck durch seinen Charme zu hinterlassen. Oder bildete er sich das nur ei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Diese Anzeichen von Selbstzweifel verflogen recht schnell, als er von etwas anderem abgelenkt wurde. Er sah Yume inmitten von verschneiten Bäumen, als er am inneren Verteidigungsring entlangging. Der Drache hatte seine Augen geschlossen und lehnte sich gegen den Stamm eines Baumes. Alex hatte und ungutes Gefühl ihn so zu sehen, da Yume für ihn immer noch sehr mysteriös und unergründlich ist. Er wusste nie, was Yume so durch den Kopf ging oder was er plante. Als ob Yume Alexs Gedanken lesen konnte, öffnete er seine Augen ohne Vorwarnung und winkte Alex zu sich her.</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Alex schaute sich zunächst um und zeigte mit einem Finger auf sich, als er seine Augenbrauen in einer fragenden Manier hochzog. Yume nickte und grinste. Mit langsamen Schritten stapfte Alex durch den Schnee. Ein unheimliches Frösteln ließ ihn erschaudern, da er keine Fußspuren von Yume ausgehen sehen konnte. Wie war er dahin gekomm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Ist dir nicht kalt, Yume?“, fragte Alex, als er bemerkte, dass Yume nur eine dunkelblaue Weste und eine braune Hose trug. Die Weste war nicht zugeknöpft und das Amulett lag auf seiner nackten Brust. Yume schüttelte nur den Kopf.</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Nein, mir ist es nicht kalt. Und ich sehe, dass du dein Schwert zur Feier mitnimmst. Erwartest du etwa Ärger oder einen Angriff?“, erwiderte Yume und deutete mit einer Hand auf die Schwertscheide an Alexs Gürtel. Alex senkte seinen Blick etwas und entdeckte auch Yumes Armklingen an seinem Gurt baumel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Nein, ich erwarte keinen Kampf. Aber ohne mein Schwert fühle ich mich nackt.“, antwortete Alex und schaute unwillkürlich auf den Schwertgriff. Er schloss für einen Moment die Augen und erinnerte sich an seine Zeit, wo er noch mit einer Kampfspathula gekämpft hatte, welche aber leider beim Kampf gegen Cris im Turnier von Akartum zerbrochen wurde. Seit diesem Tag hatte er wieder ein Schwert geführt.</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Das solltest du aber. Denn ich kündige dir eine schwere Zeit an. Zwischen uns ist es auch aus.“, sprach Yume und während er diese Worte sprach, wuchs ein weiteres Grinsen auf seinen Lippen. Alexs Augen weiteten sich und er sprang etwas zurück von dem Drachen. Im Schutzreflex zog er sein Schwert und deutete mit der Spitze auf Yumes Gesicht.</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Drohst du mir?“, brüllte Alex und verzog seine Miene zum Ausdruck des Hasses, welcher sich plötzlich in ihm bildete. Er dachte Yume wäre einer seiner Verbündete gewesen, einer der Märtyrer. Jedoch musste er eben voller Frust und Enttäuschung feststellen, dass seine Annahme falsch war.</w:t>
      </w:r>
    </w:p>
    <w:p>
      <w:pPr>
        <w:pStyle w:val="Normal"/>
        <w:rPr>
          <w:rFonts w:ascii="Century" w:hAnsi="Century" w:cs="Century"/>
        </w:rPr>
      </w:pPr>
      <w:r>
        <w:rPr>
          <w:rFonts w:cs="Century" w:ascii="Century" w:hAnsi="Century"/>
        </w:rPr>
        <w:t>„</w:t>
      </w:r>
      <w:r>
        <w:rPr>
          <w:rFonts w:cs="Century" w:ascii="Century" w:hAnsi="Century"/>
        </w:rPr>
        <w:t>So etwas hab ich nicht nötig. Ich erkläre dir ohne Zweifel die Feindschaft und löse unsere Freundschaft auf. Du solltest jetzt besser auf deinen Rücken aufpassen, Alex.“, sagte Yume und seine Augen wurden zu Schlitzen. Ohne ein weiteres Wort zu sagen drehte sich der Drache um und kletterte den Baum hinauf. Alex folgte mit seiner Schwertspitze den Bewegungen Yumes und ließ den Schwertgriff nicht locker. Als Yume weit oben in der Baumkrone stand, sprang er ab und segelte mit seinen gespreizten Flügeln über die Burgmauern. Alex steckte sein Schwert wieder in seine Scheide und beobachtete den Umriss von Yumes Körper am Himmel, bevor er sich wieder Richtung Ballsaal davonmacht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27/11/612</w:t>
        <w:tab/>
        <w:t>14:23</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Cris hatte noch so viel zu tun, damit sie bei der Feier an dem Abend einen für ihre Verhältnisse noch akzeptablen Auftritt hinlegen konnte, dass sie sich schon nach dem Mittagessen in die Privatgemächer der Hoffrauen zuruckgezogen hatt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 Szene zurückgestellt. Sorry Cris, aber die hol ich noch nach ^^)</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27/11/612</w:t>
        <w:tab/>
        <w:t>18:02</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Eigentlich war die große Halle ein uninteressanter Ort, da sich dort kaum jemand aufhielt. Jedoch war Alex überrascht, als er diese Halle an diesem Abend sah. Sie war prunkvoll ausgeschmückt und spiegelte den Reichtum der Familie Faolan wider. Auf der linken Seite der Halle war eine riesige Treppe. Davor war eine kleine Anhöhe und ein Thron aufgestellt. Unter dem Thron war ein großer roter Teppich, welcher über weite Teile des Bodens reichte und auch den Treppenabsatz erreichte. Auf der gegenüberliegenden Seite der Halle waren riesige Säulen, welche die Dachkonstruktion hielten. Zwischen ihnen waren große Fenster, wodurch die Sonne bei Tageslicht den Raum in ihrem Schein baden konnte. Diese Fenster hatten oben einen halbkreisförmigen Abschluss und gaben Alex den Blick auf das Abendrot frei. Er war gegen ein kleinere Säule gelehnt, welche um die große polierte Fläche zwischen der Treppe und den Fenstern aufgereiht waren. Alex war immer noch über die recht moderne Konstruktion der Treppe erstaunt, da sie sich in der Mitte teilt und ihre beiden Treppenabsätze links und rechts neben dem Thron den Boden berührt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Der Greif seufzte und stellte sich aufrecht hin, um seine Kleidung zurecht zu ziehen. Mit der Hand bügelte er einige kleine Falten aus dem blauen Samthemd. Zahlreiche Fackeln und Kerzen brannten im ganzen Raum, um den Raum auch bei der voranschreitenden Nacht im hellen Licht erstrahlen zu lassen. Nur die Kerzen entlang der Treppe waren noch erloschen. Alex beugte sich nach vorne und strich seine schwarze Hose glatt. An seiner linken Seite baumelte sein Schwert in seiner Scheide, welche an einem edlen Ledergürtel befestigt war. Alex hatte eine Offiziersuniform für den Abend bekommen. Sein Rang war durch das Design der Manschettenknöpfe allen ersichtlich. Diese vergoldeten Knöpfe verliefen im regelmäßigen Abstand von dem Kragen runter bis zum Gürtel und hielten die blaue Uniform geschlossen über seinem Unterhemd. Als Alex einen Schritt nach vorne setzen wollte, schepperten seine brauen schweren Stiefel. Ihm war es immer noch ein Rätsel wie er mit diesen Dingern um seine Hinterpfoten überhaupt laufen geschweige denn überhaupt tanzen soll.</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Langsam erhob sich Alexs Kopf und er blickte über die Tanzfläche. Verschiedene Edelmänner mit ihren Frauen und andere kampferfahrene Söldner und Ritter sprachen und tratschten miteinander. Alex entdeckte auch Ronwen zwischen den Metallrüstungen und Prunkkleidern der Anderen. Der Hirsch hatte den Blick von Alex bemerkt und hatte ihm ein flüchtiges Winken gegeben, bevor er mit einigen anderen Männern fortging. Alex hatte an dem Abend auch schon Keegan gesehen, der ihn wie auch die ganzen letzten Male ignorierte. Entweder war es Keegans neue Masche oder er wartete nur auf etwas. Oder er war einfach nur beschäftigt, da er von einigen Dienern und Helfern begleitet wurd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Es gab auch noch andere Personen, die Alex an diesem Abend lieber nicht sehen wollte. Ssslith war einer von ihnen. Es war noch nicht lang her, als er sich zu diesem Eisdrachen hingezogen gefühlt hatte. Jedoch hatten die Beiden seit dem Turnier in Akartum nicht mehr die Zeit und, was für Alex viel wichtiger war, auch nicht mehr so richtig das Interesse dafür. „Vielleicht nur ein kurzer Flirt und ein wenig Schwärmerei, was ist schon dabei? Keegan hat es ziemlich aufgeregt, aber ich glaube inzwischen auch, dass es besser gewesen ist, dass wir beide uns getrennt haben. Wenn er wenigstens wieder mit mir sprechen würde...“, dachte Alex und murmelte etwas leise in seinen Bart.</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ährend Alex weiterhin auf den Boden starrte, lief ihm plötzlich jemand durchs Blickfeld, dessen weiße Robe er auf dem ersten Blick erkannte. Er schaute auf und sah Keegans Schüler, Raptor. Keegan hatte neulich mal erwähnt, dass er Raptor als Schüler aufgenommen hatte, weil Regin ihn dazu gebeten hatte. Der Raptorenmann trug eine weiße, weite Robe, welche unübersehbar das Zeichen des Lichtes auf dem Rücken eingestickt hatte. Er wirkte schon fast wie ein Priester, obwohl Alex sich immer noch nicht sicher war, ob in Ainessa überhaupt eine Religion existierte. Er hatte schon einige Male ein großes Gebäude nahe des Burgfrieds gesehen, welches ihn an ein Gotteshaus erinnerte, aber er hatte keine Beweiße, dass es auch ein Gotteshaus war.</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Er schüttelte den Kopf und schaute sich Raptor weiterhin an. Er lief durch die wartenden Gäste und breitete seine Arme aus. Als auf seinem Handrücken ein weißleuchtendes Zeichen erschien, wusste Alex, was sicherlich geschehen würde. Wie durch Zauberhand entzündeten sich alle Fackeln und Kerzen an der großen Treppe entlang und tauchten sie in einen magischen Schein. Vielleicht war es auch nur ein gewollter Nebeneffekt von Raptors Magie, aber Alex ließ sich auf den Zauber ein. Ihm war eigentlich jede Ablenkung Recht, da er schon einige Zeit auf seine Begleitung wartete. Oder dass die Feier begann, damit wenigstens sich etwas bewegt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Na? Wartest du auch auf jemanden?“, erklang es in Alexs Ohr und er blickte rasch zur Seite. Er weitete seine Augen und war recht überrascht, als Keegan seine hand auf Alexs Schulter legte. Alex nickt wortlos und begutachtete Keegans Uniform. Sie war im direkten Kontrast zu Alexs Uniform feuerrot. Seine Manschettenknöpfe waren nicht so stark verziert, da Keegan einen niederen Rang bekleidete als Alex. Auf Keegans Schultern waren jeweils eine Achselklappe mit einer Pfeilspitze, welche ihn zu einem Rottmeister machten. Die Achselklappen waren in einem dezenten Rot mit goldenem Abzeichen gehalten, sodass sie zu der dunkelroten Uniform passten. Keegan hatte sein Schwert in einer dunklen Scheide an seinem Gürtel hängen. Alex schaute kurz auf seine eigene Achselklappe und schaute auf seinen kleinen Stern dort, der ihn als Hauptmann der Schwertinfanterie machte. Die Hierarchie machte Keegan zu Alexs Untergebenen, aber der Greif würde sich hüten seine erhöhte Machtposition gegen seinen Freund auszuspiel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Ja, ich warte auf Cris.“, sagte Alex, als er wieder zur Treppe blickte, “Ich hatte mich mit ihr an dieser Treppe verabredet. Ich soll sie hier empfangen.“ Alex bemerkte, dass Keegan diese Antwort scheinbar nicht mochte. Seine Freundlichkeit wich aus seinem Gesicht wie die Dunkelheit dem Licht.</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Machen wir uns inzwischen auch an Frauen ran? War ich so schlimm?“, erklang es verbittert aus Keegans Mund. Er hatte seine Augen inzwischen geschlossen, bevor er sich von Alex hinfort wandte. Dem Greif waren diese Spielchen langsam genug. Er drehte sich blitzschnell zu seinem besten Freund und streckte den Arm aus. Er fühlte etwas Druck, weil Keegan seine Schulter von Alexs Hand wegziehen wollte und von ihm weg wollte. Alex akzeptierte Keegans Herausforderung und erhöhte seine Kraft auf die Schulter. Er fuhr seine Krallen aus und packte die Schulter mit aller Kraft, um den Fuchs zu sich umzudrehen. Alex hatte zuvor noch nie den Zwiespalt zwischen Hass und Enttäuschung im Gesicht eines Anderen geseh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Was ist denn zum Teufel mit dir los? Du hast mit mir Schluss gemacht und mich als Betthüpfer fertig gemacht! Ich habe momentan niemanden, mit dem ich eine Beziehung oder Ähnliches unterhalten möchte. Ich möchte dich wiederhaben, als Freund, Keegan.“, sagte Alex in einem ernsten Ton, „Du warst mein bester Freund... Wir haben uns von Anfang an verstanden, seit ich hier gestrandet war.“</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Alex hoffte, dass er einige konstruktive Worte von seinem Freund erhalten würde, aber Keegan enttäuschte Alex ein weiteres Mal, als dieser ohne ein Wort zu sagen sich abwandte und begann zu gehen. Nach einigen Sekunden blieb der Fuchs wieder stehen. Er schaute Alex nicht an, als er ihm was sagte. „Alex, ich brauche noch etwas Zeit.“</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Nach diesen Worten verschwand Keegan wieder in der Menge zwischen den anderen Rüstungen und Uniformen, Prachtgewändern und Ballkleidern. Alex wurde am rechten Fuß der Treppe zurückgelassen und er schaute sich wieder um, damit die Zeit schneller vergehen würde. Er blickte durch die großen Fenster und sah, dass die Sonne inzwischen völlig untergegangen war. Nur noch eine leichte Rotfärbung des Himmels am Horizont deutete darauf hin, dass die Sonne vor einigen Minuten noch dort in ihrem Abendlicht erstrahlt war. Ein anderes Licht schien den Platz der Sonne einzunehmen, als Alex den purpurnen Schimmer Umbras in der Halle bemerkt. Er schritt rüber zu den Fenstern und sah auch den Mond des Schattens am Himmel leuchten. Es wirkte wie ein riesiger Amethyst, der am Nachthimmel hing und in seinem Glanz erstrahlt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Jedoch war Umbras nicht der einzige Edelstein am jenem Tage. Als Alex sich wieder zur Treppe wandte, erblickte er oben neben der Tür zu den Korridoren Cris. Alexs höffliche Ader kam zum Vorschein, denn er schritt herüber zur Treppe, um seine weibliche Begleitung für diesen Abend zu empfangen. Er beobachtete Cris die ganze Zeit, während sie die vielen Treppenstufen hinab ging. Ihr langes violettes Haar war wunderbar zurecht gemacht und glänzte im Kerzenschein, welcher ihren Weg säumte. Sie trug ein beigefarbenes Kleid, welches unten sehr lang und weit war. Unter dem Rock waren nur ihre violetten Stöckelschuhspitzen zu sehen. Der Rock war sehr glatt und wies kaum Verzierungen auf. Ausnahme war ein kunstvoller Saum am unteren Rand des Rocks. Das Oberteil war relativ enganliegend und betonte ihre Figur. Zwei breite Träger hielten das Kleid an seinem Platz und diese Träger kreuzten sich auf dem freien Rücken. Zwischen ihren dezent bedeckten Brüsten saß ein dunkler Amethyst, welcher einen großen Teil der Aufmerksamkeit auf sich zog. Auf ihrem zarten Gesicht fanden sich leichte Spuren von violettem Lidschatten und etwas Puder, um ihrem Teint den letzten Schliff zu geb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Alex war ganz angetan von Cris und ihrer tollen Ausstrahlung, die sie an diesem Abend hatte. Die Treppe im Hintergrund und mit dem Kleid und mit dem Kerzenlicht sah sie noch viel besser aus als sonst. Alex hielt eigentlich nicht mehr so viel vom weiblichen Geschlecht, aber er musste zugeben, dass selbst er etwas von dieser Ausstrahlung angezogen war. Er stellte sich auf die Stufe vor Cris und kniete elegant nieder. Förmlich nahm er ihre in einen weißen Samthandschuh verborgene Hand und hob sie zu seinem Gesicht empor. „Darf ich darum bitten?“, fragte Alex in einer freundlichen Weise. Cris nickte nur und ließ ihn gewähren, als der Greif ihr die Hand küsst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Zusammen schlenderten die Beiden die Treppe hinab, bis sie am Fuße der Zwillingstreppe angelangt waren. Höflich verlangsamte Alex seine Schrittgeschwindigkeit, da Cris in diesem Kleid nicht so schnell gehen konnte wie in ihren sonst üblichen Kleidung. Während sie Richtung Festsaal schlenderten, bemerkten die Beiden, vor allem Cris, dass die Blicke vieler anderen auf ihnen lasteten. Ein unangenehmes Gefühl machte sich in Cris’ Bauchgegend breit und sie ergriff seine Hand. Alex stoppte kurz und schaute hinab zu seiner Pfote, welche von Cris’ zärtliche Hand umschlossen war. Er wandte sich ihr zu und ein schwaches Lächeln erschien auf seinem Schnabel. Langsam fasste er ihre Hand und ging ein wenig in die Beug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Was ist denn los, Cris? Hast du etwa Angst?“, flüsterte Alex ihr zu und beobachtete ihr Gesicht ganz genau. Er musste feststellen, dass seine Frage ihrem Gefühlszustand nicht wirklich half und sie noch näher an ihn herantrat.</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Nun... Ich fühle mich so beobachtet und im Zentrum ihrer Aufmerksamkeit... Das gefällt mir nicht wirklich. Außerdem... was mögen die Anderen von uns denken, wenn sie uns so zusammen sehen?“ flüsterte sie ihrer Begleitung zu.</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Alex grinste nur und schaute rüber zur Mitte der Halle, wo die anderen Gäste sich unterhielten, aber einige auch ihn und Cris anschauten und auffällig tuschelten. „Ich denke sie glauben, dass wir ein Paar sind...“, erwiderte Alex. Cris schaute peinlich berührt weg und ihr Wangen färbten sich rötlich.</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Lass uns gehen, wir verpassen sonst den Anfang des Banketts.“, fügte Cris rasch hinzu, als sie Alexs Arm packte und ihn aus der Halle zerrt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27/11/612</w:t>
        <w:tab/>
        <w:t>19:11</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Der Festsaal sah so aus wie Cris ihn sich genau vorgestellt hatte und wie es auch Regins Geschmack entsprach. Es war ein großer, sehr prunkvoll eingerichteter und verzierter Raum, der schon fast die große Festhalle in den Schatten stellen würde. Lange Banktische verliefen von der Westseite zur Ostseite, wo sie orthogonal zu einem königlichen Tisch standen. Der Tisch hatte eine rote Samttischdecke und es wurde für drei Personen gedeckt. In der Mitte stand ein thronähnlicher Sessel. Links und rechts daneben flankierten zwei weitere gepolsterte Stühle den Thron. Entlang den Banktischen saßen die ganzen Gäste, die für diese Festlichkeit angereist waren. Alex hatte das Glück, dass für ihn und seine Freunde relativ nah zu Regins Platz einige Plätze freigehalten wurden. Er führte Cris zu ihrem Platz rechts neben seinen und zog den Stuhl nach hinten wie es sich für einen Gentleman gehörte. Nur einige Sekunden kam auch Amu in den Festsaal. Alex verengte etwas seine Augen, als er sah, dass Amus Arm um Keegans geschlungen war.</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Amu trug ein weites, grünes Kleid mit einem zyanfarbenen Saum am Ende des Rocks. Ihr Haar war heller als ihr Kleid und ihre Augen leuchteten vor Freude. Wahrscheinlich unbewusst kam sie immer näher an Keegans Arm heran, bis er ihr den Platz gegenüber von Alex anbot. Er selber nahm den Platz gegenüber von Cris ein. Die beiden Mädchen schienen wie eine Art Puffer zwischen den beiden Männern zu sein. Cris hatte wieder eine Ahnung, dass die Dinge zwischen Alex und Keegan immer noch nicht geklärt waren. Gegen Anfang ihrer Bekanntschaft mit Alex hatte Cris sich nicht wirklich für ihn oder seine sozialen Verflechtungen interessiert. Jedoch wäre es nicht günstig für ihren Zusammenhalt, wenn die Beiden den Keil zwischen ihnen nicht wieder entfernen würd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Alex drehte seinen Kopf gleichgültig von Keegan weg und schaute rüber zu Amu, welche gerade ihre langen grünen Haare mit einer Schleife zu einem Pferdeschwanz zusammenband. Einige Spitzen und Stickereien ließen ihr Kleid von Cris’ unterscheiden und fügte Variation zu dem allgemeinen Bild der Festtags- und Ballkleider. Alex lächelte ihr zu und nickte, als plötzlich Calimouth durch sein Blickfeld schritt und sich links neben ihn hinsetzte. Sowohl Alex, als auch Keegan bemerkten sofort, dass Calimouth nur die Uniform eines einfachen Söldners trug. Der Greif war sich sicher, dass er die Uniform wahrscheinlich sogar selber bezahlen musste. „Früher war es für Regin der wichtigste Tag im Jahr, sodass er allen Gästen die Kleidung stellte, falls diese noch keine Geeignete hatten. Jedoch ist sein Reichtum dermaßen geschrumpft, dass er sich das nicht mehr leisten kann, obwohl sein Ego ihn dazu zwingen versucht.“, hatte Keegan vor nicht all zu langer Zeit gesagt.</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Nachdem alle Gäste ihre Plätze eingenommen hatte, öffnete sich eine riesige Doppelpforte, welche gegenüber der lag, wo Alex und Cris vorhin durchgegangen waren. Lord Regin erschien im Licht der Fackeln, die die Wände zierten und erhellten, als er von einer Löwin zu seiner Rechten und einem Dachs zu seiner Linken begleitet wurden. Regin trug eine Rüstung, die Alex noch nie vorher gesehen hatte. Es war ein massiver Plattenpanzer, der große Teile seines Körpers abdeckte. Seine schweren Stiefel schepperten wegen ihrer Metallteile und Verzierungen, welche aber im Vergleich zu den Verzierungen seines Plattenpanzers recht schlicht und unauffällig wirkten. Die Löwin trug eine einfach gehaltenes Kronenimitat und ein violettes Gewand, welches um ihren Körper geschlungen und gelegt war. Ihr Gesicht wirkte sehr streng, obwohl Alex sie nicht älter als 35 Jahre schätzte. Der Dachs hingegen war schon weit über die 50 Jahre und Alex war überrascht, dass er immer noch so schnell und ohne Hilfe laufen konnte. Die meisten Männer dieses Alters sah er nur noch in ihrem Schaukelstuhl hin und her wippen. Auch der Dachs trug eine ähnlich verzierte Uniform wie Alex, nur dass sein Rang ein weit höherer war. Es würde Alex nicht wundern, wenn Regin und der Dachs auf einer Stufe stehen würd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Ein anderes kleines Detail, welches Alex auffiel, während die Drei ihre Plätze an dem königlichen Tisch einnahmen, war, dass sie alle nicht den Drachen von Ainessa trugen wie die meisten anderen in diesem Saal. Er schaute noch mal an seiner Uniform herunter und betrachtete einer seiner Manschettenknöpfe, wo der Drache von Ainessa eingraviert wurde. Kurz nachdem er wieder aufblickte, sah er auch die Löwin an seinem Platz vorbeigehen. Zu ihrem Gewand hatte sie auch einen violetten Umhang, wo mit goldgelben Fäden ein großes Emblem aufgenäht war. Es zeigte eine Sonne, welche ihre Strahlen und ihr Licht über die weite Ebene erstrahlten. Alex entdeckte dieses Sonnenemblem auch auf Regins Handrücken seiner Panzerhandschuhe. Wo genau es wahrscheinlich auf der Kleidung des Daches zu finden sein würde, konnte Alex nicht sagen.</w:t>
      </w:r>
    </w:p>
    <w:p>
      <w:pPr>
        <w:pStyle w:val="Normal"/>
        <w:jc w:val="both"/>
        <w:rPr/>
      </w:pPr>
      <w:r>
        <w:rPr>
          <w:rFonts w:cs="Century Schoolbook;Century" w:ascii="Century Schoolbook;Century" w:hAnsi="Century Schoolbook;Century"/>
          <w:lang w:eastAsia="ja-JP"/>
        </w:rPr>
        <w:t xml:space="preserve">Die Löwin und der Dachs setzten sich auf ihre Plätze, als Regin vor seinem Sessel stehen blieb und die Arme hob. Es war schon sehr ruhig gewesen, als die Drei den Saal betreten hatten, aber nun setzte eine gespenstische Stille ein. Er nahm seine Arme wieder herunter und begann eine kleine Ansprache zu halten: “Meine lieben Freunde und geschätzte Nachbarn. Heute Abend ist ein besonderer Abend, da ich vor genau 15 Jahren zum ersten Mal die Krone Ainessas, </w:t>
      </w:r>
      <w:r>
        <w:rPr>
          <w:rFonts w:cs="Century Schoolbook;Century" w:ascii="Century Schoolbook;Century" w:hAnsi="Century Schoolbook;Century"/>
          <w:i/>
          <w:iCs/>
          <w:lang w:eastAsia="ja-JP"/>
        </w:rPr>
        <w:t>Rionia</w:t>
      </w:r>
      <w:r>
        <w:rPr>
          <w:rFonts w:cs="Century Schoolbook;Century" w:ascii="Century Schoolbook;Century" w:hAnsi="Century Schoolbook;Century"/>
          <w:lang w:eastAsia="ja-JP"/>
        </w:rPr>
        <w:t>, tragen durfte. Um diesen glorreichen Tag zu feiern, habe ich euch alle in diesen Festsaal eingeladen. Zusätzlich möchte ich noch zwei meiner besten Bekanntschaften vorstellen. Zu meiner Linken sitzt unsere hoch gelobte und geehrte Königin von Iomad, Leandra Anesta.“, sprach Regin zu den Adelsleuten im Saal. Als die Löwin ihren Namen hörte, stand sie auf und verbeugte sich vor allen Gästen, um zu zeigen, dass es ihr scheinbar eine Ehre war an diesem Abend anwesend zu sein. Gesittet nahm sie wieder ihren Platz ein und Regin fuhr fort.</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Und zu meiner Rechten sitzt Brock Anesta, Bruder unserer Königin und zukünftiger Thronfolger von Iomad.“, fuhr Regin fort und der Dachs stand auf und verbeugte sich ebenfalls, „Und ich denke, dass waren genug der Worte. So möge das Festessen beginn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Der ganze Saal begann zu klatschen und zu applaudieren. Alex und seine Gefährten ließen auf sich nicht lange warten und sie erhoben ihre Arme, um dem Applaus beizuwohnen. Während der Applaus wieder abebbte, öffneten sich wieder die Doppelpforte und eine Reihe von Dienern kam hinein. Viele von ihnen hatten edelwirkende Tablette und Töpfe über ihren Köpfen getragen, welche sie zwischen den Gästen auf die Tische stellten. Das Geschirr folgte gleich darauf und alle Anwesenten konnten sich an dem festlichen Menü erfreuen. Ein herrlich köstlicher Geruch erfüllte den Saal und die Diener begannen das Essen an die Gäste zu verteil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ährend dem Essen nutzte Alex die Gelegenheit mit Calimouth zu sprechen, welcher sich direkt neben ihn gesetzt hatte. Im Augenwinkel beobachtete er Cris für einen Moment. Sie hatte sich in ein heiteres Gespräch mit Amu und einer anderen Hofdame eingelassen und Alex wandte sich eindeutig dem Drachen zu seiner anderen Seite zu. Calimouth schaute recht gelangweilt rum und nahm ab und zu ein Stück von dem saftigen Stück Fleisch auf seinem Teller. Alex schaute ihn solange an, bis Calimouth bemerkte, dass er beobachtet wurde und er wandte seinen Blick dem Greifen zu. Alex lächelte und legte seinen Ellenbogen auf dem Tisch zwischen den Tellern ab. „Ich dachte schon du würdest mich überhaupt nicht bemerken.“, sagte Alex in einem ruhigen To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Das tut mir schrecklich Leid.“, fügte Calimouth rasch hinzu, „Ich habe momentan nur ein paar persönliche Probleme, über welche ich eben noch nachgedacht hatte. Ist es etwas Bestimmtes, was du mit mir besprechen möchtest?“ Alex merkte sofort dieses aufgesetzte Getue. Unterbewusst schrie Calimouth nach Hilfe, da war sich Alex sicher. Er überlegte einen weiteren Moment und dachte nach, wie er das Gespräch richtig beginnen konnte, ohne ihm vor den Kopf zu stoß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Nun, weißt du, ob Yume auch eine Einladung zu diesem Abend bekommen hatte?“, fragte Alex zwar direkt, aber dennoch versteckt, weil er eigentlich eine andere Absicht und eine andere Frage hatte, die beantwortet werden sollte. Er sah Enttäuschung in den Augen seines Gesprächspartners und wartete gespannt auf die Antwort von Calimouth.</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Yume hat auch eine Einladung bekommen. Jedoch hat er nur laut gelacht und sie im Kamin verbrannt. Er sprach etwas über Rache und Überraschung. Außerdem meinte er, dass du noch deine gerechte Strafe erhalten solltest.“, sprach Calimouth und seufzte im Anschluss. Ihm war sichtlich nicht wohl dabei, dass er Alex soll Nachrichten mitteilen musste. Er hatte schon länger Probleme mit Yume gehabt, aber seit der Trennung der beiden hatte sich Calimouth immer weiter in ein Loch zurückgezogen. Der Schmerz saß tief und Alex wusste das. Aber ihm war auch klar, dass er dieses Thema ansprechen musste, um zu erfahren, wo Yume sein könnte. Immerhin sah er Alex inzwischen als Feind an und dies nahm Alex auch ernst.</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Weißt du, ob Yume seine Armklingen mit sich trägt?“, fragte Alex und er passte auch auf, dass die anderen Gäste nichts von der Situation mitbekamen. Diskretion war nicht Alexs Stärke, aber im Notfall konnte er sie wahren. Calimouth nickte ihm flüchtig zu und Alex verstummte für den Rest des Essens. Obwohl es das beste Essen seit seiner Ankunft in Ainessa gewesen war, konnte er sich nicht mehr richtig dafür begeistern. Seine Gedanken kreisten umher und Alex spielte in seinen Gedanken alle Szenarien durch, welche ihm zu diesem Zeitpunkt einfielen. Jedoch war keines so bedrohlich, dass Alex sich genötigt gefühlt hatte Cris oder Keegan darüber zu informier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Cris war inzwischen lebhafter und fröhlicher als alle Male, wo Alex sie gesehen hatte. Ihr Suppenteller mit der cremigen Frühlingssuppe, welche ihren Namen durch ihre frühlingshafte Grünfärbung hatte, war schon längst leer und sie nahm etwas vom Spanferkel und dem frischen Gartensalat. Schalen mit gewaschenem Gemüse und Obst waren auch über die Tische verteilt. Normalerweise war Cris schon froh, wenn sie einen Tag lang nicht nur kalte Nahrung zu sich nehmen. Die Zeit verflog geschwind und es dauerte nicht lange, bis auch der letzte Teller abgeräumt war. Lord Regin hatte sich wieder von seinem Stuhl erhoben und bat seine Gäste ihm zu folg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27/11/612</w:t>
        <w:tab/>
        <w:t>21:08</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Cris konnte sich nicht an den Moment erinnern, wo sie einen solch guten Tanzpartner hatte. Normalerweise war es nicht die Art von Cris sich so schnell auf andere Männer einzulassen. Vor allem nicht, wenn sie auch noch Fellträger waren. Jedoch war der schon etwas ältere Bär sehr galant und er wusste auch, wie man zu diesem langsamen Stück tanzen musste. Cris hatte in ihrer Jugend Tanzunterricht genossen, welcher ihr an diesem Abend zu Gute kam. Sie drehte eine Runde über die Tanzfläche nach der anderen. Der Wein, welcher zum Abendessen ausgeschenkt wurde, tat seinen Effekt hinzu, sodass sie bei fast jeden zusagte mit ihm zu Tanzen, solange sie die nötige Etikette pflegten. Die Kapelle hatte ihre Musikinstrumente in einer Nische links von der Treppe und dem Thron aufgebaut und sie spielten ein feierliches Stück nach einem ander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Alex stand nahe der Stützpfeiler auf der Fensterseite und er beobachtete das Treiben auf und um die Tanzfläche herum. Er hatte keinen wirklichen Tanzpartner, denn einen Mann konnte er schlecht auffordern. Im Geheimen hatte Alex mit Keegan im Hinterhof der Quartiere einige simple Tanzschritte geübt, wobei Alex immer den weiblichen Part übernommen hatte. Sein Blick schweifte durch die Massen und er entdeckte Amu einige Male mit Keegan zusammen tanzen. Im Gegensatz zu den anderen waren die beiden sehr gemütlich und gaben sich ihr eigenes Tempo vor. Die fehlende Geschwindigkeit wurde durch Eleganz und den Gesamteffekt ihrer Darbietung wieder wett gemacht.</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Die Kronleuchter und Fackeln überall im Raum versuchten soviel Licht zu spenden, wie nur möglich. Aber auch sie konnten nicht einen düsteren Schleier über den Abend verbergen. Durch die tiefschwarze Nacht kam kein weiteres Licht in die Halle. Vor einer Viertelstunde hatte noch Umbras sein Licht hineingeschienen, aber ein großes Wolkenband hatte sich vor den Mond geschoben und Alex konnte nur noch seine Umrisse durch die Wolken sehen. Alex seufzte und blickte wieder zur Tanzfläche hinüber. Cris war inzwischen fertig und hatte sich für eine Pause von der Tanzfläche begeb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Und? Gefällt dir der Abend?“, fragte Alex keck, als er sich von dem Pfeiler aufraffte und eine gerade Haltung annahm. Cris lachte heiter und nickte ihrer Begleitung zu. „Das freut mich, wenn es dir gefällt.“</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In der Tat, es ist bisher ein gelungener Abend. Jedoch bin ich heute deine Begleitung und immerhin sollte ich einmal mit dir tanzen. Ich bin der Meinung, dass du auch mal eine Belohnung für deine Anstrengungen verdient hättest.“, erwiderte Cris und schaute Alex mit liebevollen Augen an. Alex ließ sich das nicht zweimal sagen und er kniete vor Cris nieder, um ihre Hand in seine zu nehmen. Die Kapelle setzte nach einer kurzen Pause wieder zu einem Volkslied an und die Tanzfläche füllte sich erneut.</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Nun, dürfte ich um diesen Tanz bitten?“, fragte Alex höflich und blickte zu Cris auf. Sie nickte und half ihm auf, sodass sie beide rüber gehen konnten. Alex hielt ihre Hand in seiner, ohne an ihr zu ziehen oder von ihr geschoben zu werden. Sein Griff war weder hart noch unsicher, eher bestimmt und zärtlich. Beide suchten sich auf der Tanzfläche ein paar wenige Quadratmeter Platz, um in den Tanz einzusteigen. Alex wurde schlagartig an den Abschiedsball auf seiner alten Schule erinnert, nachdem er und seine Mitschüler es geschafft hatten das dritte Niveau zu erreichen. Es wurde damals ein ähnliches Lied gespielt und ihm kamen die Erinnerungen sowie die Bewegungen von diesem Abend. Er und Cris hielten sich immer noch an der Hand. Sie schauten sich gegenseitig an und taten einen Schritt voneinander weg, sodass sie ihre ausgestreckten Hände gerade noch einander fassten konnten. Alex machte wie Cris einen Knicks und beide gingen wieder aufeinander zu, sodass ihre ineinandergefassten Hände in die Luft erhoben waren. Beide lächelten einander an und sie begannen sich zu der Musik zu bewegen und zu tanzen. Recht schnell hatten sie sich bei den anderen integriert und sie mischten sich unter die Ander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Im tanzenden Licht der Fackeln wirkte der Tanz noch viel intensiver und Alex genoss die drehende Bewegungen, als er Cris fix den Rücken zuwandte und sich wieder zu ihr drehte. Ihr Kleid bewegte sich mit der Bewegung und einen wunderschöne Wellenbewegung ging durch den Stoff. Als die Zeit verstrich und die beiden Tanzenden sich immer energievoller und enthusiastischer bewegten, merkte Alex nicht, dass er seinen Körper immer näher an Cris’ ihren bewegte. Er hob seinen Arm und Cris vollführte eine rasche Drehung um ihre eigene Achse. Geschickt zog Alex seinen Arm nach unten und fing Cris in einer höflichen Umarmung auf. Beide schlossen ihre Augen und umschlossen die Hand des Anderen fester, als sie sich wieder aus der Nähe lösten und ihre Hände einander verließen. Alex fühlte den Luftzug, als er Rücken an Rücken an Cris vorbeischritt und sie ihn wie er auch sie einander umkreis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Die Musik wurde allmählich langsamer und sanfter, sodass sich die beiden tanzenden Körper einander annäherten und Alex vorsichtig seine rechte Hand auf Cris’ linke Taille legte. Ihre rechte Hand nahm seine Linke und ihre Hüften bewegten sich zum Takt der Kapelle. Alexs Gesicht war nun sehr nahe und Cris lächelte ihn an. Ein Zeichen, dass es ihr gefiel, dachte Alex und die beiden drehten sich während ihrer Bahn über die Tanzfläche umeinander.</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Ich hoffe dir gefällt dieser Abend. Wenigstens wärest du jemand, dem ich damit heute eine Freude machen konnte.“, sagte Alex wehmütig und schloss seine Augen. Er zuckte etwas zusammen, als er die warme Hand von seiner Tanzpartnerin auf seiner Taille spürte. Er schlug die Augen auf und wollte etwas sagen, aber Cris hatte schon ihre Hand von seiner gelöst und ihm den Finger über seinen Schnabel gelegt.</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Sprich nicht.“, entgegnete Cris und drehte sich mit Alex weiter, „Ich möchte nicht, dass die Atmosphäre leidet.“ Alex nickte und Cris nahm ihren Finger von seinem Schnabel. Ohne es zu bemerken hören die Beiden auf sich zu bewegen, als der letzte Schlussakkord erklang und die beiden von der Tanzfläche schritten. Alex schaute sich ein wenig um und erblickte, wie Keegan und Amu am Rand standen und sich unterhielten. Cris ließ Alexs Hand los und bewegte sich Richtung Fensterfront der Halle. Alex nickte und folgte ihr nach drauß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27/11/612</w:t>
        <w:tab/>
        <w:t>21:45</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Die Nacht war sehr frostig und windig. Schnee lag auf dem Geländer, der die Personen auf dem Balkon der Festhalle vor dem Absturz bewahren sollte. Der Himmel war dunkel und man konnte nur ein paar Wolkenumrisse durch das intensive Licht Umbras sehen. Der Mond erstrahlte in seiner vollen Pracht und sein violettes Licht konnte draußen auf dem Balkon noch viel besser bewundert werden. Cris zog ihre Handschuhe zurecht, als die kühle Luft ihre zarten Finger umwehte. Alex stellte sich neben ihr ans Geländer und schaute hoch zu Umbras.</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Welch ein schöner Abend.“, sagte Cris, als sie flüchtig zu Alex hinüber schaute. Er nickte ihr zu, ohne sie anzusehen und seine grünen Augen schauten über die Burg und die umliegende Landschaft, welche in Dunkelheit lag. Ein paar seiner Schwungfedern wiegten sich im Wind und langsam schloss er dir Aug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Sag mal, Cris... Bin ich eigentlich immer noch so schlimmer, sodass du mich lieber meiden möchtest?“, fragte Alex und schaute weiter in die Ferne, „Ich meine am Anfang, wo wir uns kennen gelernt hatten, warst du noch recht schüchtern mir gegenüber. Und du hast mir nicht so richtig vertraut.“</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Das ist wahr, denn du warst anders als die Bevölkerung hier. Außerdem hatte ich zu der Zeit immer noch ein wenig Angst, weil eure Spezies nicht so wirklich meinem Schönheitsideal ausschaut. Du bist nicht hässlich oder so, aber ich bin halt Federn und auch einen Schnabel nicht so wirklich gewohnt. Zusätzlich kann ich es mir nicht vorstellen einen wie euch als Mann zu nehmen.“, antwortete Cris und strich sich mit ihren Händen über ihre Oberarme, um sich etwas zu wärmen. Alex nickte und wandte sich Cris zu. Er trat hinter ihr und legte seine Hand auf ihre Schulter. „Es tut mir leid, wenn ich dir Unrecht getan habe, denn ich habe inzwischen festgestellt, dass du doch Ähnlichkeiten mit den Leuten hier aufweist. Und dein Charakter hat auch gute Züge, welche ich zuerst nicht wahrnehmen wollte, Alex.“</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Es ist okay... Ich bin dir sehr dankbar, dass du mir gesagt hast, wie du dich um mich herum fühlst und wie es dir geht. Ich mag dich auch und sehe in dir eine Freundin, eine Beraterin und, was mir am Wichtigsten ist, eine fähige Kämpferin, der ich im Kampf vertrauen kann. Ich sehe, dass auf uns noch eine Menge an Blutvergießen kommen wird.“, fügte Alex noch hinzu, „Und wenn es dir hilft. Ich weiß nun, was dir nicht behagt. Ich biete dir an für dich da zu sein und dir zu helfen, in dem ich eine Freundschaft mit dir pflege, welche nicht deine Grenzen überschreiten wird. Ich würde freundlich sein und dich auch mal freundschaftlich berühren wollen, aber über eine Umarmung würde es nicht hinaus gehen. Denn das ist dem Mann vorbehalten, der viel besser zu dir passt.“</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Cris hörte Alexs Worten zu und nickte zwischendurch immer wieder. Sie drehte sich nach der Beendigung seines letzten Satzes um und legte ihre Arme um seinen Bauch. Er erschrak im ersten Moment, aber er beruhigte sich rasch und legte seinen Arm um ihre Schultern. Es wurde kein Wort mehr gesprochen, aber im Inneren wussten beide, dass die Unstimmigkeiten auf beiden Seiten abgeschafft wurde. Sie standen ein paar Minuten so und es war so still, dass man eine Stecknadel in den Schnee fallen hören konnt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Dennoch war es Alex nicht möglich zu hören, dass zwei weitere Personen den Balkon betreten hatten. Er war mit geschlossenen Augen in Gedanken versunken, als er so nah an Cris auf dem Balkon stand. Wie durch einen ungesprochenen Befehl löste Alex langsam seine Umarmung um Cris und schaute zur Glastür, welche wieder in die Halle führte. Er erblickte Keegan und Amu, die nicht unweit von ihnen am Geländer standen und zu ihnen herüberschaut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Ich dachte du findest nur Männer attraktiv? Oder hast du mich die ganze Zeit angelogen?“, kam Keegans gehässiger Kommentar, nachdem sich Alex und Cris völlig voneinander gelöst hatten. Alex schritt zwischen Cris und Keegan und setzte einen bösen Blick auf.</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Es ist überhaupt nicht so, wie du denkst, Keegan. Wir beide haben miteinander gesprochen und sind zu einem sehr produktiven Kompromiss gekommen. Und ich bin der Meinung, dass das Kinderspiel zwischen Alex und Keegan auch endlich sein Ende finden sollte.“, sprach Cris schon fast erbost. Amu schaute zu ihr rüber und war ein wenig entsetzt.</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Für einen Außenstehenden sah es aber schon sehr romantisch und gefühlvoll aus. Man könnte leicht interpretieren, dass ihr Zwei ein Paar seit, obwohl du vorhin noch deine Bedenken über diesen Abend mir gegenüber ausgesprochen hast.“, fügte Amu hinzu und Cris schaut sie a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Meine Befürchtungen haben sich nicht bewahrheitet und ich habe dafür einen bisher sehr schönen Abend gehabt.“, sagte Cris und Alex entschied sich dafür ins Gespräch weiter einzusteigen. „Wir beide sind kein Paar.“, sagte Alex energisch, „Und wir beide sind es auch nicht mehr, Keegan. Aber warum sollten wir alle Brücken zwischen uns abreißen und unsere Freundschaft begraben? Dieses Gefühl, was ich in mir habe, wenn du in meiner Nähe bist, habe ich immer noch. Ich habe das Gefühl, dass mich etwas zu dir zieht, aber wir wissen beide, dass du es auch hast und dass es nicht Liebe ist.“ Keegan hörte nur zu und hatte während Alex sprach langsam den Kopf gesenkt und geschwiegen. Er wusste tief drinnen, dass er nur aus Trotz und Schmerz Alex abgelehnt hatte. Er wusste, dass er für seine kurze Beziehung mit Alex seine Freundin Cassy aufgegeben hatt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Ich weiß nicht, was ich tun soll, Alex... Ich liebe Cassy und dieses Gefühl irritiert mich... Hilf mir...“, flüsterte Keegan und sein Körper verkrampfte sich. Er begann zu zittern und Alex nahm den Fuchs in seine Arme. Tränen tropften auf die blaue Uniform. „Hilf mir...“</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Ich bin ja hier. Ich weiß, dass ich dir Unrecht getan habe, als ich mich zwischen dir und Cassy gedrängt habe. Ich bin mir sicher, dass sie auf dich wartet und ich werde dir nicht mehr im Weg stehen. Ich möchte nur dein Freund sein, Keegan.“, flüsterte der Greif in das Fuchsohr. Seine Hand rieb über Keegans Rücken und beide hielten sich gegenseitig wie Alex und Cris es einige Minuten vorher getan hatten. Alexs Brust war von einem brennenden Gefühl erfüllt. Er konnte immer noch nicht sagen, warum er dieses starke Gefühl nur in Keegans Nähe fühlte. Sicherlich war auch Keegan von diesem Gefühl sehr irritiert und dem war auch so. Noch nie bevor er Alex traf verspürte er so einen starken Sog zu einer Person. Aber es fühlte sich anders an, als wenn er mit Cassy zusammen war. Dieses Gefühl war viel offener und freier als das, welches er fühlte, als er in Alexs Armen war. Er fühlte sich so gezogen und gezwungen. „Danke, dass du mir eine zweite Chance geben möchtest, Keegan... Ich werde dich nicht enttäuschen...“, fügte Alex noch dazu und das Fuchsfell wurde von einer Träne getroff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Cris und Amu standen daneben und lächelten einander zu, weil die beiden Streithähne es geschafft hatten sich zu versöhnen. Umso erstaunter waren sie, als eine schwache Aura um die Beiden erschien. Diese schwache Aura leuchtete und erhellte den Balkon nur sehr schwach. Auf Alexs Seite war sie tiefblau, bei Keegan leuchtend rot und wo sich ihre Körper berührten war sie violett. Alex bemerkte eine starke Energie, die ihm zunächst sehr unwohl war. Dieses Gefühl schwand und machte Platz für ein wohltuendes Gefühl, welches nicht nur ihn, sondern auch Keegan erfüllte. Er öffnete seine Augen und schaute auf seine Hand, wo er sein Wasserzeichen leuchten sehen konnt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Plötzlich wurde es ihm sehr heiß in der Magengegend und er schaute nach unten. Keegans Hand zeigte auch sein rotes Feuerzeichen und es wurde sehr schnell sehr warm um die leuchtende Hand. Alex stellte fest, dass Keegans Rücken zu zittern begann und seine eigene Hand langsam taub und richtig kalt wurde. Beide lösten ihre Haltung zueinander und ihre Hände leuchteten die Farben ihrer Elemente. Ein Sog ergriff diese Hände und die beiden Männer versuchten zunächst noch dagegen anzukämpfen. Sie gaben schließlich auf und ihre Handrücken bewegten sich mit großer Geschwindigkeit aufeinander zu, bis sie einander trafen. Ihre Zeichen blitzten auf und verschwanden, als Asche zwischen ihnen hinabrieselte. Alle Vier schauten erstaunt auf das kleine Häufchen Asche, welches zwischen Alex und Keegan zu Boden fiel.</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Ich glaube ich verstehe...“, begann Alex zu sprechen, nachdem auch das brennende Gefühl in seiner Brust verschwunden war, „Wir beide gehören zwei Elementen an, die gegenüberstehen und sie ziehen sich einander an. Wie zwei Magneten, wenn ihr schon wisst, was das ist.“ Die anderen Drei nickten und Alex umarmte Keegan erneut.</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Das heißt, dass wir wegen unserer elementaren Natur einander anziehen und uns deshalb so nah sind?“, fragte Keegan. Alex nickte und lächelte. „Ja, und je mehr Magie wir in uns gesammelt hatten, umso stärker war dieses Gefühl. Deshalb nahm dieses Gefühl auch nach den ganzen Kämpfen ab. In Akartum hatte wir unseren Tiefpunkt, da unsere magische Matur unterdrückt wurde.“, fügte Alex noch hinzu.</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Dann ist dieses Gefühl gar nicht so befremdlich, weil ich weiß, warum es ausgerechtet dich erwählte.“, meinte Keegan und wartete auf Alexs Bestätigung. „Dieses Gefühl wird immer kommen, wenn du einem Wesen der Wassernatur gegenüberstehst, welches seine Magie erkannt hat und fließen lässt. Ich bin mir sicher, dass jeder Elementarmagier so auf seine elementare Gegenseite reagiert. Und da du nun weißt, was dieses Gefühl ist, können wir auch Freunde sein und bleiben, hm?“ Keegan nickte und lächelte, als die beiden Männer ihre Umarmung lösten. Cris machte dann den Vorschlag wieder in die Halle zu gehen, da der Wind wieder auffrischte und es deutlich kühler wurde. Als sie die Tür öffneten, schob sich eine Wolke vor Umbras und verdeckte sein Antlitz.</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27/11/612</w:t>
        <w:tab/>
        <w:t>22:06</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Alex konnte richtig fühlen, wie sein Körper wieder auftaute, als er in der wärmeren Luft in der Halle stand. Schmerzhaft durchfloss ihn die Wärme von seinen Extremitäten Richtung seinen Körper. Er schüttelte sich spontan und hob den Kopf an, als der Schmerz leicht zurückging. Er blickte durch die Halle und sah, dass Regin dabei war seine Krönung von vor 15 Jahren erneut zu inszenieren. Er stand in der Mitte der Tanzfläche und trug über seiner Ritterrüstung einen edelwirkenden, roten Umhang, der einen weißen Pelzkragen hatte. Leandra Anesta stand rechts neben dem Thron, welcher zwischen den beiden Treppenabsätzen aufgestellt war. Sie hielt ein rotes Kissen in ihren Händen, worauf Rionia gebettet war. Diese Krone war aus leuchtenden Gold und hatte eine Menge Opale und Topase eingesetzt. An der Vorderseite erhob sich das Gold zu einer Spitze und ein tiefockerfarbener Topas ist dort als Erdzeichen eingearbeitet worden. Vor dem Thron stand Brock mit einer edlen Rüstung, welche groß das Emblem des Iomad auf der Brustplatte hatte. Die Zuschauer und Gäste standen am Rand der Tanzfläche rum und beobachteten das Geschen. Alex und seine Freunde kamen näher heran und gesellten sich in eine kleine Lücke, um die Zeremonie zu beobacht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Geräuschvoll bewegte sich der alte Wolf Richtung Brock, welcher ein Schwert in den Händen hielt und es Richtung Decke hielt. Langsam, und durch das Scheppern seiner Rüstung begleitet, kniete sich Regin auf einem Knie vor dem anderen Ritter nieder. Brock schaut auf den demütigen Lord hinab und setzte das Schwert mit seiner Spitze nach unten auf. „Ich, Brock Anesta, als Repräsentant des Iomad spreche hiermit unsere Entscheidung Regin Faolan in seinem Amt als Herrscher über die Lande von Ainessa für ein weiteres Jahr zu bestätigen.“, sprach Brock und hob das Schwert an. Zunächst legte er es auf Regins linke Schulter ab und machte dasselbe mit der rechten Schulter. „Schwört Ihr, Regin Faolan, euer Handeln für das Wohle eures Landes und der Glorie des Iomad einzusetz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Ich, Regin Faolan, schwöre dies feierlich!“, kam Regins Antwort und das Schwert wurde von seiner Schulter genommen. Er erhob sich vom roten Teppich unter seinen Füßen und wandte sich zu Leandra. Brock führte sein Schwert in die Scheide an seinem Gürtel und nahm seiner Schwester das Kissen mit der Krone ab. Regin kniete erneut vor der Königin vom Iomad nieder und diese küsste seine Stirn. „Möge der Segen des Iomad auf dir liegen, Regin.“, sagte sie, bevor ihre Hände die Krone von ihrem Kissen hob. Vorsichtig setzte sie ihm die Krone auf und er erhob sich lächelnd. Regin ließ es sich nicht nehmen und wandte sich seinen Gästen zu, die spontan in Applaus ausbrachen. Dazwischen standen Alex, Cris, Keegan und Amu, welche regungslos die Szene in sich aufnahm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Ziemlich aufgeblasen, dein Adoptivvater...“, meinte Cris und Keegan nickte ihr wortlos zu. Alex war von der Szene auch nicht wirklich angetan, aber er beobachtete die Krone. Er fühlte eine schwache Kraft aus dem Bereich der Erdmagie, welche von Regin ausging. Immerhin hatte die Krone einen großen Edelstein in der Form des Erdzeichens. Vielleicht ein Geschenk von der Insel Twar?</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Langsam begann der Applaus abzuflauen, aber die Gäste blieben in Formation, um ihren Lord zu feiern. Auch Leandra und Brock klatschten noch, als Alex einen recht aufgeregten Calimouth zwischen den Personen entdeckte. Mit Handzeichen versuchte er Alex an sich heranzuwinken. Der Greif nickte und wandte sich seinen Freunden zu. Fix hatte er ihnen erklärt, was los ist, und sie gingen als geschlossene Gruppe rüber zu Calimouth, welcher sie auf die Treppe hochbrachte. Er war im Begriff zu sprechen, als sich die Wolke vor Umbras plötzlich verschwand und das direkte Licht in die Halle strahlte. Cris stand mitten im Strahl Umbras und drehte sich in Richtung der Fenster. Ihre Augen weiteten sich und Alex versuchte irgendeine Reaktion von ihr festzustellen, aber es schlug fehl. Regin, Leandra, Brock und die anderen Gäste standen unten und schauten nach draußen auf den hellen Mond des Schattens, welcher sein violettes Licht so intensivierte, sodass die ganze Halle violett erschi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ie von Geisterhand begann der Edelstein von Rionia zu leuchten und Alex spürte die Kraft der Krone. Während sich Keegan und Amu um Cris kümmerten und versuchten sie zurück aus der scheinbaren Trance zu holen, liefen Alex und Calimouth wieder die Treppe runter und schauten durch die Fenster auf den Mond. Alex fühlte langsam eine zweite Kraft. Die Kraft hinter ihm kam von Rionia, aber er hatte keine Ahnung, welch magisches Wesen von vorne auf ihn zu kam. Er konzentrierte sich und versuchte das inzwischen gleißende Licht Umbras auszublenden. Sein Adlerauge, welches für seine Sehschärfe bekannt war, schaffte es ein Wesen im Licht des scheinenden Mondes zu sehen. Ein Wesen, welches ungefähr so groß war wie er selber und große Flügel hatte. Das Licht schwächte ab und ein lautes Klirren unterbrach die Ruhe der Halle. Glassplitter fielen von dem mittleren Fenster und ein violetter Schweif raste auf Cris zu. Ihr Handrücken hatte inzwischen ihr Schattenzeichen offenbart und der Schweif traf sie voll am Kopf. Durch den Einschlag wurde sie nach hinten gegen die Wand geschleudert. Alex, der nach einem dumpfen Aufschlag sich nach hinten drehen konnte, sah, dass Cris zu Boden gegangen war.</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Cris!“, schrie er und das Gefühl, die Kraft, welche er nun immer stärker spürte, wurde größer und sie war so nah. Die Halle erbebte und Alex warf seinen Kopf in die Richtung der Fenster. Instinktiv sprang er nach hinten, als alle Anwesende die riesigen Stalagmiten sahen, welche durch dir Luft direkt auf die Halle flogen. Die großen Steinspitzen hatten einen Durchmesser von einigen Metern und waren ungefähr ein Dutzend Meter lang. Alexs Handrücken ließ sein Wasserzeichen erstrahlen, als er Wasser um die Hand herum sammelte. Mit einem Kraftausdruck warf er die Hand nach vorne und eine Wasserwand begann sich aufzubauen. Die Stalagmiten durchschlugen die Fenster und auch einige der Säulen. Tosender Lärm und Geschrei erfüllten die Luft, als Glasscherben und Gesteinsbrocken durch die Luft flogen und das ganze Gebäude unter dem Einschlag erbebte. Alex kniff die Augen zu und wurde nach hinten geschleudert, nachdem seine Wasserwand einen der Stalagmiten aufgehalten hatte. Er rollte über den Boden und atmete schwer. Die anderen Stalagmiten bohrten sich in den Boden oder durchschlugen sogar weitere Stockwerke unter der Festhalle. Langsam konnte Alex sich wieder aufraffen und hielt sich die rechte Schulter, als er zwischen dem Staub die Zerstörung überblicken konnte. Zwischen den Staubwolken stand eine Person auf einer der Säulenstümpfe. Im kalten Wind, der nun von draußen durch die Halle fegte, entfalteten sich die Flügel des Drachens, der mit einem ausgestreckten Arm schon den nächsten Zauber ansetzt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27/11/612</w:t>
        <w:tab/>
        <w:t>22:25</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Yume... Haiiro... Was macht ihr beide denn hier?“, kam es von Alexs Rechten, wo sich Calimouth langsam aufrappelte. Er umschloss den Griff seines Katanas und fixierte den Drachen, welcher immer noch auf dem im Boden steckenden Stalagmit stand. Seine rechte Hand glühte in einem brauen Licht und Alex sah das Erdzeichen sein Licht aussenden. Mit einem kurzen Schrei richtete der Drache seine Hand Richtung Treppe und aus dem Nichts erschienen mehrere Stalagmiten, welche auf die fliehenden Gäste abzielten. Alex hatte diesen Zug erwartet und war schon vorher nach hinten gerannt. Todesmutig warf er sich zwischen die Gäste und den rasenden Geschossen. Seine Hände glühten und spontan riss er seinen Arme auseinander. Begleitet durch das Geräusch, als sich seine Flügel entfalteten, schoss eine vollends beschworene Wasserwand aus dem Boden und drückte die Stalagmiten durch das Loch in der Decke weit in den Himmel hinei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Der Drache nahm langsam seine Hand nach unten und wartete, bis auch Alexs Wasserwand verschwand und die Beiden sich in die Augen schauen konnten. Durch die Hektik und den Überraschungseffekt hatte Alex nicht bemerkt, dass Yume sich verändert hatte. Auch Calimouth staunte nicht schlecht, als er sah, dass Yume nicht mehr er selbst war. Vor den Beiden stand eine Kreatur, die scheinbar die Mischung von Yume und seinen Freund Haiiro war. Es war ein zweiköpfiger Drache, welcher sonst den Körper Yumes besaß. Der linke Kopf war eindeutig Yume und der andere Kopf musste wohl zu Haiiro gehören. Haiiro war ein Drache wie Calimouth und Yume auch, nur er war aschgrau und hatte keine Hörner oder Ähnliches. Eine lange braune Mähne zierte seinen Kopf und er trug einen Kinnbart, was sehr selten bei Drachen war. Auf ihrer nackten Brust lag das Amulett in seiner vollständigen Form. Der Körper der Beiden wirkte sehr wie zweigeteilt. Als Calimouth und Yume sich vereinigten, hatte hauptsächlich Yume das Kommando über ihren Körper und er war auch sehr nach Yume ausgerichtet. Es war, als hätte Yume Calimouth einfach nur absorbiert, jedoch stand vor ihnen ein Wesen, welches aus zwei Individuen bestand. Um die Handgelenke waren Yumes Armklingen befestigt und die Beiden trugen einen langen Lendenschurz.</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Wir sind Nihito, der Zwillingsdrache...“, begann Yumes Kopf zu sprechen, „Und wir sind gekommen, um dich, Alex Eagle, im Namen Terras deiner gerechten Strafe hinzu zuführen.“ Alex unterbrach sein Schnaufen, da ihn sein erster Zauber doch einige Kraft gekostet hatte, und er richtete sich zur vollen Größe auf. Seine Flügel falteten sich nur langsam wieder zu ihrer Ursprungsstellung und er tat einen mutigen Schritt in Richtung von Nihito.</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Keegan und Amu beobachteten das Geschehen von oberhalb der Treppe. Cris war noch immer bewusstlos und Amu versuchte einige kleine Heilzauber, um sie zurück ins Bewusstsein zu holen. Die Beiden schauten sich kurz an und Keegan wippte mit dem Kopf in Richtung des großen Loches, welches in der Fensterfassade klaffte. Amu nickte und der Fuchs erhob sich vom Teppich, um zu Alex und Calimouth zu laufen. Beim Runtersteigen der Treppenstufen zog er sein Schwert aus seiner Scheide. „Was hat Terra mit eurem hinterhältigen Angriff zu tun? Und warum habt ihr mich nicht zu einem Kampf aufgefordert. Ihr wisst sicherlich, dass ich nicht Nein gesagt hätte.“, warf Alex zu den Angreifer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Nihito schüttelte seine Köpfe und sie lachten leise. „Wir hatten dich für klüger eingeschätzt, Alex. Terra hat uns auserkoren, um mit deinem Tod dem Geschlecht der Familie Eagle ein Ende zu bereiten. Nachdem Ian durch deine Hand den Tod gefunden hatte, sah sie Adelante als gescheitert an. Nun ist die Zeit gekommen, um Rache zu üben.“, erzählten sie in aller Ruhe, während Haiiros Hälfte schon den nächsten Spruch beschwor. Alex biss den Schnabel zusammen und senkte seinen Kopf ein wenig. Um seinen Körper herum erschien ein blauleuchtender Kreis und Alexs Handrücken erstrahlte erneut.</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Calimouth war gezwungen den Kampf aus nächster Nähe ansehen zu müssen. Sein Katana zitterte in seiner unruhigen Hand und er blickte zur Treppe, wo Keegan stand und säuerlich die beiden Magier beobachtete, wie sie ihre Zauber vorbereitete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Nihitos rechte Hand schloss sich zu einer Faust und ein gleißendes Licht erstrahlte zwischen den Ritzen der Hand, als diese rasch nach unten gezogen wurde. Nihito öffnete die Hand erneut und streckte den Mittel- und den Zeigefinger aus, als Alex in die Luft sprang und seine Flügel zu ihrer vollen Größe erwuchsen. Direkt unter Alex schoss ein Stalagmit aus dem Boden und Alex konnte im Flug die Spitze der Geschosses erfassen. Mit all seiner Kraft trat er in die Gesteinsspitze und fand sicheren Halt, während ihn der Stalagmit immer weiter in die Höhe trieb. Alex befand sich ungefähr sechs Meter über dem Boden, als der Stalagmit zum Stillstand kam und der Greif ließ von dem kalten Stein los. Der wind, welcher durch das Loch in die Halle blies, lies Alex einige Sekunden in der Luft gleiten. Ein blaues Licht erschien zwischen seinen Flügeln und sechs Lichtstrahle schossen Richtung Nihito. Nihito versank in einer Staubwolke, als Alexs Angriff sein Ziel fand und auch traf. Voller Gewissheit, dass er sein Ziel als Erster erwischt hatte, blieb Alex in der Luft schweben und fühlte den Wind gegen seine Flügel blasen, als völlig unerwartet sich der Drache vom Boden abstieß und direkt auf Alex zusteuerte. Er versuchte sein Schwert zum Schutze dazwischenzuhalten, aber Nihito hatte schon mit voller Wucht zugeschlagen. Blut spritzte zu Boden, als Alexs Wange von der Klinge gestreift wurde und er fiel zu Boden. Er schrie noch mal auf, als er mit hoher Geschwindigkeit gegen die Wand am Kopf der Treppe aufschlug und zu Boden auf den Teppich landet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Amu erschrak, als Cris sich regte. Alexs Schmerzensschrei musste bei ihr eine Reaktion hervorgerufen haben und sie öffnete die Augen. Amu versuchte ihr Bestes und redete zu ihr, aber Cris stand nur auf und wanderte wortlos die Treppe herunter, wo sie sich teilte. Dort stand sie nun im direkten Licht Umbras und hob ihre Hand. Dort glitzerte ein Amethyst, welcher die Form des Schattenzeichens hatte und sie starrte mit weit aufgerissenen Augen in das Licht des Mondes.</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Calimouth konnte sich das Leid, welches vor seinen Augen durch seine ehemalige Liebe verursacht wurde, anschauen und er lief direkt auf Nihito zu, welcher gerade neben den Trümmern einer Säule zu Boden glitt. Gerade als er in Reichweite des zweiköpfigen Drachens kam, streckte dieser den Arm aus und schlug Calimouth mit einer kräftigen Ohrfeige ins Gesicht. Calimouth ging wortlos zu Boden und krümmte sich, während seine Wange pochte und schmerzt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Inzwischen waren schon viele der Edelmänner und ihre Begleitung geflohen. Nur Alex, Keegan, Calimouth, Amu, Cris und Regin waren noch in der stark zertrümmerten Halle, welche einmal Regins voller Stolz war. Calimouth begann zu wimmern, als er blutspuckend wieder nach oben kam und Nihito anschaute. Nihito schaute aus den Augenwinkeln den kleineren Drachen an. „Was ist bloß mit dir passiert, Yume? Wir waren doch einmal ein Paar... Hast du mich etwa für Haiiro verlassen?“, klagte Calimouth, als er das Gespräch mit dem Angreifer suchte. Dieser lachte erneut, was einen Dolch durch Calimouths Herz jagt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Ja, wir waren es einmal, Calimouth. Aber wie du siehst ist die Verschmelzung mit Haiiro sehr viel näher an der Perfektion, nach der ich gesucht habe. Und da uns Terra mit all ihrer Macht unterstützt, sind wir ein vielfaches stärker als Musuko. Ich brauche dich nicht mehr und wenn ich mit meinem Primärziel fertig bin, werde ich mich auch um dich kümmern, damit du nicht mehr leiden brauchst.“, erwiderte Nihitos linke Hälfte, Yum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Inzwischen konnte Alex die kurze Waffenruhe nutzen, um wieder auf die Beine zu kommen. Er blutete aus seiner Schnittwunde und humpelte ein wenig zur Treppe, weil er dort Cris und Amu erblickte. Während Nihito noch sprach, flüsterte er Amu zu, dass sie etwas gegen die Schmerz in seinem linken Hüftgelenk machen sollte. Amu nickte sofort und benutzte ihr Magie, um die Schmerzen für die nächsten dreißig Minuten zu lindern. Alex stöhnte erleichtert auf und ging hinüber zu Cris. Er legte seine Hand auf ihre Schulter und schaut ihr ins Gesicht. „Cris, ich brauche deine Hilfe. Was stehst du hier rum und schaust nur zu?“, sagte Alex, bis er bemerkte, dass Cris immer noch in einer Art Trancezustand war, „Cris, ich bitte dich... Wir brauchen dich... Cris!“</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Cris kam in einer dunklen, aber nicht völlig lichtlosen Halle wieder zu Bewusstsein. Der Boden war eisig kalt und mit einer Art von Obsidian gepflastert. Als sie aufstand, sah sie die Fackeln an der Wand dieser kreisrunden Kammer. Gegenüber von ihr war eine große Tür in die Wand eingelassen und ein violettgestrichener Balken war als Riegel vor die Tür geschoben. Die Fackeln dieser Kammer brannten in violetten Flammen und waren auch die einzige Lichtquell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Wo bin ich?“, fragte sich das Mädchen selber und wanderte zunächst etwas orientierungslos in der Kammer umher. Die Tür schien sich nicht ohne viel körperlicher Kraft öffnen zu lassen, sodass sie als Erstes nach einer anderen Möglichkeit suchte, um diese Kammer zu verlassen. Sie schaute nach versteckten Schaltern wie z.B. hervorstehende Steine oder ähnliche Dinge. Jedoch musste sie feststellen, dass solch Dinge nicht in dieser Kammer vorkamen und der einzige Ausgang diese Tür darstellte. Unsicher, ob sie diesen Riegel überhaupt bewegen könnte, tat sie einige unsichere Schritte auf die Tür zu. Ihre Hand zitterte, als sie diese ausstreckte und den Riegel berührte. Das Zeichen des Schattens leuchtete auf und verschwand auch gleich wieder. Als Folge schob sich der Riegel zur Seite und fiel zu Boden. Erstaunt über diesen einfachen Öffnungsmechanismus öffnete Cris die Tür und trat in einen zweiten Raum ei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Vor ihr lag ein Schrein, welcher ungefähr die Ausmaße von 10 mal 10 Meter hatte. An der gegenüberliegenden Wand führten einige Treppenstufen zu einer Erhöhung, wo ein riesiger Amethyst, welcher in Form des Schattenzeichens geschliffen war, sich um seine eigene Achse drehte, während er über dem Boden schwebte. Links und Rechts von dieser Erhöhung waren zwei in Violett leuchtende Sphären, welche den Raum erleuchteten. In der Mitte des Raumes war das Zeichen des Schattens als Mosaik in den Boden eingearbeitet und  durch die angenehme und wohltuende Atmosphäre in diesem Raum kam Cris zu der Erkenntnis, dass sie ihr Heiligtum gefunden hatte. Sie hatte den Schattenschrein gefunden, wo ihn keiner auch je vermutet hätte. Scheinbar hatte sie durch das Licht Umbras den Weg zum Schreib gefunden, welcher tief im Mond selber versteckt war.</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Erleichtert über die Erkenntnis, wo sie denn war, wollte sie endlich ihr Elementarwesen kennen lernen, wenn sie den solch eins denn besaß. Frohen Mutes durchquerte sie den Schrein und setzte den ersten Fuß auf die erste Stufe der Treppe, als sie eine vertraute Stimme hören konnte. Es war Alex, der nach ihr rief. Sie wollte sich umdrehen und Alex Bescheid sagen, dass sie den Schrein gefunden hatte, als sich plötzlich alles um sie verdunkelte. Ein schwarzer Fleck war unter dem Amethyst erschienen und der Schatten hatte sie gepackt und fix verschlungen. Nachdem Cris völlig in der schwarzen Masse verschwunden war, mutierte diese und wucherte nach oben. Wie Tentakeln schlangen sich mehrere Enden der Masse um den Amethyst und die Masse zog sich nach oben und verschlang diesen ebenfalls. Als Alex in den Schreinraum stürzte, hatte die schwarze Masse die Form eines Zylinders angenommen und sie begann zu leuchten. Ein grelles Licht blendete Alex und er musste seinen Arm vor sein Gesicht halten, um nicht völlig für den Moment zu erblinden. Er nahm den Arm wieder weg und sah den Zylinder, welcher inzwischen violett transparent wurde und er sah Cris innerhalb. Sie hatte ihre Arme zur Seite hin ausgestreckt und ihr Gesicht war nicht zu erkennen. Ihr Haar bewegte sich, als würde sie in einer Flüssigkeit stecken. Die Sphären rechts und links vom Schrein pulsierten und intensivierten ihr Licht bei jedem Puls für einen Bruchteil einer Sekunde. Über Cris innerhalb des Zylinders drehte sich das Zeichen des Schattens weiter und strahlte im selben Licht, wie Umbras es an diesem Abend getan hatt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Alex rannte und rief Cris’ Namen, bis er den Zylinder erreichte. Er prallte dagegen und drückte sich mit aller Kraft gegen das Material, welches er auf die Schnelle nicht identifizieren konnte. Er schrie und rief ihren Namen wieder und wieder, als seine Faust gegen den Zylinder hämmerte. Wie aus heiterem Himmel schossen Lichtstrahlen innerhalb des Zylinders nach oben und das Zeichen begann sich schneller zu drehen. Als es eine Geschwindigkeit erreichte, wo man nicht mehr seine Form erkennen konnte, fühlte Alex, wie der Zylinder zu pulsieren begann und eine Kraft an seinem Rücken zerrte. Er versuchte alles, um beim Zylinder zu bleiben, als dieser zu splittern begann.</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Cris!“, schrie Alex, als er von der Kraft hinfort gerissen wird und er Zylinder ist einem Lichtblitz barst.</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27/11/612</w:t>
        <w:tab/>
        <w:t>22:54</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Calimouths Körper zuckte am ganzen Körper, als er seine angesammelte magische Energie fließen lies und er mit seiner Hand eine Säule zum Bersten brachte. Einige Säulenstücke brachen aus ihren Verankerungen und fielen auf Nihito herab. Calimouth hatte sich recht gut gegen den Feind wehren können und auch einige Treffer landen können, aber Nihito war um Längen über ihm. Er schnaufte und rang nach Luft, als Nihito zwischen den Trümmern herauskrabbelte und sich wieder aufrichtete. Keegan lag unweit einer noch intakten Wand. Er blutete aus einer Kopfwunde und hatte bei einem kurzen Schlagabtausch mit Nihito das Bewusstsein verloren, da er durch einen heftigen Schlag niedergestreckt wurde.</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Umbras leuchtete auf und ein Lichtstrahl kam von weit oben her geschossen, der Cris auf der Stirn traf und dort erschien das Zeichen des Schattens und Alex wurde von ihrer Seite weggedrückt. Sie schlug einmal mit ihren Augenliedern und war wieder voll da, als sie das Amulett in ihrer Hand hielt. Ohne zu Zögern zog sie es an und breitete ihre Arme aus, als sich ihr Schatten zu bewegen begann. Aus ihrem Schatten erwuchsen zwei violette Gestalten, welche Cris’ Gestalt annahmen und wie zwei ihrer Spiegelbilder aussahen. Cris hob ihr Gesicht und schloss ihre Augen, als ihre beiden Ebenbilder sie umtanzen. Die beiden Ebenbilder verloren wieder ihre Gestalt und ihre Masse begann in Cris einzudringen. Sekunden später hatte Cris ihre Schattengestalten in sich aufgenommen und ihr wuchsen zwei große, schwarze Fledermausflügel aus ihrem Rücken. Diese Flügel, welche eine violette Innenseite hatten, falteten sich um ihren Körper und verdeckten sie vollständig. Alex schaute von Boden auf die Verwandlung von Cris zu ihrer Elementarform, nachdem er von einer Kraft zu Boden geworfen wurde. Die Flügel entfalteten sich zu ihrer Spannweite von 5 Metern und gaben den Blick auf Cris frei.</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Cris’ Elementarform hatte eine kreideweiße Haut, welche im krassen Kontrast zu ihren roten Augen stand. Ihre Haar waren noch genau so, nur waren schwarze Strähnen zwischen dem violetten Haar dazugekommen. Sie trug einen schwarzen Lederdress, welcher aus einen ledernen Oberteil und einem kurzen ledernen Rock bestand. Ihre Kleidung war pechschwarz und das Zeichen des Schattens war über ihrer linken Brust auf das Oberteil gemalt. Sie wandte sich Alex zu und schaute ihn ein wenig erbost an. „Was liegst du da rum? Wir haben einen Kampf zu gewinnen! Dieser Bastard hatte es zum letzten Mal gewagt mir mein Spaß zu ruinieren.“, zischte Cris und halt Alex auf.</w:t>
      </w:r>
    </w:p>
    <w:p>
      <w:pPr>
        <w:pStyle w:val="Normal"/>
        <w:jc w:val="both"/>
        <w:rPr>
          <w:rFonts w:ascii="Century Schoolbook;Century" w:hAnsi="Century Schoolbook;Century" w:cs="Century Schoolbook;Century"/>
          <w:lang w:eastAsia="ja-JP"/>
        </w:rPr>
      </w:pPr>
      <w:r>
        <w:rPr>
          <w:rFonts w:cs="Century Schoolbook;Century" w:ascii="Century Schoolbook;Century" w:hAnsi="Century Schoolbook;Century"/>
          <w:lang w:eastAsia="ja-JP"/>
        </w:rPr>
        <w:t>„</w:t>
      </w:r>
      <w:r>
        <w:rPr>
          <w:rFonts w:cs="Century Schoolbook;Century" w:ascii="Century Schoolbook;Century" w:hAnsi="Century Schoolbook;Century"/>
          <w:lang w:eastAsia="ja-JP"/>
        </w:rPr>
        <w:t>Das ist meine Cris, welche ich vermisst habe.“, scherzte Alex und die beiden rannten fix die Treppe runter, als Nihito es geschafft hatte Calimouth zu packen und ihn gegen eine Wand zu werfen. Alex sprang voraus und landete mitten auf der ehemaligen Tanzfläche, wo er sofort begann einige Spruchformeln zu sprechen. Er bewegte seine Arme und formte einige Zeichen mit seinen Händen. Cris nutzte die Gelegenheit und sprang Alex auf die Schultern. Bei beiden leuchteten ihre Zeichen und magische Energie begann zu fließen und zu strömen. Nihito versuchte sein Bestes, um Alex und Cris aufzuhalten, und er beschwor einen weiteren Stalagmit, welcher mit einer wahnsinnigen Geschwindigkeit auf Alexs Kopf zuraste. Alex lies sich nicht ablenken, als sich immer mehr Bannkreise und Zeichen auf dem Boden bildeten. Ein lauter Ruf ertönte von der Seite und Calimouth hatte seine Hand Richtung Alex und Cris ausgestreckt, als sich eine Wand aus Gestein und Trümmern vor den Beiden aufbaute und durch den Aufprall des Stalagmiten zerstört wurde. Der Stalagmit wurde ebenfalls unter den Trümmern begraben, als Alex einen vollständigen Bannkreis aufgebaut hatte. Er schrie wie ein Adler im Segelflug und breitete seine Flügel aus. Sein gesamter Körper färbte sich blau und seine Smaragdaugen wurden so strahlend wie Saphire. Ihm wuchsen noch zwei Flügelpaare auf dem Rücken und der Bannkreis erstrahlte in seiner vollen Glorie. Fix packte der Greif Cris’ Beine und sprang in die Luft, als eine Wasserfontäne von unten durch den Boden brach und die Beiden auf Höhe katapultierte. Cris sprang von Alex ab und drehte sich in einem Salto um ihre Achse, bis sie mit ausgebreiteten Flügeln in der Luft schwebte. Sie wirbelte ihre Hände um eine imaginäre Kugel direkt vor ihr.</w:t>
      </w:r>
    </w:p>
    <w:p>
      <w:pPr>
        <w:pStyle w:val="Normal"/>
        <w:rPr>
          <w:rFonts w:ascii="Century" w:hAnsi="Century" w:cs="Century"/>
          <w:lang w:eastAsia="ja-JP"/>
        </w:rPr>
      </w:pPr>
      <w:r>
        <w:rPr>
          <w:rFonts w:cs="Century" w:ascii="Century" w:hAnsi="Century"/>
          <w:lang w:eastAsia="ja-JP"/>
        </w:rPr>
        <w:t>„</w:t>
      </w:r>
      <w:r>
        <w:rPr>
          <w:rFonts w:cs="Century" w:ascii="Century" w:hAnsi="Century"/>
          <w:lang w:eastAsia="ja-JP"/>
        </w:rPr>
        <w:t>Ich rufe die Mächte der schwarzen Sonne!“, rief Cris und gab der imaginären Kugel eine schnelle Eigenrotation, als sie die Kugel an zwei Seiten packte und sie entgegengesetzt wegzog. Aus dem Nichts erschien eine schwarze Kugel, welche immer größer wurde und einige Blitze über ihre Oberfläche zuckten. Als die Kugel einen Durchmesser von 5 Metern erreicht hatte, explodierte sie plötzlich und schleuderte alle hinfort. Calimouth und Nihito hatten das Pech und wurden durch das klaffende Loch der Fensterfront nach draußen geschleudert. Über dem Abgrund breiteten beide ihre Flügel aus und Calimouth sah sein Schwert durch die Luft fliegen. Er rief einen Spruch und schickte eine Schockwelle gegen seinen Feind, als er nach dem Schwert griff. Nihito war beschäftigt der Schockwelle auszuweichen, sodass Calimouth sich Nihito bis auf einen Meter nähern konnte. Beide gingen in den Nahkampf über und versuchten verbittert einander auszuspielen. In dieser Situation konnte Nihito seinen Vorteil nicht mehr ausspielen, da er keine Zeit mehr dazu fand einen Spruch sprechen zu können. Metall traf auf Metall, als Calimouth versuchte mit schnellen Schlägen Nihitos Verteidigung zu durchbrechen. Plötzlich sauste Yumes Faust nach vorne und traf Calimouth direkt gegen die Brust. Die Klinge durchdrang Calimouth Kleidung und bohrte sich einige Zentimeter in seine Brust. Er zuckt vor Schmerz zusammen und keuchte, als Nihito zum finalen Schlag ausholte. Mit beiden Armen erhoben leuchteten seine Handrücken und er richtete seine Armklingen auf den Hals von Calimouth aus. Calimouth nahm die Hand von seiner Wunde und sah nur im Augenwinkel sein Blut, als er mit beiden Händen den Griff seines Katanas umfasste. Schreiend kniff er seine Augen zusammen und stieß mit aller seiner verbliebenden Kraft nach vorne. Es fühlte sich sehr befremdlich an, als das Schwert zum ersten Mal einen Körper durchstieß und Nihito aufspießte. Beide Drachenköpfe öffneten ihr Maul und ihre Augen weiteten sich, als ihr Körper auf dem Katana aufgespießt wurde. Sie husteten und spuckten Blut, als sie getroffen zu Boden fielen. In der tiefschwarzen Nacht und nach dem letzten Stich hatte Calimouth nicht mehr die Kraft den Griff seiner Waffe festzuhalten. Er ließ sie rechtseitig los und sah Nihito hinabstürzen. Er begann bittere Tränen zu weinen und schlug schwach mit den Flügeln, um zu der zerstörten Festhalle zu fliegen. Dort wurde er schon von den Anderen empfangen und teilte ihnen mit, dass Nihito tot war. Er sollte die letzte Seele sein, die zum Himmel aufstieg... die letzte Seele dieser Purpurna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outlineLvl w:val="2"/>
    </w:pPr>
    <w:rPr>
      <w:rFonts w:ascii="Century" w:hAnsi="Century" w:cs="Century"/>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rPr>
      <w:sz w:val="28"/>
      <w:lang w:val="en-US"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4:51:00Z</dcterms:created>
  <dc:creator>Alex Eagle</dc:creator>
  <dc:description/>
  <dc:language>en-US</dc:language>
  <cp:lastModifiedBy>Alex Eagle</cp:lastModifiedBy>
  <dcterms:modified xsi:type="dcterms:W3CDTF">2004-09-24T14:21:00Z</dcterms:modified>
  <cp:revision>5</cp:revision>
  <dc:subject/>
  <dc:title>A Gryphon’s Life</dc:title>
</cp:coreProperties>
</file>