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rPr>
      </w:pPr>
      <w:r>
        <w:rPr>
          <w:lang w:val="en-US"/>
        </w:rPr>
        <w:t>A Gryphon’s Life</w:t>
      </w:r>
    </w:p>
    <w:p>
      <w:pPr>
        <w:pStyle w:val="Normal"/>
        <w:rPr>
          <w:sz w:val="28"/>
          <w:lang w:val="en-US"/>
        </w:rPr>
      </w:pPr>
      <w:r>
        <w:rPr>
          <w:sz w:val="28"/>
          <w:lang w:val="en-US"/>
        </w:rPr>
        <w:t>First Cycle: Ainessa</w:t>
      </w:r>
    </w:p>
    <w:p>
      <w:pPr>
        <w:pStyle w:val="Normal"/>
        <w:rPr>
          <w:sz w:val="28"/>
          <w:lang w:val="en-US"/>
        </w:rPr>
      </w:pPr>
      <w:r>
        <w:rPr>
          <w:sz w:val="28"/>
          <w:lang w:val="en-US"/>
        </w:rPr>
        <w:t>The most characters are © by Tracy J. Butler</w:t>
      </w:r>
    </w:p>
    <w:p>
      <w:pPr>
        <w:pStyle w:val="TextBody"/>
        <w:rPr>
          <w:sz w:val="28"/>
          <w:lang w:val="en-US" w:eastAsia="ja-JP"/>
        </w:rPr>
      </w:pPr>
      <w:r>
        <w:rPr>
          <w:sz w:val="28"/>
          <w:lang w:val="en-US" w:eastAsia="ja-JP"/>
        </w:rPr>
      </w:r>
    </w:p>
    <w:p>
      <w:pPr>
        <w:pStyle w:val="TextBody"/>
        <w:rPr>
          <w:lang w:eastAsia="ja-JP"/>
        </w:rPr>
      </w:pPr>
      <w:r>
        <w:rPr>
          <w:lang w:eastAsia="ja-JP"/>
        </w:rPr>
        <w:t>Chapter twenty – Uf’n Berg: The power of Kaze</w:t>
      </w:r>
    </w:p>
    <w:p>
      <w:pPr>
        <w:pStyle w:val="TextBody"/>
        <w:rPr>
          <w:lang w:eastAsia="ja-JP"/>
        </w:rPr>
      </w:pPr>
      <w:r>
        <w:rPr>
          <w:lang w:eastAsia="ja-JP"/>
        </w:rPr>
      </w:r>
    </w:p>
    <w:p>
      <w:pPr>
        <w:pStyle w:val="TextBody"/>
        <w:rPr>
          <w:lang w:eastAsia="ja-JP"/>
        </w:rPr>
      </w:pPr>
      <w:r>
        <w:rPr>
          <w:lang w:eastAsia="ja-JP"/>
        </w:rPr>
        <w:t>9/11/612  5:21 PM</w:t>
      </w:r>
    </w:p>
    <w:p>
      <w:pPr>
        <w:pStyle w:val="TextBody"/>
        <w:rPr>
          <w:lang w:eastAsia="ja-JP"/>
        </w:rPr>
      </w:pPr>
      <w:r>
        <w:rPr>
          <w:lang w:eastAsia="ja-JP"/>
        </w:rPr>
        <w:t>Ssslith still knelt next to Alex’s lifeless body and his paw held Alex’s weak hand. His tears flew down his cheeks and face as the liquid dripped to the soaked and wet earth beneath his knees. Alex was unconscious and Orwa approached the two last fighters. Gossip and noise came from the tribune and people were discussing about the tournament’s end. Nobody had heard Ssslith’s confession. Most spectators were confused. The big male elephant stepped next to Ssslith and placed his hand onto the dragon’s shoulder.</w:t>
      </w:r>
    </w:p>
    <w:p>
      <w:pPr>
        <w:pStyle w:val="TextBody"/>
        <w:rPr>
          <w:lang w:eastAsia="ja-JP"/>
        </w:rPr>
      </w:pPr>
      <w:r>
        <w:rPr>
          <w:lang w:eastAsia="ja-JP"/>
        </w:rPr>
        <w:t>&gt;&gt; Is everything alright? Why are you crying? &lt;&lt; His deep voice sounded.</w:t>
      </w:r>
    </w:p>
    <w:p>
      <w:pPr>
        <w:pStyle w:val="TextBody"/>
        <w:rPr>
          <w:lang w:eastAsia="ja-JP"/>
        </w:rPr>
      </w:pPr>
      <w:r>
        <w:rPr>
          <w:lang w:eastAsia="ja-JP"/>
        </w:rPr>
        <w:t>Ssslith pressed Alex’s hand against his cheek and he kissed it tenderly. Afterwards he shook his head.</w:t>
      </w:r>
    </w:p>
    <w:p>
      <w:pPr>
        <w:pStyle w:val="TextBody"/>
        <w:rPr>
          <w:lang w:eastAsia="ja-JP"/>
        </w:rPr>
      </w:pPr>
      <w:r>
        <w:rPr>
          <w:lang w:eastAsia="ja-JP"/>
        </w:rPr>
        <w:t>&gt;&gt; I am alright… But he may need some help… &lt;&lt; Ssslith answered.</w:t>
      </w:r>
    </w:p>
    <w:p>
      <w:pPr>
        <w:pStyle w:val="TextBody"/>
        <w:rPr>
          <w:lang w:eastAsia="ja-JP"/>
        </w:rPr>
      </w:pPr>
      <w:r>
        <w:rPr>
          <w:lang w:eastAsia="ja-JP"/>
        </w:rPr>
        <w:t>Orwa knelt down and took one of Alex’s wrists feeling for the pulse rushing through the gryphon’s veins. Orwa nodded and waved at some servants which came to the defeated warrior taking him away. Ssslith and Orwa stood up and the elephant took Ssslith’s wrist putting it up into the air.</w:t>
      </w:r>
    </w:p>
    <w:p>
      <w:pPr>
        <w:pStyle w:val="TextBody"/>
        <w:rPr>
          <w:lang w:eastAsia="ja-JP"/>
        </w:rPr>
      </w:pPr>
      <w:r>
        <w:rPr>
          <w:lang w:eastAsia="ja-JP"/>
        </w:rPr>
        <w:t>&gt;&gt; And the winner of the tournament in the year 612 is YUKI! &lt;&lt; Orwa announced shouting.</w:t>
      </w:r>
    </w:p>
    <w:p>
      <w:pPr>
        <w:pStyle w:val="TextBody"/>
        <w:rPr>
          <w:lang w:eastAsia="ja-JP"/>
        </w:rPr>
      </w:pPr>
      <w:r>
        <w:rPr>
          <w:lang w:eastAsia="ja-JP"/>
        </w:rPr>
        <w:t>The tribute started to applaud and cheered. Rice and flowers suddenly came from the spectators covering the arena ground with it. Ssslith had closed his eyes as the shower began. He felt the rice hitting his body and he grinned. A good feeling claimed his body and mind although he was still worried about his beloved one. But that moment was Ssslith’s. He enjoyed the crowd shouting his nickname. As he reopened his eyes he saw even Cris, Yume, Calimouth, Mike, Raptor, and Keegan clapping their hands. Ssslith grinned showing his white teeth and holding his fists high in the air.</w:t>
      </w:r>
    </w:p>
    <w:p>
      <w:pPr>
        <w:pStyle w:val="TextBody"/>
        <w:rPr>
          <w:lang w:eastAsia="ja-JP"/>
        </w:rPr>
      </w:pPr>
      <w:r>
        <w:rPr>
          <w:lang w:eastAsia="ja-JP"/>
        </w:rPr>
      </w:r>
    </w:p>
    <w:p>
      <w:pPr>
        <w:pStyle w:val="TextBody"/>
        <w:rPr>
          <w:lang w:eastAsia="ja-JP"/>
        </w:rPr>
      </w:pPr>
      <w:r>
        <w:rPr>
          <w:lang w:eastAsia="ja-JP"/>
        </w:rPr>
        <w:t>9/11/612  6:10 PM</w:t>
      </w:r>
    </w:p>
    <w:p>
      <w:pPr>
        <w:pStyle w:val="TextBody"/>
        <w:rPr>
          <w:lang w:eastAsia="ja-JP"/>
        </w:rPr>
      </w:pPr>
      <w:r>
        <w:rPr>
          <w:lang w:eastAsia="ja-JP"/>
        </w:rPr>
        <w:t>The light of the torches illuminated the rather small room. It only contained a simple bed and several chairs. The walls were made out of mighty stone. Juliet sat right next to the bed where the black gryphon was resting. She placed a wet cloth onto his foreskin as the door opened. Orwa, Ssslith, and Cris entered the room.</w:t>
      </w:r>
    </w:p>
    <w:p>
      <w:pPr>
        <w:pStyle w:val="TextBody"/>
        <w:rPr>
          <w:lang w:eastAsia="ja-JP"/>
        </w:rPr>
      </w:pPr>
      <w:r>
        <w:rPr>
          <w:lang w:eastAsia="ja-JP"/>
        </w:rPr>
        <w:t>&gt;&gt; How is he doing? &lt;&lt; Ssslith asked worried.</w:t>
      </w:r>
    </w:p>
    <w:p>
      <w:pPr>
        <w:pStyle w:val="TextBody"/>
        <w:rPr>
          <w:lang w:eastAsia="ja-JP"/>
        </w:rPr>
      </w:pPr>
      <w:r>
        <w:rPr>
          <w:lang w:eastAsia="ja-JP"/>
        </w:rPr>
        <w:t>&gt;&gt; Don’t worry. He’ll return to conscious soon. &lt;&lt; She replied and her paw went across the blood-soaked chest.</w:t>
      </w:r>
    </w:p>
    <w:p>
      <w:pPr>
        <w:pStyle w:val="TextBody"/>
        <w:rPr>
          <w:lang w:eastAsia="ja-JP"/>
        </w:rPr>
      </w:pPr>
      <w:r>
        <w:rPr>
          <w:lang w:eastAsia="ja-JP"/>
        </w:rPr>
        <w:t xml:space="preserve">She had also bandaged Alex’s newest wounds from his previous fight. Ssslith wore some bandages as well. Slowly the white cloth turned red by blood leaking out of the wounds. Cris and Orwa sat down as Ssslith stepped next to Alex’s lifeless body. Ssslith knelt in front of the bed and his eyes became to little slits as he reached out his hand to stroke Alex’s cheek with the back of his hand. Alex’s eyes were closed and his beak was parted as Ssslith listened to Alex’s flat breathing. He completely closed his eyes and took Alex’s head between his hands. The dragon head lowered and his muzzle met Alex’s beak. Ssslith carefully kissed the beak and withdrew. </w:t>
      </w:r>
    </w:p>
    <w:p>
      <w:pPr>
        <w:pStyle w:val="TextBody"/>
        <w:rPr>
          <w:lang w:eastAsia="ja-JP"/>
        </w:rPr>
      </w:pPr>
      <w:r>
        <w:rPr>
          <w:lang w:eastAsia="ja-JP"/>
        </w:rPr>
        <w:t>&gt;&gt; I am sorry that I had to do that, my love… &lt;&lt; Ssslith whispered very quietly.</w:t>
      </w:r>
    </w:p>
    <w:p>
      <w:pPr>
        <w:pStyle w:val="TextBody"/>
        <w:rPr>
          <w:lang w:eastAsia="ja-JP"/>
        </w:rPr>
      </w:pPr>
      <w:r>
        <w:rPr>
          <w:lang w:eastAsia="ja-JP"/>
        </w:rPr>
        <w:t>He went out of the room after he had said those words and as he closed the door behind Alex awoke. He still was a little bit dizzy from the lack of blood he had suffered during the last fights. Orwa nodded to Juliet and he left the room as well. Alex carefully sat up in the bed shaking his head and rubbing his forehead. Tired and slightly confused he scanned the room with his half-open eyes. His sore and injured body didn’t help him much as he calmly tried to stand up. Juliet helped him and he sustained his scaled hand onto her shoulder.</w:t>
      </w:r>
    </w:p>
    <w:p>
      <w:pPr>
        <w:pStyle w:val="TextBody"/>
        <w:rPr>
          <w:lang w:eastAsia="ja-JP"/>
        </w:rPr>
      </w:pPr>
      <w:r>
        <w:rPr>
          <w:lang w:eastAsia="ja-JP"/>
        </w:rPr>
        <w:t>&gt;&gt; Where are the others? &lt;&lt; Alex questioned with his weak voice.</w:t>
      </w:r>
    </w:p>
    <w:p>
      <w:pPr>
        <w:pStyle w:val="TextBody"/>
        <w:rPr>
          <w:lang w:eastAsia="ja-JP"/>
        </w:rPr>
      </w:pPr>
      <w:r>
        <w:rPr>
          <w:lang w:eastAsia="ja-JP"/>
        </w:rPr>
        <w:t>&gt;&gt; They are outside, Alex… Some are very worried about you. Especially Ssslith is going to become mad. &lt;&lt; Cris told the gryphon.</w:t>
      </w:r>
    </w:p>
    <w:p>
      <w:pPr>
        <w:pStyle w:val="TextBody"/>
        <w:rPr>
          <w:lang w:eastAsia="ja-JP"/>
        </w:rPr>
      </w:pPr>
      <w:r>
        <w:rPr>
          <w:lang w:eastAsia="ja-JP"/>
        </w:rPr>
        <w:t>&gt;&gt; I am sorry to worry you all. &lt;&lt; Alex said nodding.</w:t>
      </w:r>
    </w:p>
    <w:p>
      <w:pPr>
        <w:pStyle w:val="TextBody"/>
        <w:rPr>
          <w:lang w:eastAsia="ja-JP"/>
        </w:rPr>
      </w:pPr>
      <w:r>
        <w:rPr>
          <w:lang w:eastAsia="ja-JP"/>
        </w:rPr>
        <w:t>He weakly smiled and looked out of the window. The storm was still there and the rain soaked the ground and turned it into an ocean of mud.</w:t>
      </w:r>
    </w:p>
    <w:p>
      <w:pPr>
        <w:pStyle w:val="TextBody"/>
        <w:rPr>
          <w:lang w:eastAsia="ja-JP"/>
        </w:rPr>
      </w:pPr>
      <w:r>
        <w:rPr>
          <w:lang w:eastAsia="ja-JP"/>
        </w:rPr>
        <w:t>&gt;&gt; When are we going to leave, Cris? &lt;&lt;</w:t>
      </w:r>
    </w:p>
    <w:p>
      <w:pPr>
        <w:pStyle w:val="TextBody"/>
        <w:rPr>
          <w:lang w:eastAsia="ja-JP"/>
        </w:rPr>
      </w:pPr>
      <w:r>
        <w:rPr>
          <w:lang w:eastAsia="ja-JP"/>
        </w:rPr>
        <w:t>&gt;&gt; Keegan took care of that. We packed our stuff while you were asleep. &lt;&lt; She answered.</w:t>
      </w:r>
    </w:p>
    <w:p>
      <w:pPr>
        <w:pStyle w:val="TextBody"/>
        <w:rPr>
          <w:lang w:eastAsia="ja-JP"/>
        </w:rPr>
      </w:pPr>
      <w:r>
        <w:rPr>
          <w:lang w:eastAsia="ja-JP"/>
        </w:rPr>
        <w:t>All three walked out of the room…</w:t>
      </w:r>
    </w:p>
    <w:p>
      <w:pPr>
        <w:pStyle w:val="TextBody"/>
        <w:rPr>
          <w:lang w:eastAsia="ja-JP"/>
        </w:rPr>
      </w:pPr>
      <w:r>
        <w:rPr>
          <w:lang w:eastAsia="ja-JP"/>
        </w:rPr>
      </w:r>
    </w:p>
    <w:p>
      <w:pPr>
        <w:pStyle w:val="TextBody"/>
        <w:rPr>
          <w:lang w:eastAsia="ja-JP"/>
        </w:rPr>
      </w:pPr>
      <w:r>
        <w:rPr>
          <w:lang w:eastAsia="ja-JP"/>
        </w:rPr>
        <w:t>9/11/612  6:15 PM</w:t>
      </w:r>
    </w:p>
    <w:p>
      <w:pPr>
        <w:pStyle w:val="TextBody"/>
        <w:rPr>
          <w:lang w:eastAsia="ja-JP"/>
        </w:rPr>
      </w:pPr>
      <w:r>
        <w:rPr>
          <w:lang w:eastAsia="ja-JP"/>
        </w:rPr>
        <w:t>A calming and very good feeling flooded Alex’s body as he entered the tavern’s hall. His friends and companions were there waiting for their leader to return. Keegan sat onto a chair and his eyes were closed. His head fur moved in the wind coming from outside. His paws sustained onto the hilt of his sword which stood vertically under his head. Calimouth stood next to the window and he watched the storm. Lighting illuminated the room and a gust blew into the hall. Alex smiled as he saw Calimouth’s hair moving and being blown away by the moving air. His hands were onto his waist. Yume seemed to be the most peacefully, but the coldest as well. He sat onto the stairs and read a book which was covered by a thick leathern skin. No emotion left his body and he quietly was there reading. Raptor took care of his priest clothing he always carried along. Cris had said he looked good in them. Alex had to agree that the clothing added a nice flare to the young raptor. Mike was very inpatient. He stood in front of the entrance door, his battle-axe hanging onto his back and he was ready to go. His massive hooves scratched over the floor and Alex noticed what he wanted. Calmly he walked down the stairs towards the minotaur.</w:t>
      </w:r>
    </w:p>
    <w:p>
      <w:pPr>
        <w:pStyle w:val="TextBody"/>
        <w:rPr>
          <w:lang w:eastAsia="ja-JP"/>
        </w:rPr>
      </w:pPr>
      <w:r>
        <w:rPr>
          <w:lang w:eastAsia="ja-JP"/>
        </w:rPr>
        <w:t>&gt;&gt; What’s the matter, friend? &lt;&lt; Alex said smiling.</w:t>
      </w:r>
    </w:p>
    <w:p>
      <w:pPr>
        <w:pStyle w:val="TextBody"/>
        <w:rPr>
          <w:lang w:eastAsia="ja-JP"/>
        </w:rPr>
      </w:pPr>
      <w:r>
        <w:rPr>
          <w:lang w:eastAsia="ja-JP"/>
        </w:rPr>
        <w:t>&gt;&gt; I can’t wait to go. This village starts to go on my nerves and I want to leave. I start to miss my house and my forge. &lt;&lt; Mike replied.</w:t>
      </w:r>
    </w:p>
    <w:p>
      <w:pPr>
        <w:pStyle w:val="TextBody"/>
        <w:rPr>
          <w:lang w:eastAsia="ja-JP"/>
        </w:rPr>
      </w:pPr>
      <w:r>
        <w:rPr>
          <w:lang w:eastAsia="ja-JP"/>
        </w:rPr>
        <w:t>&gt;&gt; Don’t worry. We’ll leave this night. &lt;&lt;</w:t>
      </w:r>
    </w:p>
    <w:p>
      <w:pPr>
        <w:pStyle w:val="TextBody"/>
        <w:rPr>
          <w:lang w:eastAsia="ja-JP"/>
        </w:rPr>
      </w:pPr>
      <w:r>
        <w:rPr>
          <w:lang w:eastAsia="ja-JP"/>
        </w:rPr>
        <w:t>&gt;&gt; But are you in the shape for the journey? You fainted a lot in the last two days. &lt;&lt; Mike asked worried.</w:t>
      </w:r>
    </w:p>
    <w:p>
      <w:pPr>
        <w:pStyle w:val="TextBody"/>
        <w:rPr>
          <w:lang w:eastAsia="ja-JP"/>
        </w:rPr>
      </w:pPr>
      <w:r>
        <w:rPr>
          <w:lang w:eastAsia="ja-JP"/>
        </w:rPr>
        <w:t>&gt;&gt; Don’t worry. I feel good enough to start and to complete the journey. &lt;&lt; Alex assured Mike that he’d be alright.</w:t>
      </w:r>
    </w:p>
    <w:p>
      <w:pPr>
        <w:pStyle w:val="TextBody"/>
        <w:rPr>
          <w:lang w:eastAsia="ja-JP"/>
        </w:rPr>
      </w:pPr>
      <w:r>
        <w:rPr>
          <w:lang w:eastAsia="ja-JP"/>
        </w:rPr>
        <w:t>Just in that moment a massive wooden door opened and Orwa and Ssslith came out. The huge elephant shook Ssslith’s hand and Raptor noticed the heavy-looking bag in the dragon’s hand. Cris and Alex walked over to Ssslith and he looked very happy. Cris had some problems to hug him by her plaster but at last they had their bodies close to each other. Ssslith wrapped his wings around her and her right arm wrapped around Ssslith’s waist. Alex stood next to the both and he smiled friendly as he reached out his arm and he shook Orwa’s massive hand.</w:t>
      </w:r>
    </w:p>
    <w:p>
      <w:pPr>
        <w:pStyle w:val="TextBody"/>
        <w:rPr>
          <w:lang w:eastAsia="ja-JP"/>
        </w:rPr>
      </w:pPr>
      <w:r>
        <w:rPr>
          <w:lang w:eastAsia="ja-JP"/>
        </w:rPr>
        <w:t>&gt;&gt; It was a great pleasure to see you all fighting. &lt;&lt; The elephant added.</w:t>
      </w:r>
    </w:p>
    <w:p>
      <w:pPr>
        <w:pStyle w:val="TextBody"/>
        <w:rPr>
          <w:lang w:eastAsia="ja-JP"/>
        </w:rPr>
      </w:pPr>
      <w:r>
        <w:rPr>
          <w:lang w:eastAsia="ja-JP"/>
        </w:rPr>
        <w:t>&gt;&gt; No problem… But too bad you couldn’t see our magical powers. &lt;&lt; Alex replied.</w:t>
      </w:r>
    </w:p>
    <w:p>
      <w:pPr>
        <w:pStyle w:val="TextBody"/>
        <w:rPr>
          <w:lang w:eastAsia="ja-JP"/>
        </w:rPr>
      </w:pPr>
      <w:r>
        <w:rPr>
          <w:lang w:eastAsia="ja-JP"/>
        </w:rPr>
        <w:t>Cris had withdrawn from Ssslith and she had shook Orwa’s hand before Alex had to chance to hug Ssslith. The winner of the tournament didn’t want to let Alex go and he lowered his snout to Alex’s ear.</w:t>
      </w:r>
    </w:p>
    <w:p>
      <w:pPr>
        <w:pStyle w:val="TextBody"/>
        <w:rPr>
          <w:lang w:eastAsia="ja-JP"/>
        </w:rPr>
      </w:pPr>
      <w:r>
        <w:rPr>
          <w:lang w:eastAsia="ja-JP"/>
        </w:rPr>
        <w:t>&gt;&gt; I love you, my little birdie… &lt;&lt; He whispered into Alex’s ear.</w:t>
      </w:r>
    </w:p>
    <w:p>
      <w:pPr>
        <w:pStyle w:val="TextBody"/>
        <w:rPr>
          <w:lang w:eastAsia="ja-JP"/>
        </w:rPr>
      </w:pPr>
      <w:r>
        <w:rPr>
          <w:lang w:eastAsia="ja-JP"/>
        </w:rPr>
        <w:t>Alex smiled and rubbed his cheek against Ssslith’s.</w:t>
      </w:r>
    </w:p>
    <w:p>
      <w:pPr>
        <w:pStyle w:val="TextBody"/>
        <w:rPr>
          <w:lang w:eastAsia="ja-JP"/>
        </w:rPr>
      </w:pPr>
      <w:r>
        <w:rPr>
          <w:lang w:eastAsia="ja-JP"/>
        </w:rPr>
        <w:t>At the bottom of the stairs Keegan and Mike stood there next to each other. Keegan had given up his resting position and now both were watching the pair upstairs.</w:t>
      </w:r>
    </w:p>
    <w:p>
      <w:pPr>
        <w:pStyle w:val="TextBody"/>
        <w:rPr>
          <w:lang w:eastAsia="ja-JP"/>
        </w:rPr>
      </w:pPr>
      <w:r>
        <w:rPr>
          <w:lang w:eastAsia="ja-JP"/>
        </w:rPr>
        <w:t>&gt;&gt; Keegan, why do you stand here and not next to the guy you call your mate? &lt;&lt; Mike asked carefully.</w:t>
      </w:r>
    </w:p>
    <w:p>
      <w:pPr>
        <w:pStyle w:val="TextBody"/>
        <w:rPr>
          <w:lang w:eastAsia="ja-JP"/>
        </w:rPr>
      </w:pPr>
      <w:r>
        <w:rPr>
          <w:lang w:eastAsia="ja-JP"/>
        </w:rPr>
        <w:t>The fox didn’t response. He quietly watched and as Alex’s beak and Ssslith’s muzzle came closer to each other which ended in a passionate kiss he closed his eyes. His sword hilt trembled in his shaking hand and he quickly turned around leaving through the entrance door. Alex had closed his eyes during the kiss and he suddenly winced as he heard the sound of impact of the heavy door against stone. Ssslith winced as well and Alex had to withdraw his tongue as fast as possible, because Ssslith bit Alex’s tongue.</w:t>
      </w:r>
    </w:p>
    <w:p>
      <w:pPr>
        <w:pStyle w:val="TextBody"/>
        <w:rPr>
          <w:lang w:eastAsia="ja-JP"/>
        </w:rPr>
      </w:pPr>
      <w:r>
        <w:rPr>
          <w:lang w:eastAsia="ja-JP"/>
        </w:rPr>
        <w:t>&gt;&gt; Ouch… &lt;&lt;</w:t>
      </w:r>
    </w:p>
    <w:p>
      <w:pPr>
        <w:pStyle w:val="TextBody"/>
        <w:rPr>
          <w:lang w:eastAsia="ja-JP"/>
        </w:rPr>
      </w:pPr>
      <w:r>
        <w:rPr>
          <w:lang w:eastAsia="ja-JP"/>
        </w:rPr>
        <w:t>Ssslith stroked Alex’s head as he tried to sooth his own tongue. They unbelievingly looked out of the huge open door.</w:t>
      </w:r>
    </w:p>
    <w:p>
      <w:pPr>
        <w:pStyle w:val="TextBody"/>
        <w:rPr>
          <w:lang w:eastAsia="ja-JP"/>
        </w:rPr>
      </w:pPr>
      <w:r>
        <w:rPr>
          <w:lang w:eastAsia="ja-JP"/>
        </w:rPr>
        <w:t>&gt;&gt; Anyway… We should go now… Maybe we can catch Keegan within an hour. &lt;&lt; Cris suggested.</w:t>
      </w:r>
    </w:p>
    <w:p>
      <w:pPr>
        <w:pStyle w:val="TextBody"/>
        <w:rPr>
          <w:lang w:eastAsia="ja-JP"/>
        </w:rPr>
      </w:pPr>
      <w:r>
        <w:rPr>
          <w:lang w:eastAsia="ja-JP"/>
        </w:rPr>
        <w:t>All had hugged Orwa a last time before they gathered downstairs and turned around heading out of the tavern hall and they left Akartum through the main gate…</w:t>
      </w:r>
    </w:p>
    <w:p>
      <w:pPr>
        <w:pStyle w:val="TextBody"/>
        <w:rPr>
          <w:lang w:eastAsia="ja-JP"/>
        </w:rPr>
      </w:pPr>
      <w:r>
        <w:rPr>
          <w:lang w:eastAsia="ja-JP"/>
        </w:rPr>
      </w:r>
    </w:p>
    <w:p>
      <w:pPr>
        <w:pStyle w:val="TextBody"/>
        <w:rPr>
          <w:lang w:eastAsia="ja-JP"/>
        </w:rPr>
      </w:pPr>
      <w:r>
        <w:rPr>
          <w:lang w:eastAsia="ja-JP"/>
        </w:rPr>
        <w:t>13/11/612  4:34 PM</w:t>
      </w:r>
    </w:p>
    <w:p>
      <w:pPr>
        <w:pStyle w:val="TextBody"/>
        <w:rPr>
          <w:lang w:eastAsia="ja-JP"/>
        </w:rPr>
      </w:pPr>
      <w:r>
        <w:rPr>
          <w:lang w:eastAsia="ja-JP"/>
        </w:rPr>
        <w:t>Fours days had passed since Alex Eagle and his friends had left Akartum and they arrived at the area around Ainessa Castle. They could see the castle positioned onto the slight hill to observe and to control the kingdom around. Cris mentioned there had been people working and building at the huge walls and the look out tower which had been destroyed during the baby dragon’s attack. Alex remembered that event as well as he saw the building place. He felt a psychical pain in his rear and he touched his scars there. Since their depart from Akartum they also had helped to heal each other with their magical powers.</w:t>
      </w:r>
    </w:p>
    <w:p>
      <w:pPr>
        <w:pStyle w:val="TextBody"/>
        <w:rPr>
          <w:lang w:eastAsia="ja-JP"/>
        </w:rPr>
      </w:pPr>
      <w:r>
        <w:rPr>
          <w:lang w:eastAsia="ja-JP"/>
        </w:rPr>
        <w:t>&gt;&gt; It was funny to run around with a broken arm. You feel really weak then, but after a while it extremely bothers you. &lt;&lt; Cris commented.</w:t>
      </w:r>
    </w:p>
    <w:p>
      <w:pPr>
        <w:pStyle w:val="TextBody"/>
        <w:rPr>
          <w:lang w:eastAsia="ja-JP"/>
        </w:rPr>
      </w:pPr>
      <w:r>
        <w:rPr>
          <w:lang w:eastAsia="ja-JP"/>
        </w:rPr>
        <w:t>&gt;&gt; I didn’t have broken bones, but I was hurt nearly everywhere and it’s a burden as well. &lt;&lt; Alex countered.</w:t>
      </w:r>
    </w:p>
    <w:p>
      <w:pPr>
        <w:pStyle w:val="TextBody"/>
        <w:rPr>
          <w:lang w:eastAsia="ja-JP"/>
        </w:rPr>
      </w:pPr>
      <w:r>
        <w:rPr>
          <w:lang w:eastAsia="ja-JP"/>
        </w:rPr>
        <w:t>&gt;&gt; But I am glad that we all are healthy and fit again. &lt;&lt; Calimouth added.</w:t>
      </w:r>
    </w:p>
    <w:p>
      <w:pPr>
        <w:pStyle w:val="TextBody"/>
        <w:rPr>
          <w:lang w:eastAsia="ja-JP"/>
        </w:rPr>
      </w:pPr>
      <w:r>
        <w:rPr>
          <w:lang w:eastAsia="ja-JP"/>
        </w:rPr>
        <w:t>&gt;&gt; Oh yeah… Indeed it feels awesome. &lt;&lt; Alex and Cris replied synchronously.</w:t>
      </w:r>
    </w:p>
    <w:p>
      <w:pPr>
        <w:pStyle w:val="TextBody"/>
        <w:rPr>
          <w:lang w:eastAsia="ja-JP"/>
        </w:rPr>
      </w:pPr>
      <w:r>
        <w:rPr>
          <w:lang w:eastAsia="ja-JP"/>
        </w:rPr>
        <w:t>The group headed towards the castle gate and everyone was relieved that they had made it to Ainessa Castle again. Yume and Calimouth hadn’t ever been there their whole life and they were curious about this medieval settlement. Keegan and Alex held their hands and Ssslith were right behind them as the fox greeted to the gate guards and they got a nice welcome back. They passed the gate in a calm way and the scent of that castle rose into their nostrils. A pleasant feeling claimed their bodies.</w:t>
      </w:r>
    </w:p>
    <w:p>
      <w:pPr>
        <w:pStyle w:val="TextBody"/>
        <w:rPr>
          <w:lang w:eastAsia="ja-JP"/>
        </w:rPr>
      </w:pPr>
      <w:r>
        <w:rPr>
          <w:lang w:eastAsia="ja-JP"/>
        </w:rPr>
        <w:t>&gt;&gt; Home! &lt;&lt;</w:t>
      </w:r>
    </w:p>
    <w:p>
      <w:pPr>
        <w:pStyle w:val="TextBody"/>
        <w:rPr>
          <w:lang w:eastAsia="ja-JP"/>
        </w:rPr>
      </w:pPr>
      <w:r>
        <w:rPr>
          <w:lang w:eastAsia="ja-JP"/>
        </w:rPr>
        <w:t>Lord Regin had been informed by one of his servants and he quit his work for a little bit to greet his adoptive son and some of his other mercenaries. But he pleased that the group even became bigger. He stood in front of all as he watched the little mass.</w:t>
      </w:r>
    </w:p>
    <w:p>
      <w:pPr>
        <w:pStyle w:val="TextBody"/>
        <w:rPr>
          <w:lang w:eastAsia="ja-JP"/>
        </w:rPr>
      </w:pPr>
      <w:r>
        <w:rPr>
          <w:lang w:eastAsia="ja-JP"/>
        </w:rPr>
        <w:t>On the far left was a green raptor-like critter who wore some priests clothing. Followed by the massive minotaur and a couple of two similar looking dragons. The black gryphon had his arm laid around the next dragon and he held his paw closed in the fox’s. The human girl was in front of all.</w:t>
      </w:r>
    </w:p>
    <w:p>
      <w:pPr>
        <w:pStyle w:val="TextBody"/>
        <w:rPr>
          <w:lang w:eastAsia="ja-JP"/>
        </w:rPr>
      </w:pPr>
      <w:r>
        <w:rPr>
          <w:lang w:eastAsia="ja-JP"/>
        </w:rPr>
        <w:t>A relieving sigh could be heard from Regin, who was happy to see his friends and mercenaries again. It hadn’t been a good time while the group had been away. The temperature had fallen and several accidents had kept the repair work from being finished.</w:t>
      </w:r>
    </w:p>
    <w:p>
      <w:pPr>
        <w:pStyle w:val="TextBody"/>
        <w:rPr>
          <w:lang w:eastAsia="ja-JP"/>
        </w:rPr>
      </w:pPr>
      <w:r>
        <w:rPr>
          <w:lang w:eastAsia="ja-JP"/>
        </w:rPr>
        <w:t>He slowly walked forward and embraced Keegan and Alex which were followed by the others. Keeping his manners in his mind Regin shook hands with the newcomers and they introduced each other.</w:t>
      </w:r>
    </w:p>
    <w:p>
      <w:pPr>
        <w:pStyle w:val="TextBody"/>
        <w:rPr>
          <w:lang w:eastAsia="ja-JP"/>
        </w:rPr>
      </w:pPr>
      <w:r>
        <w:rPr>
          <w:lang w:eastAsia="ja-JP"/>
        </w:rPr>
        <w:t>&gt;&gt; Lord Regin, I am pleased to meet such an important man in the wide plains of Ainessa. I’ve heard a lot about you and I and my mate are glad to meet you personally. I can’t say how much we are honored… &lt;&lt; Yume said as he slightly grinned.</w:t>
      </w:r>
    </w:p>
    <w:p>
      <w:pPr>
        <w:pStyle w:val="TextBody"/>
        <w:rPr>
          <w:lang w:eastAsia="ja-JP"/>
        </w:rPr>
      </w:pPr>
      <w:r>
        <w:rPr>
          <w:lang w:eastAsia="ja-JP"/>
        </w:rPr>
        <w:t>&gt;&gt; I am honored to meet three souls from Sha as well. &lt;&lt; Lord Regin replied.</w:t>
      </w:r>
    </w:p>
    <w:p>
      <w:pPr>
        <w:pStyle w:val="TextBody"/>
        <w:rPr>
          <w:lang w:eastAsia="ja-JP"/>
        </w:rPr>
      </w:pPr>
      <w:r>
        <w:rPr>
          <w:lang w:eastAsia="ja-JP"/>
        </w:rPr>
        <w:t>&gt;&gt; I am sorry, but we aren’t from Sha… We haven’t seen our brothers and sisters from there for a long time… &lt;&lt; Calimouth corrected the wolf.</w:t>
      </w:r>
    </w:p>
    <w:p>
      <w:pPr>
        <w:pStyle w:val="TextBody"/>
        <w:rPr>
          <w:lang w:eastAsia="ja-JP"/>
        </w:rPr>
      </w:pPr>
      <w:r>
        <w:rPr>
          <w:lang w:eastAsia="ja-JP"/>
        </w:rPr>
        <w:t>&gt;&gt; And I came from the high northern kingdom called Aldretha. I’ve never been on Sha in my entire life. &lt;&lt; Ssslith added as he moved closer to those who shared the same species with him. His wings slowly and slightly spread and its skin weakly glowed in the sunlight.</w:t>
      </w:r>
    </w:p>
    <w:p>
      <w:pPr>
        <w:pStyle w:val="TextBody"/>
        <w:rPr>
          <w:lang w:eastAsia="ja-JP"/>
        </w:rPr>
      </w:pPr>
      <w:r>
        <w:rPr>
          <w:lang w:eastAsia="ja-JP"/>
        </w:rPr>
        <w:t>&gt;&gt; Oh, it’s alright… But, Keegan? I just noticed… Where’s Dustin? &lt;&lt; He asked as he turned his head towards the fox.</w:t>
      </w:r>
    </w:p>
    <w:p>
      <w:pPr>
        <w:pStyle w:val="TextBody"/>
        <w:rPr>
          <w:lang w:eastAsia="ja-JP"/>
        </w:rPr>
      </w:pPr>
      <w:r>
        <w:rPr>
          <w:lang w:eastAsia="ja-JP"/>
        </w:rPr>
        <w:t>&gt;&gt; Dustin told me to give you this letter… &lt;&lt; He answered and took an envelope out of his pocket and handed it to his lord. &gt;&gt; I am pretty certain he will answer the questions concerning him with help of those lines he wrote. I am gloomy that he couldn’t accompany us back to Ainessa Castle, but I am sure we’ll be happy there. And I’ll inform Tess what happened and I don’t see any doubt that she won’t follow him to Twar Island. &lt;&lt;</w:t>
      </w:r>
    </w:p>
    <w:p>
      <w:pPr>
        <w:pStyle w:val="TextBody"/>
        <w:rPr>
          <w:lang w:eastAsia="ja-JP"/>
        </w:rPr>
      </w:pPr>
      <w:r>
        <w:rPr>
          <w:lang w:eastAsia="ja-JP"/>
        </w:rPr>
        <w:t>The old wolf nodded and he turned towards the towering buildings of his home and castle. His armor moved and the sound of dull metal could be heard.</w:t>
      </w:r>
    </w:p>
    <w:p>
      <w:pPr>
        <w:pStyle w:val="TextBody"/>
        <w:rPr>
          <w:lang w:eastAsia="ja-JP"/>
        </w:rPr>
      </w:pPr>
      <w:r>
        <w:rPr>
          <w:lang w:eastAsia="ja-JP"/>
        </w:rPr>
        <w:t>&gt;&gt; I think you all are very tired from the journey. I propose to rest for the remaining day and I’ll show our new guests where they can stay for the nights. And Cris, please come to me tomorrow… I need to talk with you. &lt;&lt; Regin spoke.</w:t>
      </w:r>
    </w:p>
    <w:p>
      <w:pPr>
        <w:pStyle w:val="TextBody"/>
        <w:rPr>
          <w:lang w:eastAsia="ja-JP"/>
        </w:rPr>
      </w:pPr>
      <w:r>
        <w:rPr>
          <w:lang w:eastAsia="ja-JP"/>
        </w:rPr>
        <w:t>Cris nodded and the group started moving…</w:t>
      </w:r>
    </w:p>
    <w:p>
      <w:pPr>
        <w:pStyle w:val="TextBody"/>
        <w:rPr>
          <w:lang w:eastAsia="ja-JP"/>
        </w:rPr>
      </w:pPr>
      <w:r>
        <w:rPr>
          <w:lang w:eastAsia="ja-JP"/>
        </w:rPr>
      </w:r>
    </w:p>
    <w:p>
      <w:pPr>
        <w:pStyle w:val="TextBody"/>
        <w:rPr>
          <w:lang w:eastAsia="ja-JP"/>
        </w:rPr>
      </w:pPr>
      <w:r>
        <w:rPr>
          <w:lang w:eastAsia="ja-JP"/>
        </w:rPr>
        <w:t>13/11/612  8:23 PM</w:t>
      </w:r>
    </w:p>
    <w:p>
      <w:pPr>
        <w:pStyle w:val="TextBody"/>
        <w:rPr>
          <w:lang w:eastAsia="ja-JP"/>
        </w:rPr>
      </w:pPr>
      <w:r>
        <w:rPr>
          <w:lang w:eastAsia="ja-JP"/>
        </w:rPr>
        <w:t>The smell of wax spread in the room and a weak, but warm flame brightened the small bedroom. Keegan had decided to practice his hidden powers and he lighted the two other candles in the room as well. He sat down in from of each and touched the wick as he imagined fire. His finger tip glowed and the candle started to shine and burn. Quickly he withdrew his paw and Alex giggled. He was watching Keegan as he unpacked their package and put some clothes into the long unused wardrobe. A feeling of home claimed Alex’s body. It had been a long time since he felt such a relieving and pleasant feeling in his chest. He had never been away from home for that long before. He had never made such an experience before. Three weeks he had been away from Ainessa Castle and it felt like an eternity to him. The wax scent reached Alex’s nostrils and he closed his eyes enjoying the smell.</w:t>
      </w:r>
    </w:p>
    <w:p>
      <w:pPr>
        <w:pStyle w:val="TextBody"/>
        <w:rPr>
          <w:lang w:eastAsia="ja-JP"/>
        </w:rPr>
      </w:pPr>
      <w:r>
        <w:rPr>
          <w:lang w:eastAsia="ja-JP"/>
        </w:rPr>
        <w:t>&gt;&gt; Do you have anything planned for the evening? &lt;&lt; Alex asked Keegan.</w:t>
      </w:r>
    </w:p>
    <w:p>
      <w:pPr>
        <w:pStyle w:val="TextBody"/>
        <w:rPr>
          <w:lang w:eastAsia="ja-JP"/>
        </w:rPr>
      </w:pPr>
      <w:r>
        <w:rPr>
          <w:lang w:eastAsia="ja-JP"/>
        </w:rPr>
        <w:t>&gt;&gt; Not really… What’s about you? &lt;&lt; The fox replied.</w:t>
      </w:r>
    </w:p>
    <w:p>
      <w:pPr>
        <w:pStyle w:val="TextBody"/>
        <w:rPr>
          <w:lang w:eastAsia="ja-JP"/>
        </w:rPr>
      </w:pPr>
      <w:r>
        <w:rPr>
          <w:lang w:eastAsia="ja-JP"/>
        </w:rPr>
        <w:t>Alex put down the leather bag and he walked over to his mate embracing him from behind. He moved his arms around his chest and his tail swung back and forth. His hard beak nuzzled Keegan’s neck fur.</w:t>
      </w:r>
    </w:p>
    <w:p>
      <w:pPr>
        <w:pStyle w:val="TextBody"/>
        <w:rPr>
          <w:lang w:eastAsia="ja-JP"/>
        </w:rPr>
      </w:pPr>
      <w:r>
        <w:rPr>
          <w:lang w:eastAsia="ja-JP"/>
        </w:rPr>
        <w:t>&gt;&gt; I can imagine to spend some time in bed, my love… &lt;&lt; Alex proposed as he enjoyed the soft fur and he closed his eyes. Keegan’s eyes stayed open and he swallowed. His body started to tense and Keegan was forced to notice that he started to loathe Alex. He couldn’t believe that Alex was so cool about doing stuff with more than one guy. He had horror of that feathered thing wrapping its arms around his body. Keegan clenched his eyes and rammed his elbow into Alex’s stomach. The gryphon withdrew his arms and staggered backwards holding his tensing tummy. Keegan stepped forward and he turned around watching Alex going down onto his knees. He coughed badly and Keegan’s entire body extremely trembled.</w:t>
      </w:r>
    </w:p>
    <w:p>
      <w:pPr>
        <w:pStyle w:val="TextBody"/>
        <w:rPr>
          <w:lang w:eastAsia="ja-JP"/>
        </w:rPr>
      </w:pPr>
      <w:r>
        <w:rPr>
          <w:lang w:eastAsia="ja-JP"/>
        </w:rPr>
        <w:t>&gt;&gt; Keep your paws off me! &lt;&lt; Keegan suddenly shouted. He swallowed and ran out of the room. Alex stayed kneeling down in the cool room and the candle flames moved with the wind blowing through the building. His thoughts were running and his mind was spinning. He wasn’t sure what caused Keegan to react like that. He had absolutely no clue why he could deserve such a treatment. He was just shocked and after a while he stood up supporting his body by sustaining his hand onto the floor and his legs shivered as he reeled to the table. He blew out the candles and undressed himself before he went to bed resting. As he lied in bed his racing mind didn’t gave him a chance to fall asleep. The shock was still in his bones. He felt his quickly beating heart and wished that Keegan would return to discuss that incident. He waited for him the entire night until he fell asleep, but Keegan didn’t appear… which caused some tears…</w:t>
      </w:r>
    </w:p>
    <w:p>
      <w:pPr>
        <w:pStyle w:val="TextBody"/>
        <w:rPr>
          <w:lang w:eastAsia="ja-JP"/>
        </w:rPr>
      </w:pPr>
      <w:r>
        <w:rPr>
          <w:lang w:eastAsia="ja-JP"/>
        </w:rPr>
      </w:r>
    </w:p>
    <w:p>
      <w:pPr>
        <w:pStyle w:val="TextBody"/>
        <w:rPr>
          <w:lang w:eastAsia="ja-JP"/>
        </w:rPr>
      </w:pPr>
      <w:r>
        <w:rPr>
          <w:lang w:eastAsia="ja-JP"/>
        </w:rPr>
        <w:t>14/11/612  9:12 AM</w:t>
      </w:r>
    </w:p>
    <w:p>
      <w:pPr>
        <w:pStyle w:val="TextBody"/>
        <w:rPr>
          <w:lang w:eastAsia="ja-JP"/>
        </w:rPr>
      </w:pPr>
      <w:r>
        <w:rPr>
          <w:lang w:eastAsia="ja-JP"/>
        </w:rPr>
        <w:t xml:space="preserve">It had been a cool and foggy morning. Cris could hardly see the grass beneath her balcony and the fog didn’t allow her to see the landscape and the horizon as she stood onto that balcony. She had heard the argument between Alex and Keegan the night before but she decided to leave both alone with it. It wasn’t her concern anyways. She yawned while stretching herself. Afterwards she turned around and she put off her sleeping dress to replace it with her daily clothing. </w:t>
      </w:r>
    </w:p>
    <w:p>
      <w:pPr>
        <w:pStyle w:val="TextBody"/>
        <w:rPr>
          <w:lang w:eastAsia="ja-JP"/>
        </w:rPr>
      </w:pPr>
      <w:r>
        <w:rPr>
          <w:lang w:eastAsia="ja-JP"/>
        </w:rPr>
        <w:t>&gt;&gt; It would be better to wear something more warm today… &lt;&lt; She thought as she chose her clothing. &gt;&gt; And I shouldn’t forget to go to Lord Regin. I am pretty sure he’d like to hear my decision. &lt;&lt;</w:t>
      </w:r>
    </w:p>
    <w:p>
      <w:pPr>
        <w:pStyle w:val="TextBody"/>
        <w:rPr>
          <w:lang w:eastAsia="ja-JP"/>
        </w:rPr>
      </w:pPr>
      <w:r>
        <w:rPr>
          <w:lang w:eastAsia="ja-JP"/>
        </w:rPr>
        <w:t>As Cris put on the last piece of clothing it knocked on the door and Cris opened it. In front of her stood Mikey who wagged with his tail. Cris noticed him being clothed like a messenger.</w:t>
      </w:r>
    </w:p>
    <w:p>
      <w:pPr>
        <w:pStyle w:val="TextBody"/>
        <w:rPr>
          <w:lang w:eastAsia="ja-JP"/>
        </w:rPr>
      </w:pPr>
      <w:r>
        <w:rPr>
          <w:lang w:eastAsia="ja-JP"/>
        </w:rPr>
        <w:t>&gt;&gt; And who are you? &lt;&lt; Cris asked politely.</w:t>
      </w:r>
    </w:p>
    <w:p>
      <w:pPr>
        <w:pStyle w:val="TextBody"/>
        <w:rPr>
          <w:lang w:eastAsia="ja-JP"/>
        </w:rPr>
      </w:pPr>
      <w:r>
        <w:rPr>
          <w:lang w:eastAsia="ja-JP"/>
        </w:rPr>
        <w:t>&gt;&gt; My name is Mikey de Pari and Lord Regin sent me… I shall accompany you during the morning and bring you to him after breakfast time. &lt;&lt; Mikey answered.</w:t>
      </w:r>
    </w:p>
    <w:p>
      <w:pPr>
        <w:pStyle w:val="TextBody"/>
        <w:rPr>
          <w:lang w:eastAsia="ja-JP"/>
        </w:rPr>
      </w:pPr>
      <w:r>
        <w:rPr>
          <w:lang w:eastAsia="ja-JP"/>
        </w:rPr>
        <w:t>Cris nodded and smiled. She went into the room again and returned with a little bag. They went to the local tavern.</w:t>
      </w:r>
    </w:p>
    <w:p>
      <w:pPr>
        <w:pStyle w:val="TextBody"/>
        <w:rPr>
          <w:lang w:eastAsia="ja-JP"/>
        </w:rPr>
      </w:pPr>
      <w:r>
        <w:rPr>
          <w:lang w:eastAsia="ja-JP"/>
        </w:rPr>
        <w:t>That morning seemed to be a very quiet and peacefully one. They easily found a table for breakfast and Cris ordered some basic food for breakfast. Mikey politely denied Cris’ invitation, because he had already had breakfast. While she was waiting for her ordered food they could talk.</w:t>
      </w:r>
    </w:p>
    <w:p>
      <w:pPr>
        <w:pStyle w:val="TextBody"/>
        <w:rPr>
          <w:lang w:eastAsia="ja-JP"/>
        </w:rPr>
      </w:pPr>
      <w:r>
        <w:rPr>
          <w:lang w:eastAsia="ja-JP"/>
        </w:rPr>
        <w:t>&gt;&gt; So, what are you doing and where did you come from? &lt;&lt; Cris started the conversation.</w:t>
      </w:r>
    </w:p>
    <w:p>
      <w:pPr>
        <w:pStyle w:val="TextBody"/>
        <w:rPr>
          <w:lang w:eastAsia="ja-JP"/>
        </w:rPr>
      </w:pPr>
      <w:r>
        <w:rPr>
          <w:lang w:eastAsia="ja-JP"/>
        </w:rPr>
        <w:t>&gt;&gt; Well… My hometown is Lutecia in the north east of Ainessa. It is situated at the foot of Uf’n Berg, or the Mountain of Destiny, how the elders still call him. Some dragons are living there or at the mountains next to Uf’n Berg. And such a dragon attacked Lutecia about four months ago. I left Lutecia to search for help and I was lucky enough to meet Alex Eagle here in Ainessa Castle. &lt;&lt; Mikey told the human girl. In the meantime her tea arrived and she took a nip from it.</w:t>
      </w:r>
    </w:p>
    <w:p>
      <w:pPr>
        <w:pStyle w:val="TextBody"/>
        <w:rPr>
          <w:lang w:eastAsia="ja-JP"/>
        </w:rPr>
      </w:pPr>
      <w:r>
        <w:rPr>
          <w:lang w:eastAsia="ja-JP"/>
        </w:rPr>
        <w:t>&gt;&gt; I understand… And when do you want to return to Lutecia? &lt;&lt; Cris wanted to know.</w:t>
      </w:r>
    </w:p>
    <w:p>
      <w:pPr>
        <w:pStyle w:val="TextBody"/>
        <w:rPr>
          <w:lang w:eastAsia="ja-JP"/>
        </w:rPr>
      </w:pPr>
      <w:r>
        <w:rPr>
          <w:lang w:eastAsia="ja-JP"/>
        </w:rPr>
        <w:t>&gt;&gt; I am going to discuss that topic with Lord Regin today… I hope Alex and some of his friends want to accompany me to Lutecia facing that beast and rescue my people there. &lt;&lt;</w:t>
      </w:r>
    </w:p>
    <w:p>
      <w:pPr>
        <w:pStyle w:val="TextBody"/>
        <w:rPr>
          <w:lang w:eastAsia="ja-JP"/>
        </w:rPr>
      </w:pPr>
      <w:r>
        <w:rPr>
          <w:lang w:eastAsia="ja-JP"/>
        </w:rPr>
        <w:t>&gt;&gt; Be assured that Alex will join your quest… &lt;&lt; Cris confirmed Mikey’s hope.</w:t>
      </w:r>
    </w:p>
    <w:p>
      <w:pPr>
        <w:pStyle w:val="TextBody"/>
        <w:rPr>
          <w:lang w:eastAsia="ja-JP"/>
        </w:rPr>
      </w:pPr>
      <w:r>
        <w:rPr>
          <w:lang w:eastAsia="ja-JP"/>
        </w:rPr>
        <w:t>&gt;&gt; Thank you, Miss… &lt;&lt;</w:t>
      </w:r>
    </w:p>
    <w:p>
      <w:pPr>
        <w:pStyle w:val="TextBody"/>
        <w:rPr>
          <w:lang w:eastAsia="ja-JP"/>
        </w:rPr>
      </w:pPr>
      <w:r>
        <w:rPr>
          <w:lang w:eastAsia="ja-JP"/>
        </w:rPr>
        <w:t>&gt;&gt; It’s Orchid… Cris Orchid. &lt;&lt;</w:t>
      </w:r>
    </w:p>
    <w:p>
      <w:pPr>
        <w:pStyle w:val="TextBody"/>
        <w:rPr>
          <w:lang w:eastAsia="ja-JP"/>
        </w:rPr>
      </w:pPr>
      <w:r>
        <w:rPr>
          <w:lang w:eastAsia="ja-JP"/>
        </w:rPr>
        <w:t>&gt;&gt; I don’t know how I should thank you, Miss Orchid. &lt;&lt; Mikey said happily. Cris’ breakfast arrived and they decided to discuss the details afterwards. Calmly she buttered her fresh and still warm slice of bread as thoughts crossed her mind. She took a bite from her bread and watched Mikey.</w:t>
      </w:r>
    </w:p>
    <w:p>
      <w:pPr>
        <w:pStyle w:val="TextBody"/>
        <w:rPr>
          <w:lang w:eastAsia="ja-JP"/>
        </w:rPr>
      </w:pPr>
      <w:r>
        <w:rPr>
          <w:lang w:eastAsia="ja-JP"/>
        </w:rPr>
        <w:t>&gt;&gt; Would you mind if I would accompany you as well? &lt;&lt; Cris asked without hesitation. Mikey quickly turned his head and he stared at her. He seemed he didn’t believe what Cris had spoken just seconds before.</w:t>
      </w:r>
    </w:p>
    <w:p>
      <w:pPr>
        <w:pStyle w:val="TextBody"/>
        <w:rPr>
          <w:lang w:eastAsia="ja-JP"/>
        </w:rPr>
      </w:pPr>
      <w:r>
        <w:rPr>
          <w:lang w:eastAsia="ja-JP"/>
        </w:rPr>
        <w:t>&gt;&gt; Would you do that? I mean you just returned from your long voyage… &lt;&lt;</w:t>
      </w:r>
    </w:p>
    <w:p>
      <w:pPr>
        <w:pStyle w:val="TextBody"/>
        <w:rPr>
          <w:lang w:eastAsia="ja-JP"/>
        </w:rPr>
      </w:pPr>
      <w:r>
        <w:rPr>
          <w:lang w:eastAsia="ja-JP"/>
        </w:rPr>
        <w:t>&gt;&gt; Don’t worry… I can handle that. &lt;&lt; She said smiling.</w:t>
      </w:r>
    </w:p>
    <w:p>
      <w:pPr>
        <w:pStyle w:val="TextBody"/>
        <w:rPr>
          <w:lang w:eastAsia="ja-JP"/>
        </w:rPr>
      </w:pPr>
      <w:r>
        <w:rPr>
          <w:lang w:eastAsia="ja-JP"/>
        </w:rPr>
        <w:t>&gt;&gt; And I feel that I might find out more about myself and what destiny has planned for me. I need to go to that mountain. Somebody there needs me… &lt;&lt; She thought. Cris kept thinking as she ate more and more of her bread. Lost in her thoughts and distracted from the now she tried to remember her dragon life. She hoped to find hints for her destiny and her real self. She knew that her mark had to have a meaning. Her glance drifted away to her hand lying onto the wooden table. She thought of that mark and suddenly it appeared onto her hand shining in a violet light. It had the shape of the Japanese sign “Kage”. Seconds later it vanished.</w:t>
      </w:r>
    </w:p>
    <w:p>
      <w:pPr>
        <w:pStyle w:val="TextBody"/>
        <w:rPr>
          <w:lang w:eastAsia="ja-JP"/>
        </w:rPr>
      </w:pPr>
      <w:r>
        <w:rPr>
          <w:lang w:eastAsia="ja-JP"/>
        </w:rPr>
        <w:t>&gt;&gt; Whoa, Miss… What was that? &lt;&lt; Mikey asked excited. He stared at the back of her hand and Cris did that as well.</w:t>
      </w:r>
    </w:p>
    <w:p>
      <w:pPr>
        <w:pStyle w:val="TextBody"/>
        <w:rPr>
          <w:lang w:eastAsia="ja-JP"/>
        </w:rPr>
      </w:pPr>
      <w:r>
        <w:rPr>
          <w:lang w:eastAsia="ja-JP"/>
        </w:rPr>
        <w:t>&gt;&gt; I don’t know… Better to tell Alex and the others. I will do that after I took care of some business. It’s really urgent, you know? &lt;&lt; She replied.</w:t>
      </w:r>
    </w:p>
    <w:p>
      <w:pPr>
        <w:pStyle w:val="TextBody"/>
        <w:rPr>
          <w:lang w:eastAsia="ja-JP"/>
        </w:rPr>
      </w:pPr>
      <w:r>
        <w:rPr>
          <w:lang w:eastAsia="ja-JP"/>
        </w:rPr>
        <w:t>Mikey nodded and Cris finished her breakfast…</w:t>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t>14/11/612  10:02 AM</w:t>
      </w:r>
    </w:p>
    <w:p>
      <w:pPr>
        <w:pStyle w:val="TextBody"/>
        <w:rPr>
          <w:lang w:eastAsia="ja-JP"/>
        </w:rPr>
      </w:pPr>
      <w:r>
        <w:rPr>
          <w:lang w:eastAsia="ja-JP"/>
        </w:rPr>
        <w:t>Lord Regin stood in front of his huge mirror in his dressing room. His armor was onto his bed and his clothing was hung over the back of his chair. His gray furred paws were trying to button his shirt. The sundial showed him that his guest might appear every second. He turned away from the mirror and quickly combed his fur. Afterwards he left the dressing room and he entered his audience room which was situated at the first floor. One of his servants crossed his way as he was walking down the stairs. The servant told him Cris had already arrived and she would wait for him. Regin nodded in return and smiled pushing open the huge leaved door.</w:t>
      </w:r>
    </w:p>
    <w:p>
      <w:pPr>
        <w:pStyle w:val="TextBody"/>
        <w:rPr>
          <w:lang w:eastAsia="ja-JP"/>
        </w:rPr>
      </w:pPr>
      <w:r>
        <w:rPr>
          <w:lang w:eastAsia="ja-JP"/>
        </w:rPr>
        <w:t>The burning candle flames moved as the wind entered to room moving the air and Cris looked up from the message scroll lying in front of her onto the table. She smiled and stood up rearranging her clothes covering and hiding her body. He reached out his paw and they shook each others hand.</w:t>
      </w:r>
    </w:p>
    <w:p>
      <w:pPr>
        <w:pStyle w:val="TextBody"/>
        <w:rPr>
          <w:lang w:eastAsia="ja-JP"/>
        </w:rPr>
      </w:pPr>
      <w:r>
        <w:rPr>
          <w:lang w:eastAsia="ja-JP"/>
        </w:rPr>
        <w:t>&gt;&gt; I am glad to meet you again after that long time… &lt;&lt; Regin said after he offered her another seat next to his royal looking chair at the head of the table.</w:t>
      </w:r>
    </w:p>
    <w:p>
      <w:pPr>
        <w:pStyle w:val="TextBody"/>
        <w:rPr>
          <w:lang w:eastAsia="ja-JP"/>
        </w:rPr>
      </w:pPr>
      <w:r>
        <w:rPr>
          <w:lang w:eastAsia="ja-JP"/>
        </w:rPr>
        <w:t>&gt;&gt; I am pleased that you still allow me to stay at your castle. &lt;&lt; Cris replied in a very polite way of speaking. She sat down onto the chair and flattened her dress with her hands as she kept eye contact with the lord who nodded in response.</w:t>
      </w:r>
    </w:p>
    <w:p>
      <w:pPr>
        <w:pStyle w:val="TextBody"/>
        <w:rPr>
          <w:lang w:eastAsia="ja-JP"/>
        </w:rPr>
      </w:pPr>
      <w:r>
        <w:rPr>
          <w:lang w:eastAsia="ja-JP"/>
        </w:rPr>
        <w:t>&gt;&gt; What are your qualities? &lt;&lt; Regin asked with a smirk. Cris was surprised about that kind of forwardness but she had lowered her head and had closed her eyes before she started responding.</w:t>
      </w:r>
    </w:p>
    <w:p>
      <w:pPr>
        <w:pStyle w:val="TextBody"/>
        <w:rPr>
          <w:lang w:eastAsia="ja-JP"/>
        </w:rPr>
      </w:pPr>
      <w:r>
        <w:rPr>
          <w:lang w:eastAsia="ja-JP"/>
        </w:rPr>
        <w:t>&gt;&gt; I have qualities? &lt;&lt; Cris threw back the question. Regin’s eyebrow rose as he was caught off guard not expecting such a short and cheeky response. A short moment of silence lied down over the conversation.</w:t>
      </w:r>
    </w:p>
    <w:p>
      <w:pPr>
        <w:pStyle w:val="TextBody"/>
        <w:rPr>
          <w:lang w:eastAsia="ja-JP"/>
        </w:rPr>
      </w:pPr>
      <w:r>
        <w:rPr>
          <w:lang w:eastAsia="ja-JP"/>
        </w:rPr>
        <w:t>&gt;&gt; Well… I mean Alex keeps hanging around with you. &lt;&lt; The wolf replied as he scratched the back of his head. Cris noticed him being a little bit confused.</w:t>
      </w:r>
    </w:p>
    <w:p>
      <w:pPr>
        <w:pStyle w:val="TextBody"/>
        <w:rPr>
          <w:lang w:eastAsia="ja-JP"/>
        </w:rPr>
      </w:pPr>
      <w:r>
        <w:rPr>
          <w:lang w:eastAsia="ja-JP"/>
        </w:rPr>
        <w:t>&gt;&gt; I am pretty sure you have been informed about our trip to Twar Island. Dustin’s father told us about a legend, the legend of Ainessa’s Martyrs and we heard that there should come nine people with special abilities. Alex seemed to be very confident becoming one of those martyrs. I have no clue but I got the feeling that he believes in me, although I don’t really know if my skills can compete against his education in magic. Nevertheless, why do you want to know if I have qualities? &lt;&lt; Cris explained.</w:t>
      </w:r>
    </w:p>
    <w:p>
      <w:pPr>
        <w:pStyle w:val="TextBody"/>
        <w:rPr>
          <w:lang w:eastAsia="ja-JP"/>
        </w:rPr>
      </w:pPr>
      <w:r>
        <w:rPr>
          <w:lang w:eastAsia="ja-JP"/>
        </w:rPr>
        <w:t>&gt;&gt; Well, Gannon is about to start an invasion to claim these kingdom as theirs. It seems that they gathered enough troops to dare an attack and I still need troops and men to defend my property. &lt;&lt; Regin answered. Cris sighed a last time.</w:t>
      </w:r>
    </w:p>
    <w:p>
      <w:pPr>
        <w:pStyle w:val="TextBody"/>
        <w:rPr>
          <w:lang w:eastAsia="ja-JP"/>
        </w:rPr>
      </w:pPr>
      <w:r>
        <w:rPr>
          <w:lang w:eastAsia="ja-JP"/>
        </w:rPr>
        <w:t>&gt;&gt; Like I mentioned it before I can’t say if I am as useful as Alex can be for you. I think you need more men for fighting, not a weak girl like myself. &lt;&lt; She continued her explanation.</w:t>
      </w:r>
    </w:p>
    <w:p>
      <w:pPr>
        <w:pStyle w:val="TextBody"/>
        <w:rPr>
          <w:lang w:eastAsia="ja-JP"/>
        </w:rPr>
      </w:pPr>
      <w:r>
        <w:rPr>
          <w:lang w:eastAsia="ja-JP"/>
        </w:rPr>
        <w:t>&gt;&gt; But I still hope and believe that you can be handy if you’d work for me. Do you can imagine of any skill which could be useful for me? &lt;&lt; Regin asked again.</w:t>
      </w:r>
    </w:p>
    <w:p>
      <w:pPr>
        <w:pStyle w:val="TextBody"/>
        <w:rPr>
          <w:lang w:eastAsia="ja-JP"/>
        </w:rPr>
      </w:pPr>
      <w:r>
        <w:rPr>
          <w:lang w:eastAsia="ja-JP"/>
        </w:rPr>
        <w:t>&gt;&gt; Yeah... I am also able to use some unnatural powers to cause things I can’t explain by now. I guess it might be magic as well, but it’s different from Alex or one of the others. But those are more dodges than real magic. One of my skills which I can offer is the ability to cloak myself or others in a kind of invisibility… &lt;&lt; Cris explained.</w:t>
      </w:r>
    </w:p>
    <w:p>
      <w:pPr>
        <w:pStyle w:val="TextBody"/>
        <w:rPr>
          <w:lang w:eastAsia="ja-JP"/>
        </w:rPr>
      </w:pPr>
      <w:r>
        <w:rPr>
          <w:lang w:eastAsia="ja-JP"/>
        </w:rPr>
        <w:t>&gt;&gt; This would be very handy for my future operations. And you really can make yourself invisible? &lt;&lt; Regin asked still being curious but doubtful.</w:t>
      </w:r>
    </w:p>
    <w:p>
      <w:pPr>
        <w:pStyle w:val="TextBody"/>
        <w:rPr>
          <w:lang w:eastAsia="ja-JP"/>
        </w:rPr>
      </w:pPr>
      <w:r>
        <w:rPr>
          <w:lang w:eastAsia="ja-JP"/>
        </w:rPr>
        <w:t>&gt;&gt; Indeed, Lord Regin. &lt;&lt; Cris assured the wolf. &gt;&gt; I bet you’d like to see if I am right. &lt;&lt;</w:t>
      </w:r>
    </w:p>
    <w:p>
      <w:pPr>
        <w:pStyle w:val="TextBody"/>
        <w:rPr>
          <w:lang w:eastAsia="ja-JP"/>
        </w:rPr>
      </w:pPr>
      <w:r>
        <w:rPr>
          <w:lang w:eastAsia="ja-JP"/>
        </w:rPr>
        <w:t>Regin had just nodded before Cris stood up from the chair she was sitting onto. She raised her arms as she backed away from the table and a violet sign appeared onto the back of her right hand. It glowed in a violet light. Closing her eyes she whispered several spells and her arms crossed high over her head as a violet fog appeared and it hovered downwards covering her body with it. Regin couldn’t believe his eyes as Cris started to disappear right in front of himself. Inch by inch of her body vanished until he couldn’t see her anymore. The last evidence of her presence was her shadow which could be seen by the sunlight coming from outside. She quickly moved and Regin followed her shadow with his eyes until she disappeared in an area where no light hit the floor. At that moment she really was invisible.</w:t>
      </w:r>
    </w:p>
    <w:p>
      <w:pPr>
        <w:pStyle w:val="TextBody"/>
        <w:rPr>
          <w:lang w:eastAsia="ja-JP"/>
        </w:rPr>
      </w:pPr>
      <w:r>
        <w:rPr>
          <w:lang w:eastAsia="ja-JP"/>
        </w:rPr>
        <w:t>&gt;&gt; I am impressed. I don’t know what to say, Miss Cris. &lt;&lt; Regin added and he heard a giggling from the opposite place where he looked at. Cris returned to her visible frame by a violet glow and she quickly bowed down in front of Regin who had stood up.</w:t>
      </w:r>
    </w:p>
    <w:p>
      <w:pPr>
        <w:pStyle w:val="TextBody"/>
        <w:rPr>
          <w:lang w:eastAsia="ja-JP"/>
        </w:rPr>
      </w:pPr>
      <w:r>
        <w:rPr>
          <w:lang w:eastAsia="ja-JP"/>
        </w:rPr>
        <w:t>&gt;&gt; Do you mind working for me as a spy? &lt;&lt; Regin asked and moved his hand towards hers.</w:t>
      </w:r>
    </w:p>
    <w:p>
      <w:pPr>
        <w:pStyle w:val="TextBody"/>
        <w:rPr>
          <w:lang w:eastAsia="ja-JP"/>
        </w:rPr>
      </w:pPr>
      <w:r>
        <w:rPr>
          <w:lang w:eastAsia="ja-JP"/>
        </w:rPr>
        <w:t>&gt;&gt; You want to offer me such an important job to do? Keegan mentioned one day that you already have qualified spies. &lt;&lt;</w:t>
      </w:r>
    </w:p>
    <w:p>
      <w:pPr>
        <w:pStyle w:val="TextBody"/>
        <w:rPr>
          <w:lang w:eastAsia="ja-JP"/>
        </w:rPr>
      </w:pPr>
      <w:r>
        <w:rPr>
          <w:lang w:eastAsia="ja-JP"/>
        </w:rPr>
        <w:t>&gt;&gt; Yeah, that’s right. But Gannon’s activities increase every week and my current amount of spies doesn’t cover all operations I need to take care off. And don’t worry because no one will find out that you are my newest spy. This contract is just between us two. You will work undercover and accompany Alex Eagle and his friends. &lt;&lt;</w:t>
      </w:r>
    </w:p>
    <w:p>
      <w:pPr>
        <w:pStyle w:val="TextBody"/>
        <w:rPr>
          <w:lang w:eastAsia="ja-JP"/>
        </w:rPr>
      </w:pPr>
      <w:r>
        <w:rPr>
          <w:lang w:eastAsia="ja-JP"/>
        </w:rPr>
        <w:t>Regin’s words sounded very unsure in Cris’ ears. She doubted Regin knew what he had just done.</w:t>
      </w:r>
    </w:p>
    <w:p>
      <w:pPr>
        <w:pStyle w:val="TextBody"/>
        <w:rPr>
          <w:lang w:eastAsia="ja-JP"/>
        </w:rPr>
      </w:pPr>
      <w:r>
        <w:rPr>
          <w:lang w:eastAsia="ja-JP"/>
        </w:rPr>
        <w:t>&gt;&gt; And don’t worry about Griffin… I will explain it to him. And it is important that Alex and Keegan don’t know what your real job is. Just say you shall take care of them. &lt;&lt; Regin added again.</w:t>
      </w:r>
    </w:p>
    <w:p>
      <w:pPr>
        <w:pStyle w:val="TextBody"/>
        <w:rPr>
          <w:lang w:eastAsia="ja-JP"/>
        </w:rPr>
      </w:pPr>
      <w:r>
        <w:rPr>
          <w:lang w:eastAsia="ja-JP"/>
        </w:rPr>
        <w:t>Cris nodded and smiled.</w:t>
      </w:r>
    </w:p>
    <w:p>
      <w:pPr>
        <w:pStyle w:val="TextBody"/>
        <w:rPr>
          <w:lang w:eastAsia="ja-JP"/>
        </w:rPr>
      </w:pPr>
      <w:r>
        <w:rPr>
          <w:lang w:eastAsia="ja-JP"/>
        </w:rPr>
        <w:t>&gt;&gt; Understood! &lt;&lt; She said happily.</w:t>
      </w:r>
    </w:p>
    <w:p>
      <w:pPr>
        <w:pStyle w:val="TextBody"/>
        <w:rPr>
          <w:lang w:eastAsia="ja-JP"/>
        </w:rPr>
      </w:pPr>
      <w:r>
        <w:rPr>
          <w:lang w:eastAsia="ja-JP"/>
        </w:rPr>
        <w:t xml:space="preserve">&gt;&gt; Then I want to introduce you into the actual situation. Griffin will leave Ainessa Castle in about two days to keep spying out how Gannon proceeds with their preparations. You should go into the north of Ainessa. The people there call the area Ista. The biggest settlement is Lutecia and you should lure Alex and the others there. Tell them they should help Mikey with his problem. &lt;&lt; Regin explained his plan to her. Cris nodded again as Regin pulled out a map from his kingdom and he showed her the target of her operation. </w:t>
      </w:r>
    </w:p>
    <w:p>
      <w:pPr>
        <w:pStyle w:val="TextBody"/>
        <w:rPr>
          <w:lang w:eastAsia="ja-JP"/>
        </w:rPr>
      </w:pPr>
      <w:r>
        <w:rPr>
          <w:lang w:eastAsia="ja-JP"/>
        </w:rPr>
        <w:t>&gt;&gt; You will get your new clothing and new commands this evening. A servant will bring it to you. Watch out that no one sees the package and wear it from tomorrow on. &lt;&lt; Regin told the girl. Cris waves to her new employer and turned around leaving the room knowing that she had now the allowance to stay at Ainessa Castle.</w:t>
      </w:r>
    </w:p>
    <w:p>
      <w:pPr>
        <w:pStyle w:val="TextBody"/>
        <w:rPr>
          <w:lang w:eastAsia="ja-JP"/>
        </w:rPr>
      </w:pPr>
      <w:r>
        <w:rPr>
          <w:lang w:eastAsia="ja-JP"/>
        </w:rPr>
      </w:r>
    </w:p>
    <w:p>
      <w:pPr>
        <w:pStyle w:val="TextBody"/>
        <w:rPr>
          <w:lang w:eastAsia="ja-JP"/>
        </w:rPr>
      </w:pPr>
      <w:r>
        <w:rPr>
          <w:lang w:eastAsia="ja-JP"/>
        </w:rPr>
        <w:t>14/11/612</w:t>
        <w:tab/>
        <w:t>10:34 AM</w:t>
      </w:r>
    </w:p>
    <w:p>
      <w:pPr>
        <w:pStyle w:val="TextBody"/>
        <w:rPr>
          <w:lang w:eastAsia="ja-JP"/>
        </w:rPr>
      </w:pPr>
      <w:r>
        <w:rPr>
          <w:lang w:eastAsia="ja-JP"/>
        </w:rPr>
        <w:t>Cris felt the harsh wind hitting her fragile body and she shivered as she slumbered over the castle yard. The sun hid itself behind a thick and dark cloud cover. The temperature wasn’t very high and she imagined it could snow every day. Especially the nights had become very harsh and frosty which reminded her of her home. She had got used to the cold during her years where she had been a little girl. Cold air and snow always reminded her of her childhood.</w:t>
      </w:r>
    </w:p>
    <w:p>
      <w:pPr>
        <w:pStyle w:val="TextBody"/>
        <w:rPr/>
      </w:pPr>
      <w:r>
        <w:rPr>
          <w:lang w:eastAsia="ja-JP"/>
        </w:rPr>
        <w:t xml:space="preserve">She turned around a corner and saw Alex standing onto the market place and he walked around trying to find some food for the evening. Cris noticed him having a gloomy expression onto his face. He seemed </w:t>
      </w:r>
      <w:r>
        <w:rPr>
          <w:szCs w:val="20"/>
        </w:rPr>
        <w:t>unenthusiastic and bored he poked a dead fish while he was talking with the merchant. Cris didn’t speed up and she kept slandering along the street towards Alex. She wasn’t in a hurry. A gust hit the market place which caused Cris’ hair to move in the wind causing her long hair to spread in the space. Alex had put his arm in front of his face to protect it from the gust and he scanned around spotting Cris just next to him.</w:t>
      </w:r>
    </w:p>
    <w:p>
      <w:pPr>
        <w:pStyle w:val="TextBody"/>
        <w:rPr>
          <w:szCs w:val="20"/>
        </w:rPr>
      </w:pPr>
      <w:r>
        <w:rPr>
          <w:szCs w:val="20"/>
        </w:rPr>
        <w:t>&gt;&gt; How are you this morning, Alex? &lt;&lt; Cris asked as she was coming closer to the gryphon.</w:t>
      </w:r>
    </w:p>
    <w:p>
      <w:pPr>
        <w:pStyle w:val="TextBody"/>
        <w:rPr>
          <w:szCs w:val="20"/>
        </w:rPr>
      </w:pPr>
      <w:r>
        <w:rPr>
          <w:szCs w:val="20"/>
        </w:rPr>
        <w:t>&gt;&gt; I am alright but not in the best mood. And what’s about you? &lt;&lt; Alex answered and gave the question back to Cris. She bought a loaf of bread and handed over three brass coins.</w:t>
      </w:r>
    </w:p>
    <w:p>
      <w:pPr>
        <w:pStyle w:val="TextBody"/>
        <w:rPr>
          <w:szCs w:val="20"/>
        </w:rPr>
      </w:pPr>
      <w:r>
        <w:rPr>
          <w:szCs w:val="20"/>
        </w:rPr>
        <w:t>&gt;&gt; I am okay myself. Did Mikey reach you while I was talking to Lord Regin? &lt;&lt; Cris asked.</w:t>
      </w:r>
    </w:p>
    <w:p>
      <w:pPr>
        <w:pStyle w:val="TextBody"/>
        <w:rPr>
          <w:szCs w:val="20"/>
        </w:rPr>
      </w:pPr>
      <w:r>
        <w:rPr>
          <w:szCs w:val="20"/>
        </w:rPr>
        <w:t>&gt;&gt; What did you have to talk with Regin? &lt;&lt; Alex wanted to know as he slightly raised his eyebrow.</w:t>
      </w:r>
    </w:p>
    <w:p>
      <w:pPr>
        <w:pStyle w:val="TextBody"/>
        <w:rPr>
          <w:szCs w:val="20"/>
        </w:rPr>
      </w:pPr>
      <w:r>
        <w:rPr>
          <w:szCs w:val="20"/>
        </w:rPr>
        <w:t>&gt;&gt; Just talking about my allowance for staying at Ainessa Castle. And it seems that we have a new mission. Rumors say that Gannon Istablished a new outpost in the north of Ainessa Castle. An area they call Ista. &lt;&lt; Cris told Alex as she was putting the loaf into a leathern bag.</w:t>
      </w:r>
    </w:p>
    <w:p>
      <w:pPr>
        <w:pStyle w:val="TextBody"/>
        <w:rPr>
          <w:szCs w:val="20"/>
        </w:rPr>
      </w:pPr>
      <w:r>
        <w:rPr>
          <w:szCs w:val="20"/>
        </w:rPr>
        <w:t>&gt;&gt; Ista… Why do I know that name? &lt;&lt; Alex said as he scratched the back of his head. &gt;&gt; I remember now… Lutecia lies there, right? &lt;&lt;</w:t>
      </w:r>
    </w:p>
    <w:p>
      <w:pPr>
        <w:pStyle w:val="TextBody"/>
        <w:rPr>
          <w:szCs w:val="20"/>
        </w:rPr>
      </w:pPr>
      <w:r>
        <w:rPr>
          <w:szCs w:val="20"/>
        </w:rPr>
        <w:t>&gt;&gt; Indeed. It is our new target. &lt;&lt; Cris simply added. She turned his head towards him as her hair moved in the air and it fell down over her right shoulder.</w:t>
      </w:r>
    </w:p>
    <w:p>
      <w:pPr>
        <w:pStyle w:val="TextBody"/>
        <w:rPr>
          <w:szCs w:val="20"/>
        </w:rPr>
      </w:pPr>
      <w:r>
        <w:rPr>
          <w:szCs w:val="20"/>
        </w:rPr>
        <w:t>&gt;&gt; I am sure Mikey will be happy that we can accompany him back to his hometown. And I miss the people from there. &lt;&lt; Alex spoke as both turned and walked along the inner protection wall.</w:t>
      </w:r>
    </w:p>
    <w:p>
      <w:pPr>
        <w:pStyle w:val="TextBody"/>
        <w:rPr>
          <w:szCs w:val="20"/>
        </w:rPr>
      </w:pPr>
      <w:r>
        <w:rPr>
          <w:szCs w:val="20"/>
        </w:rPr>
        <w:t>&gt;&gt; We shall go there and help Mikey. He should be rewarded because he served Regin well. &lt;&lt; Cris said.</w:t>
      </w:r>
    </w:p>
    <w:p>
      <w:pPr>
        <w:pStyle w:val="TextBody"/>
        <w:rPr>
          <w:szCs w:val="20"/>
        </w:rPr>
      </w:pPr>
      <w:r>
        <w:rPr>
          <w:szCs w:val="20"/>
        </w:rPr>
        <w:t>&gt;&gt; Better I tell the others. And we should rest before we try to reach the cold and far north. I experienced the climate there… It isn’t good to walk through high snow without having the right equipment. &lt;&lt; Alex remembered back to the point when he had been almost lost in the depth of the snow.</w:t>
      </w:r>
    </w:p>
    <w:p>
      <w:pPr>
        <w:pStyle w:val="TextBody"/>
        <w:rPr>
          <w:szCs w:val="20"/>
        </w:rPr>
      </w:pPr>
      <w:r>
        <w:rPr>
          <w:szCs w:val="20"/>
        </w:rPr>
        <w:t>&gt;&gt; Then I think you should gather the equipment and the guys we need for this mission. I have to do something and I am afraid I can’t help you at all. &lt;&lt;</w:t>
      </w:r>
    </w:p>
    <w:p>
      <w:pPr>
        <w:pStyle w:val="TextBody"/>
        <w:rPr>
          <w:szCs w:val="20"/>
        </w:rPr>
      </w:pPr>
      <w:r>
        <w:rPr>
          <w:szCs w:val="20"/>
        </w:rPr>
        <w:t>&gt;&gt; That’s okay… &lt;&lt; Alex answered. &gt;&gt; I will prepare everything we need… &lt;&lt;</w:t>
      </w:r>
    </w:p>
    <w:p>
      <w:pPr>
        <w:pStyle w:val="TextBody"/>
        <w:rPr>
          <w:szCs w:val="20"/>
        </w:rPr>
      </w:pPr>
      <w:r>
        <w:rPr>
          <w:szCs w:val="20"/>
        </w:rPr>
        <w:t>A soft smile appeared onto Cris’ face and she turned her head towards him as she was leaving him. She waved smiling and laughing as the play and the act was over and she proofed that she could keep the promises she had made minutes before that meeting.</w:t>
      </w:r>
    </w:p>
    <w:p>
      <w:pPr>
        <w:pStyle w:val="TextBody"/>
        <w:rPr>
          <w:szCs w:val="20"/>
        </w:rPr>
      </w:pPr>
      <w:r>
        <w:rPr>
          <w:szCs w:val="20"/>
        </w:rPr>
      </w:r>
    </w:p>
    <w:p>
      <w:pPr>
        <w:pStyle w:val="TextBody"/>
        <w:rPr>
          <w:szCs w:val="20"/>
        </w:rPr>
      </w:pPr>
      <w:r>
        <w:rPr>
          <w:szCs w:val="20"/>
        </w:rPr>
        <w:t>14/11/612</w:t>
        <w:tab/>
        <w:t>1:22 PM</w:t>
      </w:r>
    </w:p>
    <w:p>
      <w:pPr>
        <w:pStyle w:val="TextBody"/>
        <w:rPr>
          <w:szCs w:val="20"/>
        </w:rPr>
      </w:pPr>
      <w:r>
        <w:rPr>
          <w:szCs w:val="20"/>
        </w:rPr>
        <w:t>For Ssslith it still was an unusual feeling to stay in areas where the winter’s chill didn’t arrive before December. He wore his wide and thick robe just because of a habit he was depending on. He was used to wear it during the night and the dark hours. Even during sleep he hadn’t taken it off his scaled body. But the comfort the research and development of the high Middle Age brought to the lands around Ainessa Castle had caused a lot of happiness and the subjects had become very satisfied. Compared with the standard Ssslith had experienced in his home town he wouldn’t want to return. Even when his parents and comrades would still live he wouldn’t return. Another reason is the person he had found here. Alex felt a little bit unsure as he noticed the dragon walking down the hallway. He lowered his head and sighed as his shoulder got touched and pat. Ssslith’s greeting wasn’t soothing his situation at that moment. He slowly looked up and tried to smile.</w:t>
      </w:r>
    </w:p>
    <w:p>
      <w:pPr>
        <w:pStyle w:val="TextBody"/>
        <w:rPr>
          <w:szCs w:val="20"/>
        </w:rPr>
      </w:pPr>
      <w:r>
        <w:rPr>
          <w:szCs w:val="20"/>
        </w:rPr>
        <w:t>&gt;&gt; Hey, Alex. What’s up, dude? &lt;&lt; Ssslith asked him as the dragon male wrapped his arm around Alex’s neck and pulled him closer to his own body. Alex closed his eyes and lifted the arm off his shoulders. His hissing sounded in the hall.</w:t>
      </w:r>
    </w:p>
    <w:p>
      <w:pPr>
        <w:pStyle w:val="TextBody"/>
        <w:rPr>
          <w:szCs w:val="20"/>
        </w:rPr>
      </w:pPr>
      <w:r>
        <w:rPr>
          <w:szCs w:val="20"/>
        </w:rPr>
        <w:t>&gt;&gt; I am not really in a cheerful mood. Keegan seems to be pissed off… &lt;&lt; Alex retorted.</w:t>
      </w:r>
    </w:p>
    <w:p>
      <w:pPr>
        <w:pStyle w:val="TextBody"/>
        <w:rPr>
          <w:szCs w:val="20"/>
        </w:rPr>
      </w:pPr>
      <w:r>
        <w:rPr>
          <w:szCs w:val="20"/>
        </w:rPr>
        <w:t>&gt;&gt; So? What is the matter? &lt;&lt; Ssslith kept hissing as he spoke those words.</w:t>
      </w:r>
    </w:p>
    <w:p>
      <w:pPr>
        <w:pStyle w:val="TextBody"/>
        <w:rPr>
          <w:szCs w:val="20"/>
        </w:rPr>
      </w:pPr>
      <w:r>
        <w:rPr>
          <w:szCs w:val="20"/>
        </w:rPr>
        <w:t>&gt;&gt; I think he might find out that… That I developed feelings for you… That I don’t really love him anymore. I still feel very close and he is still very pleasant, but it isn’t love anymore. It is something different. &lt;&lt; Alex explained to his new lover.</w:t>
      </w:r>
    </w:p>
    <w:p>
      <w:pPr>
        <w:pStyle w:val="TextBody"/>
        <w:rPr>
          <w:szCs w:val="20"/>
        </w:rPr>
      </w:pPr>
      <w:r>
        <w:rPr>
          <w:szCs w:val="20"/>
        </w:rPr>
        <w:t>&gt;&gt; Don’t worry. Everything will be fine between us… &lt;&lt; He added very cheerfully and he licked over Alex’s cheek.</w:t>
      </w:r>
    </w:p>
    <w:p>
      <w:pPr>
        <w:pStyle w:val="TextBody"/>
        <w:rPr>
          <w:szCs w:val="20"/>
        </w:rPr>
      </w:pPr>
      <w:r>
        <w:rPr>
          <w:szCs w:val="20"/>
        </w:rPr>
        <w:t>&gt;&gt; Not now… &lt;&lt; Alex replied grumpily and pushed him away.</w:t>
      </w:r>
    </w:p>
    <w:p>
      <w:pPr>
        <w:pStyle w:val="TextBody"/>
        <w:rPr>
          <w:szCs w:val="20"/>
        </w:rPr>
      </w:pPr>
      <w:r>
        <w:rPr>
          <w:szCs w:val="20"/>
        </w:rPr>
        <w:t>&gt;&gt; Don’t get feral on me, big one. &lt;&lt; He hissed and grinned.</w:t>
      </w:r>
    </w:p>
    <w:p>
      <w:pPr>
        <w:pStyle w:val="TextBody"/>
        <w:rPr>
          <w:szCs w:val="20"/>
        </w:rPr>
      </w:pPr>
      <w:r>
        <w:rPr>
          <w:szCs w:val="20"/>
        </w:rPr>
        <w:t>&gt;&gt; Don’t call me like that… And when you go downstairs then please tell Calimouth and Mikey that we plan to leave for Lutecia around the morning dawn. &lt;&lt;</w:t>
      </w:r>
    </w:p>
    <w:p>
      <w:pPr>
        <w:pStyle w:val="TextBody"/>
        <w:rPr>
          <w:szCs w:val="20"/>
        </w:rPr>
      </w:pPr>
      <w:r>
        <w:rPr>
          <w:szCs w:val="20"/>
        </w:rPr>
        <w:t>Ssslith nodded and lifted his arm as he turned around and left the hall towards the main exit of this residential building. Alex closed his eyes and a mourning sigh went out of his beak. He leant against the cold stone wall and he felt its coolness how it started to spread a feeling of numbness in his back although he wore some clothing. He reached out and his hand enclosed around the cold iron bar of the door leading into his and Keegan’s chamber. The memory of the last night was still fresh in his mind as Alex pressed down the iron bar and he hoped that Keegan wouldn’t be in the chamber. But he knew his actual luck and he saw the red fox standing in front of the open window and he seemed to watch the landscape or some activities in the castle yard. Alex entered and closed the door behind him.</w:t>
      </w:r>
    </w:p>
    <w:p>
      <w:pPr>
        <w:pStyle w:val="TextBody"/>
        <w:rPr>
          <w:szCs w:val="20"/>
        </w:rPr>
      </w:pPr>
      <w:r>
        <w:rPr>
          <w:szCs w:val="20"/>
        </w:rPr>
        <w:t>&gt;&gt; How was your hunt for men? &lt;&lt; Keegan said cynically as he didn’t bother neither to turn around nor to turn his head to look into Alex’s eyes. But it was better that he didn’t. Alex’s eyes swam onto the tears which formed at their lower half and he wished he could just leave and never see him again. But he had to deal with that.</w:t>
      </w:r>
    </w:p>
    <w:p>
      <w:pPr>
        <w:pStyle w:val="TextBody"/>
        <w:rPr>
          <w:szCs w:val="20"/>
        </w:rPr>
      </w:pPr>
      <w:r>
        <w:rPr>
          <w:szCs w:val="20"/>
        </w:rPr>
        <w:t>&gt;&gt; When did you plan to tell me about that? How long should I be in the faith that we two are still a couple? &lt;&lt; Keegan asked with a louder voice.</w:t>
      </w:r>
    </w:p>
    <w:p>
      <w:pPr>
        <w:pStyle w:val="TextBody"/>
        <w:rPr>
          <w:szCs w:val="20"/>
        </w:rPr>
      </w:pPr>
      <w:r>
        <w:rPr>
          <w:szCs w:val="20"/>
        </w:rPr>
        <w:t>&gt;&gt; I didn’t want to hurt you. &lt;&lt; Alex said as a horrible pain stabbed his heart. Keegan clenched his eyes and turned around reaching out his hand and he slapped Alex right into his face. The sound of that slap had stayed in Alex’s and Keegan’s ears for more than just a few seconds. Alex didn’t move his head after the slap brought it out of its usual position.</w:t>
      </w:r>
    </w:p>
    <w:p>
      <w:pPr>
        <w:pStyle w:val="TextBody"/>
        <w:rPr>
          <w:lang w:eastAsia="ja-JP"/>
        </w:rPr>
      </w:pPr>
      <w:r>
        <w:rPr>
          <w:lang w:eastAsia="ja-JP"/>
        </w:rPr>
        <w:t>&gt;&gt; I didn’t have the right to keep it as a secret… &lt;&lt; Alex said but Keegan suddenly rushed forward and grabbed Alex by his chest pushing and pressing him against another wall.</w:t>
      </w:r>
    </w:p>
    <w:p>
      <w:pPr>
        <w:pStyle w:val="TextBody"/>
        <w:rPr>
          <w:lang w:eastAsia="ja-JP"/>
        </w:rPr>
      </w:pPr>
      <w:r>
        <w:rPr>
          <w:lang w:eastAsia="ja-JP"/>
        </w:rPr>
        <w:t>&gt;&gt; You needed that much time to realize that? &lt;&lt; Keegan shouted at him as Alex clenched his eyes in sorrow and despair. Keegan’s cheeks were wet by his tears flowing downwards along his face. He gulped.</w:t>
      </w:r>
    </w:p>
    <w:p>
      <w:pPr>
        <w:pStyle w:val="TextBody"/>
        <w:rPr>
          <w:lang w:eastAsia="ja-JP"/>
        </w:rPr>
      </w:pPr>
      <w:r>
        <w:rPr>
          <w:lang w:eastAsia="ja-JP"/>
        </w:rPr>
        <w:t>&gt;&gt; But you know I loved you and… &lt;&lt;</w:t>
      </w:r>
    </w:p>
    <w:p>
      <w:pPr>
        <w:pStyle w:val="TextBody"/>
        <w:rPr>
          <w:lang w:eastAsia="ja-JP"/>
        </w:rPr>
      </w:pPr>
      <w:r>
        <w:rPr>
          <w:lang w:eastAsia="ja-JP"/>
        </w:rPr>
        <w:t>&gt;&gt; I saw how you loved me. I saw it with my own eyes that you don’t love me anymore. Instead you try to get that buff scaly dragon into your arms… Maybe I loved you once… But I don’t do that anymore because I more and more realize that my heart belongs to Cassy. I was shocked that I might be interested in man but I am not. It was just a phase for me… &lt;&lt; Keegan said with a strong and firm voice. Alex’s body was pressed against the solid barrier behind him. He just listened to those words. He felt every small bit of adrenaline being released into his veins and system. His heart beat faster and Keegan could saw it through Alex’s chest.</w:t>
      </w:r>
    </w:p>
    <w:p>
      <w:pPr>
        <w:pStyle w:val="TextBody"/>
        <w:rPr>
          <w:lang w:eastAsia="ja-JP"/>
        </w:rPr>
      </w:pPr>
      <w:r>
        <w:rPr>
          <w:lang w:eastAsia="ja-JP"/>
        </w:rPr>
        <w:t>&gt;&gt; So it all was a play… &lt;&lt; Alex slightly said as he gulped and tried to turn his head away.</w:t>
      </w:r>
    </w:p>
    <w:p>
      <w:pPr>
        <w:pStyle w:val="TextBody"/>
        <w:rPr>
          <w:lang w:eastAsia="ja-JP"/>
        </w:rPr>
      </w:pPr>
      <w:r>
        <w:rPr>
          <w:lang w:eastAsia="ja-JP"/>
        </w:rPr>
        <w:t>&gt;&gt; No… Our relation how it is at the moment is over… I still want to be your friend but not your lover. There has never been any love between us. It felt like it but this isn’t love between us. &lt;&lt; Keegan tried to limit the damage.</w:t>
      </w:r>
    </w:p>
    <w:p>
      <w:pPr>
        <w:pStyle w:val="TextBody"/>
        <w:rPr>
          <w:lang w:eastAsia="ja-JP"/>
        </w:rPr>
      </w:pPr>
      <w:r>
        <w:rPr>
          <w:lang w:eastAsia="ja-JP"/>
        </w:rPr>
        <w:t>&gt;&gt; So what is it then? I feel a very strong relation to you. I kind of need you. &lt;&lt;</w:t>
      </w:r>
    </w:p>
    <w:p>
      <w:pPr>
        <w:pStyle w:val="TextBody"/>
        <w:rPr>
          <w:lang w:eastAsia="ja-JP"/>
        </w:rPr>
      </w:pPr>
      <w:r>
        <w:rPr>
          <w:lang w:eastAsia="ja-JP"/>
        </w:rPr>
        <w:t>&gt;&gt; So what do you think we should do? Or do you have any clue what that strong feeling can be? What that feeling is which we interpreted as love? &lt;&lt; Keegan asked back.</w:t>
      </w:r>
    </w:p>
    <w:p>
      <w:pPr>
        <w:pStyle w:val="TextBody"/>
        <w:rPr>
          <w:lang w:eastAsia="ja-JP"/>
        </w:rPr>
      </w:pPr>
      <w:r>
        <w:rPr>
          <w:lang w:eastAsia="ja-JP"/>
        </w:rPr>
        <w:t>&gt;&gt; I don’t know it… I don’t have a clue… &lt;&lt; Alex said as he looks downwards at the fox and the floor. Keegan’s arm had started to tremble before he lowered Alex down from the wall and he released his grip off Alex’s neck. Keegan’s trembling paw very slowly withdrew and Alex’s arms lunged forward taking Keegan’s into his hands and he pulled it in front of his chest. His emerald like eyes vanished behind his eyelids and he sighed.</w:t>
      </w:r>
    </w:p>
    <w:p>
      <w:pPr>
        <w:pStyle w:val="TextBody"/>
        <w:rPr>
          <w:lang w:eastAsia="ja-JP"/>
        </w:rPr>
      </w:pPr>
      <w:r>
        <w:rPr>
          <w:lang w:eastAsia="ja-JP"/>
        </w:rPr>
        <w:t>&gt;&gt; I beg you, my friend. Please let us find out what that thing is between us. It almost separated us. &lt;&lt; Alex begged.</w:t>
      </w:r>
    </w:p>
    <w:p>
      <w:pPr>
        <w:pStyle w:val="TextBody"/>
        <w:rPr>
          <w:lang w:eastAsia="ja-JP"/>
        </w:rPr>
      </w:pPr>
      <w:r>
        <w:rPr>
          <w:lang w:eastAsia="ja-JP"/>
        </w:rPr>
        <w:t>&gt;&gt; I am sorry but I can’t bear it anymore, Alex. I don’t know what I should think and believe. And I don’t have a clue what I should do to solve this problem I have with you. I still think you are important for me and the oncoming events but I see you are not the person who should accompany me all day and all night during my entire life. I still have to apology to Cassy and I will do that as soon as my time allows it. &lt;&lt; Keegan added and he lunged towards Alex ramming his elbow into Alex’s stomach. Alex’s body shivered as it was hit by Keegan’s elbow. He sank down onto his knees and held his belly with his arms as he starts to spew onto the ground.</w:t>
      </w:r>
    </w:p>
    <w:p>
      <w:pPr>
        <w:pStyle w:val="TextBody"/>
        <w:rPr>
          <w:lang w:eastAsia="ja-JP"/>
        </w:rPr>
      </w:pPr>
      <w:r>
        <w:rPr>
          <w:lang w:eastAsia="ja-JP"/>
        </w:rPr>
        <w:t>&gt;&gt; By the way… That was my method to say “Good Bye” &lt;&lt; Keegan gave Alex on his way at last. The fox turned around and left the chamber through the door. Alex had stayed onto the cold stone for minutes before he was able to stand up and he reeled into his bed.</w:t>
      </w:r>
    </w:p>
    <w:p>
      <w:pPr>
        <w:pStyle w:val="TextBody"/>
        <w:rPr>
          <w:lang w:eastAsia="ja-JP"/>
        </w:rPr>
      </w:pPr>
      <w:r>
        <w:rPr>
          <w:lang w:eastAsia="ja-JP"/>
        </w:rPr>
      </w:r>
    </w:p>
    <w:p>
      <w:pPr>
        <w:pStyle w:val="TextBody"/>
        <w:rPr>
          <w:lang w:eastAsia="ja-JP"/>
        </w:rPr>
      </w:pPr>
      <w:r>
        <w:rPr>
          <w:lang w:eastAsia="ja-JP"/>
        </w:rPr>
        <w:t>14/11/612</w:t>
        <w:tab/>
        <w:t>6:47 PM</w:t>
      </w:r>
    </w:p>
    <w:p>
      <w:pPr>
        <w:pStyle w:val="TextBody"/>
        <w:rPr>
          <w:lang w:eastAsia="ja-JP"/>
        </w:rPr>
      </w:pPr>
      <w:r>
        <w:rPr>
          <w:lang w:eastAsia="ja-JP"/>
        </w:rPr>
        <w:t>Cris watched her stuff which had been spread all over her soft and hugs bed. She sighed as he read the small piece of paper again where her instruction were written on.</w:t>
      </w:r>
    </w:p>
    <w:p>
      <w:pPr>
        <w:pStyle w:val="TextBody"/>
        <w:rPr>
          <w:lang w:eastAsia="ja-JP"/>
        </w:rPr>
      </w:pPr>
      <w:r>
        <w:rPr>
          <w:i/>
          <w:lang w:eastAsia="ja-JP"/>
        </w:rPr>
        <w:t>“</w:t>
      </w:r>
      <w:r>
        <w:rPr>
          <w:i/>
          <w:lang w:eastAsia="ja-JP"/>
        </w:rPr>
        <w:t>Leave this night. Take your uniform and all the stuff you need in snow. Take any weapon with you. Go into Ista and find Helm’s creek. Neutralize all people there. Meet Alex afterwards in Lutecia. Make sure they will wait for you there. You will get instructions in Lutecia.”</w:t>
      </w:r>
    </w:p>
    <w:p>
      <w:pPr>
        <w:pStyle w:val="TextBody"/>
        <w:rPr>
          <w:lang w:eastAsia="ja-JP"/>
        </w:rPr>
      </w:pPr>
      <w:r>
        <w:rPr>
          <w:lang w:eastAsia="ja-JP"/>
        </w:rPr>
        <w:t>That was all too much for her at that moment. She turned around and went out onto the balcony to breathe some cool fresh air. She bended forward putting her lower arms onto the railing of the balcony and she scanned the castle yard which already laid in darkness. Suddenly she heard a loud noise from her right. It sounded like glass which had been thrown against something hard. A door or a wall maybe. She moved her head to the right and the door to another balcony opened. Calimouth went out and he faced the door where he shouted at Yume who also walked out onto the balcony. They seemed to argue a lot. Calimouth had a very sad and despaired expression onto his face and it looked like he would be at the edge to collapse. Yume was likely the opposite. He was cool and rational like always. Cris couldn’t find anything where he showed any emotion or expression where she could see what he felt or what he thought. Calimouth was very excited and he ran around Yume who just turned around his axis following the other dragon with his gaze. After Calimouth had stopped talking or complaining Yume reached out his arm running parallel to the ground and he moved it slowly while he was saying some sentences. Cris couldn’t hear any words because they were too far away from her. But she wasn’t sure if she wanted to know what they discussed. Deep inside she wanted to do as less as possible with them. An uncomfortable feeling spread in her body. They were suspicious to her. After she had taken a good amount of fresh air into her young and healthy lungs she turned around and reentered her room closing the doors behind her. Her mind was filled with thoughts about her oncoming journey. She felt the soft material of her mattress as she sat down onto it. Her hand reached out and she enclosed it around the hilt of her new forged battle scythe. After it had been broken in the battle against Alex during the Akartum tournament Mike forged a new weapon for her. It was made out of the best steel Lord Regin could afford but Mike had decided to add some other metals to the steel. It had become more or less dirty but experiences showed that the material made out of different metals which differ in toughness and durability was stronger than the most pure steels known in the lands of Ainessa. She sighed. Her hand slid over the smooth and slippery surface of the silver glowing blade. The hilt was made out of an ancient oak wood. Cris put the scythe aside and laid it down next to her. She put the other stuff she would need into a leathern bag and hung it on the belt. Then she fastened another leathern band around her torso crosswise where she attached her scythe with little ropes to the band. Before she left her chamber she had watched herself in a mirror. She wore her new uniform which consisted out of a dark violet cape which had been fastened to her shoulders, a beige colored tunic which covers her torso and upper legs and an underdress made out of thin cloth. Her eyes were half closed by her heavy eyelids. She had been awake for more than 10 hours and she should be awake for at least 2 other hours to leave the castle and to get some distance from the huge stone walls. Her mission got a high priority and she wanted to do everything to keep it as a secret. And now was the moment she would start her first spy job. Smiling she turned to her table and blew out the candle. Then she left the room locking the door afterwards and she stepped along the hallway heading for the exit into the cold environment. It was already dark and an icy feeling covered her unprotected skin and she shivered. Her steps were carefully to avoid any noise which could betray her actions and even her presence. Her eyes closed again and her sign appeared onto the back of her hand as she whispered several spells and violet fog moved out of the sign covering her in darkness and she left the visible world.</w:t>
      </w:r>
    </w:p>
    <w:p>
      <w:pPr>
        <w:pStyle w:val="TextBody"/>
        <w:rPr>
          <w:lang w:eastAsia="ja-JP"/>
        </w:rPr>
      </w:pPr>
      <w:r>
        <w:rPr>
          <w:lang w:eastAsia="ja-JP"/>
        </w:rPr>
      </w:r>
    </w:p>
    <w:p>
      <w:pPr>
        <w:pStyle w:val="TextBody"/>
        <w:rPr>
          <w:lang w:eastAsia="ja-JP"/>
        </w:rPr>
      </w:pPr>
      <w:r>
        <w:rPr>
          <w:lang w:eastAsia="ja-JP"/>
        </w:rPr>
        <w:t>15/11/612</w:t>
        <w:tab/>
        <w:t>8:33 AM</w:t>
      </w:r>
    </w:p>
    <w:p>
      <w:pPr>
        <w:pStyle w:val="TextBody"/>
        <w:rPr>
          <w:lang w:eastAsia="ja-JP"/>
        </w:rPr>
      </w:pPr>
      <w:r>
        <w:rPr>
          <w:lang w:eastAsia="ja-JP"/>
        </w:rPr>
        <w:t>Alex started to hate the morning. It had been the second time where he awoke in the early morning hours and the bed next to him had been empty for the entire night. He didn’t know where Keegan had spent the night but it wasn’t important at that moment. The gryphon sat up in the bed rubbing and scratching the back of his head and he scanned the room for threats. As more of his spirit returned into his head and he realized where he was and what he should do on that day he noticed that his chest was nude. He couldn’t remember when he had removed his blue vest and white shirt. Then he got a happy sound in his ears. He turned his head and saw two little titmice hopping around onto the window-sill. He smiles as he listened to their chirping. Their bright blue color added more effect to the wonderful mood they spread by their singing. Alex wanted to get up and greet his avian friends but in that moment the door was being opened and Mikey happily jumped into the room carrying a tub filled with Alex’s fresh and clean laundry. The titmice jumped off the window-sill and they spread their wings leaving into the sky.</w:t>
      </w:r>
    </w:p>
    <w:p>
      <w:pPr>
        <w:pStyle w:val="TextBody"/>
        <w:rPr>
          <w:lang w:eastAsia="ja-JP"/>
        </w:rPr>
      </w:pPr>
      <w:r>
        <w:rPr>
          <w:lang w:eastAsia="ja-JP"/>
        </w:rPr>
        <w:t>&gt;&gt; Good Morning, Alex! &lt;&lt; Mikey greeted him with a broad smile onto his face as he put down the tub. Alex had turned his head and had eyed him before he decided to say something.</w:t>
      </w:r>
    </w:p>
    <w:p>
      <w:pPr>
        <w:pStyle w:val="TextBody"/>
        <w:rPr>
          <w:lang w:eastAsia="ja-JP"/>
        </w:rPr>
      </w:pPr>
      <w:r>
        <w:rPr>
          <w:lang w:eastAsia="ja-JP"/>
        </w:rPr>
        <w:t>&gt;&gt; Good morning yourself, Mikey… How was your rest? &lt;&lt; He replied in a low and deep tone. Mikey walked over to Alex’s bed and he jumped onto the bed kneeling down next to Alex’s left wing.</w:t>
      </w:r>
    </w:p>
    <w:p>
      <w:pPr>
        <w:pStyle w:val="TextBody"/>
        <w:rPr>
          <w:lang w:eastAsia="ja-JP"/>
        </w:rPr>
      </w:pPr>
      <w:r>
        <w:rPr>
          <w:lang w:eastAsia="ja-JP"/>
        </w:rPr>
        <w:t>&gt;&gt; It was very restful. And now get out of your bed. I need to tidy it up. &lt;&lt; Mikey said and he seemed to be very hyperactive that morning. Alex shrugged and slid off the bed walking over to another tub for washing. Alex noticed that its water had been replaced by fresh one as well and he took the washing cloth into his hand. In his opinion it was much too thin, especially when he wanted to clean and groom his feathers. He took the folded cloth off the tub’s edge and he unfolded it. Afterwards he folded it to the quarter of its original size. It was sunk into the crystal clear water and he watched Mikey tidying up the bed while he was washing his body. It slid over the roundness of his abdomens and he slightly closed his eyes enjoying the cool touch on his still hot body. About two minutes later Alex was finished and he pulled up his underpants which he had pulled off to wash his legs and his intimate areas. He hadn’t minded Mikey at all.</w:t>
      </w:r>
    </w:p>
    <w:p>
      <w:pPr>
        <w:pStyle w:val="TextBody"/>
        <w:rPr>
          <w:lang w:eastAsia="ja-JP"/>
        </w:rPr>
      </w:pPr>
      <w:r>
        <w:rPr>
          <w:lang w:eastAsia="ja-JP"/>
        </w:rPr>
        <w:t>&gt;&gt; So what are we going to do this day? &lt;&lt; Mikey asked as he folded the bed sheets. Alex slandered over to the smaller fox and he stroked his head fur.</w:t>
      </w:r>
    </w:p>
    <w:p>
      <w:pPr>
        <w:pStyle w:val="TextBody"/>
        <w:rPr>
          <w:lang w:eastAsia="ja-JP"/>
        </w:rPr>
      </w:pPr>
      <w:r>
        <w:rPr>
          <w:lang w:eastAsia="ja-JP"/>
        </w:rPr>
        <w:t>&gt;&gt; Today will be a wonderful day. You will return home. And we will accompany you to Lutecia. I even got the command to fight against that beast you told us long time ago. Finally your efforts will pay out. &lt;&lt; Alex explained to him and seconds later he wrapped his arms around the little body after Mikey had started to cry. His tears of joy were flowing down his cheeks. Alex smiled as he rubbed the back of Mikey’s head and carefully pressed his head against his chest. A strange feeling claimed Alex’s body and especially his heart. He felt a kind of a fatherhood feeling. He cared for Mikey like a father would care for his children and wife. But for now Mikey was his child although he only was 21 years himself. As the thought about a wife crossed his mind he smiled.</w:t>
      </w:r>
    </w:p>
    <w:p>
      <w:pPr>
        <w:pStyle w:val="TextBody"/>
        <w:rPr>
          <w:lang w:eastAsia="ja-JP"/>
        </w:rPr>
      </w:pPr>
      <w:r>
        <w:rPr>
          <w:lang w:eastAsia="ja-JP"/>
        </w:rPr>
        <w:t>&gt;&gt; It’s alright now, Mikey. Calm down and stop crying. We need to leave the castle as soon as possible. &lt;&lt; Alex added and indeed Mikey’s crying started to get lower.</w:t>
      </w:r>
    </w:p>
    <w:p>
      <w:pPr>
        <w:pStyle w:val="TextBody"/>
        <w:rPr>
          <w:lang w:eastAsia="ja-JP"/>
        </w:rPr>
      </w:pPr>
      <w:r>
        <w:rPr>
          <w:lang w:eastAsia="ja-JP"/>
        </w:rPr>
        <w:t>&gt;&gt; I hope we won’t be too late. &lt;&lt; Mikey said and looked up at Alex’s face. He instead just put a warm smile onto his face and stroked Mikey again as he reached out taking his sword from a little rack and he slid it into its sheath which hung on his belt. They left the room with Alex having his arm slung around Mikey’s shoulders and they moved on to search for the others.</w:t>
      </w:r>
    </w:p>
    <w:p>
      <w:pPr>
        <w:pStyle w:val="TextBody"/>
        <w:rPr>
          <w:lang w:eastAsia="ja-JP"/>
        </w:rPr>
      </w:pPr>
      <w:r>
        <w:rPr>
          <w:lang w:eastAsia="ja-JP"/>
        </w:rPr>
      </w:r>
    </w:p>
    <w:p>
      <w:pPr>
        <w:pStyle w:val="TextBody"/>
        <w:rPr>
          <w:lang w:eastAsia="ja-JP"/>
        </w:rPr>
      </w:pPr>
      <w:r>
        <w:rPr>
          <w:lang w:eastAsia="ja-JP"/>
        </w:rPr>
        <w:t>15/11/612</w:t>
        <w:tab/>
        <w:t>2:56 PM</w:t>
      </w:r>
    </w:p>
    <w:p>
      <w:pPr>
        <w:pStyle w:val="TextBody"/>
        <w:rPr>
          <w:lang w:eastAsia="ja-JP"/>
        </w:rPr>
      </w:pPr>
      <w:r>
        <w:rPr>
          <w:lang w:eastAsia="ja-JP"/>
        </w:rPr>
        <w:t>There were things Cris hadn’t seen for a long time. One of those things was snow. And to be honest, she would be happier if she wasn’t forced to be encountered by that white stuff. Deep inside her she was happy about wandering through snow and seeing in hovering downwards. But at that moment she could do without it. The icy wind and chilling feeling in her feet felt horrible and she had wrapped her cape around her body. She hadn’t been able to imagine how difficult it could be to wander through snow-covered plains and high plateaus which were situated in the far north where she was heading.</w:t>
      </w:r>
    </w:p>
    <w:p>
      <w:pPr>
        <w:pStyle w:val="TextBody"/>
        <w:rPr>
          <w:lang w:eastAsia="ja-JP"/>
        </w:rPr>
      </w:pPr>
      <w:r>
        <w:rPr>
          <w:lang w:eastAsia="ja-JP"/>
        </w:rPr>
        <w:t>The night had not been better than that. She had left Ainessa Castle in the beginning of the night and the only evidence that she hadn’t been in the castle anymore had been a small note she had left onto a table in her room. She had been sure that Alex would know what to do to lead the group to Lutecia. Her destination was a different one and she also had to choose another way to reach Ista. She wasn’t allowed to use the main travel route because it would lead her to Lutecia. But reports confirmed that Helm’s Creek was about 6 hours away from Lutecia. And her friend should be kept out of that all although they were mercenaries as well. Lord Regin surely had his reasons to send Cris to Helm’s Creek. She was alone but her superior put his trust into her might and abilities.</w:t>
      </w:r>
    </w:p>
    <w:p>
      <w:pPr>
        <w:pStyle w:val="TextBody"/>
        <w:rPr>
          <w:lang w:eastAsia="ja-JP"/>
        </w:rPr>
      </w:pPr>
      <w:r>
        <w:rPr>
          <w:lang w:eastAsia="ja-JP"/>
        </w:rPr>
        <w:t>Nevertheless it was her duty to walk through the snow storm which had appeared about a quarter hour ago. She put her arm in front of her face to avoid little snow flakes which could hit her eyes. The landscape which usually was a gratification for the eyes was covered in white snow which whirled around. The wide and green plains were swallowed by the snow and the high mountains which could hardly be seen looked like huge monsters towering the valley Cris just tried to wander through.</w:t>
      </w:r>
    </w:p>
    <w:p>
      <w:pPr>
        <w:pStyle w:val="TextBody"/>
        <w:rPr>
          <w:lang w:eastAsia="ja-JP"/>
        </w:rPr>
      </w:pPr>
      <w:r>
        <w:rPr>
          <w:lang w:eastAsia="ja-JP"/>
        </w:rPr>
        <w:t>&gt;&gt; Alex… &lt;&lt; Cris thought. &gt;&gt; Or at least somebody else… I wish someone could be with me right now… &lt;&lt;</w:t>
      </w:r>
    </w:p>
    <w:p>
      <w:pPr>
        <w:pStyle w:val="TextBody"/>
        <w:rPr>
          <w:lang w:eastAsia="ja-JP"/>
        </w:rPr>
      </w:pPr>
      <w:r>
        <w:rPr>
          <w:lang w:eastAsia="ja-JP"/>
        </w:rPr>
        <w:t>It was obvious that Cris had mostly stopped to harass Alex. Of course, he was going on her nerves sometimes but after all he seemed to be a man and a friend like the others. But she couldn’t understand why she started to think about him. He wasn’t the most intelligent guy she had met in her life but his body and wings sometimes came in very handy. Maybe she just wished him to warm her in the cruel snow storm.</w:t>
      </w:r>
    </w:p>
    <w:p>
      <w:pPr>
        <w:pStyle w:val="TextBody"/>
        <w:rPr>
          <w:lang w:eastAsia="ja-JP"/>
        </w:rPr>
      </w:pPr>
      <w:r>
        <w:rPr>
          <w:lang w:eastAsia="ja-JP"/>
        </w:rPr>
        <w:t>Cris moved on and she reached the tip of another little hill as she got a wonderful view over the next valley. A small river searched its way through the valley and there were even a very small bridge. She had seen a lot of better bridges but it would help her to avoid stepping through the cold water. She didn’t intend to get sick in that kind of environment. Without any more hesitation she began to walk down the hills towards that bridge. But she felt that her situation wouldn’t change for at least a day.</w:t>
      </w:r>
    </w:p>
    <w:p>
      <w:pPr>
        <w:pStyle w:val="TextBody"/>
        <w:rPr>
          <w:lang w:eastAsia="ja-JP"/>
        </w:rPr>
      </w:pPr>
      <w:r>
        <w:rPr>
          <w:lang w:eastAsia="ja-JP"/>
        </w:rPr>
      </w:r>
    </w:p>
    <w:p>
      <w:pPr>
        <w:pStyle w:val="TextBody"/>
        <w:rPr>
          <w:lang w:eastAsia="ja-JP"/>
        </w:rPr>
      </w:pPr>
      <w:r>
        <w:rPr>
          <w:lang w:eastAsia="ja-JP"/>
        </w:rPr>
        <w:t>17/11/612</w:t>
        <w:tab/>
        <w:t>2:12 PM</w:t>
      </w:r>
    </w:p>
    <w:p>
      <w:pPr>
        <w:pStyle w:val="TextBody"/>
        <w:rPr>
          <w:lang w:eastAsia="ja-JP"/>
        </w:rPr>
      </w:pPr>
      <w:r>
        <w:rPr>
          <w:lang w:eastAsia="ja-JP"/>
        </w:rPr>
        <w:t>The voyage to Lutecia was much easier and more relaxed than Keegan imagined. He had been in Ista once and his experiences were worse compared to the situation they were faced now. Alex was the leader of the group consisting out of Keegan, Mikey, Calimouth, Ssslith and, of course, himself. They had left Ainessa Castle two days before. But Alex couldn’t find any evidence where Cris had been the entire time. His trust in her deeds was strong but he worried about her. Wordless he was in front of the group as they passed another hill and Mikey ran in front of him.</w:t>
      </w:r>
    </w:p>
    <w:p>
      <w:pPr>
        <w:pStyle w:val="TextBody"/>
        <w:rPr>
          <w:lang w:eastAsia="ja-JP"/>
        </w:rPr>
      </w:pPr>
      <w:r>
        <w:rPr>
          <w:lang w:eastAsia="ja-JP"/>
        </w:rPr>
        <w:t>&gt;&gt; Look, Alex. Lutecia is still intact! &lt;&lt; The young mage shouted and his smile grew bigger. Alex slowly raised his head and sighed as he saw the village at the foot of Uf’n Berg. About one month had passed since Mikey had left his hometown. Alex was reminded by the landscape of his time he had stayed at Lutecia to collect more experience about the middle ages. Those days had moved him to choose the middle ages as the era where he wanted to pass his test to reach the first level in the magic hierarchy. Lutecia was a village consisting out of 15 ordinary houses. Additional there were a small city hall and a small chapel. The roofs were covered by white snow which had come from the sky about two days ago. The village was situated in a valley between two steep slopes. Uf’n Berg, the highest mountain in that area, towered over the almost unprotected settlement near the northern border of Ainessa. A huge amount of clouds gathered around its tip. It was cold but Alex didn’t notice any wind hitting or chilling his wings which always suffered under cold temperature. He scanned the landscape as the group carefully climbed down the steep slope caring not to fall off the wall. Without any complications they arrived at the slope’s foot and Alex turned to the town breathing in the fresh air and he kept walking towards the outer houses. But Mikey was faster than him. He was already running into the village searching for people he knew. Ssslith was very close behind Alex not wanting to take his eyes off him. Calimouth was scanning the landscape and Keegan could see how fascinated he was about the view. Keegan instead was very bored and he tried to avoid any eye contact with his former mate. Indeed he tried to avoid him as much as possible. His mood supported his actual behavior. He was grumpy and he didn’t want to talk or be around the others. The most recent events were still fresh in his mind and memory. He couldn’t forget how Alex had treated him and he should now pay for it. His thoughts were in Zannai Pa. He thought about Cassy and how he could apology to her. But he was taken out of his thoughts as Calimouth tapped onto his shoulders and wordless he showed to two persons which seemed to wait for the group.</w:t>
      </w:r>
    </w:p>
    <w:p>
      <w:pPr>
        <w:pStyle w:val="TextBody"/>
        <w:rPr>
          <w:lang w:eastAsia="ja-JP"/>
        </w:rPr>
      </w:pPr>
      <w:r>
        <w:rPr>
          <w:lang w:eastAsia="ja-JP"/>
        </w:rPr>
        <w:t>Onto the place in front of the chapel a woman and a man were standing. She bent down and hugged Mikey after he had run into her arms. The male wasn’t too pleased about the others who accompanied their protégé. The female was a white furred feline. She belonged to the snow leopards and she glanced at Alex with her sapphire blue eyes. She had a slim and healthy body. Her smooth and not too big breasts were put into some kind of early bra under her turquoise tunic. She also wore a long shirt and another vest to warm her in the cold climate. Her limbs were slim as well but they didn’t look weak. A friendly smile appeared onto her face and her leathern boots left some deep footsteps in the snow as she moved to greet their guests.</w:t>
      </w:r>
    </w:p>
    <w:p>
      <w:pPr>
        <w:pStyle w:val="TextBody"/>
        <w:rPr>
          <w:lang w:eastAsia="ja-JP"/>
        </w:rPr>
      </w:pPr>
      <w:r>
        <w:rPr>
          <w:lang w:eastAsia="ja-JP"/>
        </w:rPr>
        <w:t>The male was a gray wolf, probably in his mid-thirties. He had a grieve expression onto his face and his body was much more trained and some muscles were bulging through the clothing he wore. His biceps seemed to be his best argument in a discussion and Alex saw a kind of rival in him. His body was in a good shape showing great strength and health as well. He wore a green shirt with an additional black tunic. His brown, thick pants and boots completed his appearance.</w:t>
      </w:r>
    </w:p>
    <w:p>
      <w:pPr>
        <w:pStyle w:val="TextBody"/>
        <w:rPr>
          <w:lang w:eastAsia="ja-JP"/>
        </w:rPr>
      </w:pPr>
      <w:r>
        <w:rPr>
          <w:lang w:eastAsia="ja-JP"/>
        </w:rPr>
        <w:t>The feline smiled and she shook hands with Alex who smiled back in greeting.</w:t>
      </w:r>
    </w:p>
    <w:p>
      <w:pPr>
        <w:pStyle w:val="TextBody"/>
        <w:rPr>
          <w:lang w:eastAsia="ja-JP"/>
        </w:rPr>
      </w:pPr>
      <w:r>
        <w:rPr>
          <w:lang w:eastAsia="ja-JP"/>
        </w:rPr>
        <w:t>&gt;&gt; Good day. My name is Sinus and that’s my brother Kosinus. We’re both the elders of the village. You might ask why we both are so young but I can assure you that everything is right. &lt;&lt; Sinus started to explain.</w:t>
      </w:r>
    </w:p>
    <w:p>
      <w:pPr>
        <w:pStyle w:val="TextBody"/>
        <w:rPr>
          <w:lang w:eastAsia="ja-JP"/>
        </w:rPr>
      </w:pPr>
      <w:r>
        <w:rPr>
          <w:lang w:eastAsia="ja-JP"/>
        </w:rPr>
        <w:t>&gt;&gt; I am very thankful that you took care of Mikey but you better leave now. The actual situation isn’t the best at the moment. We suffer under a natural catastrophe. &lt;&lt; Kosinus added. Keegan kept his glance at the wolf and he noticed him not changing his expression while he was talking.</w:t>
      </w:r>
    </w:p>
    <w:p>
      <w:pPr>
        <w:pStyle w:val="TextBody"/>
        <w:rPr>
          <w:lang w:eastAsia="ja-JP"/>
        </w:rPr>
      </w:pPr>
      <w:r>
        <w:rPr>
          <w:lang w:eastAsia="ja-JP"/>
        </w:rPr>
        <w:t>&gt;&gt; What kind of catastrophe are you talking about? &lt;&lt; Calimouth asked. Sinus pulled Mikey closer to her as the kid got a serious look at his face.</w:t>
      </w:r>
    </w:p>
    <w:p>
      <w:pPr>
        <w:pStyle w:val="TextBody"/>
        <w:rPr>
          <w:lang w:eastAsia="ja-JP"/>
        </w:rPr>
      </w:pPr>
      <w:r>
        <w:rPr>
          <w:lang w:eastAsia="ja-JP"/>
        </w:rPr>
        <w:t>&gt;&gt; Well… Lutecia, which is situated at the foot of the gigantic Uf’n Berg, has been protected by the Kaze spirits since its founding about 300 years ago. We know when those Kaze spirits are here by the wind. But at the moment here is no wind anymore. &lt;&lt; Kosinus told the others. Keegan’s eyebrows lowered.</w:t>
      </w:r>
    </w:p>
    <w:p>
      <w:pPr>
        <w:pStyle w:val="TextBody"/>
        <w:rPr>
          <w:lang w:eastAsia="ja-JP"/>
        </w:rPr>
      </w:pPr>
      <w:r>
        <w:rPr>
          <w:lang w:eastAsia="ja-JP"/>
        </w:rPr>
        <w:t>&gt;&gt; I noticed that there is no wind in this valley and I thought about the reason why the wind disappeared. &lt;&lt; Alex replied without hesitation. Mikey sighed as Sinus’ paw rubbed the back of his head and Alex got the feeling that they were hiding something.</w:t>
      </w:r>
    </w:p>
    <w:p>
      <w:pPr>
        <w:pStyle w:val="TextBody"/>
        <w:rPr>
          <w:lang w:eastAsia="ja-JP"/>
        </w:rPr>
      </w:pPr>
      <w:r>
        <w:rPr>
          <w:lang w:eastAsia="ja-JP"/>
        </w:rPr>
        <w:t>&gt;&gt; And where is the beast you told us about, Mikey? &lt;&lt; Alex used his chance and asked that question boldly. Suddenly everyone felt an uncomfortable tension between them. Mikey stepped forward and he raised his head to glance into Alex’s green eyes.</w:t>
      </w:r>
    </w:p>
    <w:p>
      <w:pPr>
        <w:pStyle w:val="TextBody"/>
        <w:rPr>
          <w:lang w:eastAsia="ja-JP"/>
        </w:rPr>
      </w:pPr>
      <w:r>
        <w:rPr>
          <w:lang w:eastAsia="ja-JP"/>
        </w:rPr>
        <w:t>&gt;&gt; There is no beast which attacked the village. My mission was it to find someone who could have a clue what we should do. I tried to find someone who had knowledge about magic and mystic. I remembered you, Alex, and hoped I could find you in the south because you had told me that you would return when your journey is over. I was very happy as I found you in Ainessa Castle and I wished you could help me and our people like you had done it about 2 years ago. &lt;&lt; Mikey confessed to the gryphon.</w:t>
      </w:r>
    </w:p>
    <w:p>
      <w:pPr>
        <w:pStyle w:val="TextBody"/>
        <w:rPr>
          <w:lang w:eastAsia="ja-JP"/>
        </w:rPr>
      </w:pPr>
      <w:r>
        <w:rPr>
          <w:lang w:eastAsia="ja-JP"/>
        </w:rPr>
        <w:t>&gt;&gt; But why didn’t you say that earlier? &lt;&lt; Alex asked back wanting to know the truth.</w:t>
      </w:r>
    </w:p>
    <w:p>
      <w:pPr>
        <w:pStyle w:val="TextBody"/>
        <w:rPr>
          <w:lang w:eastAsia="ja-JP"/>
        </w:rPr>
      </w:pPr>
      <w:r>
        <w:rPr>
          <w:lang w:eastAsia="ja-JP"/>
        </w:rPr>
        <w:t>&gt;&gt; I didn’t want to bother you, Alex. And I also needed to get the respect from Regin to get you for the mission to help me. &lt;&lt; Mikey continued.</w:t>
      </w:r>
    </w:p>
    <w:p>
      <w:pPr>
        <w:pStyle w:val="TextBody"/>
        <w:rPr>
          <w:lang w:eastAsia="ja-JP"/>
        </w:rPr>
      </w:pPr>
      <w:r>
        <w:rPr>
          <w:lang w:eastAsia="ja-JP"/>
        </w:rPr>
        <w:t>&gt;&gt; But that all is no problem. I am pretty sure Lord Regin would have agreed to your request if you had asked him politely. &lt;&lt; Keegan threw into the conversation. His expression was still bored and cold like Kosinus’ one. Sinus stepped between the two groups and she raised her arms.</w:t>
      </w:r>
    </w:p>
    <w:p>
      <w:pPr>
        <w:pStyle w:val="TextBody"/>
        <w:rPr>
          <w:lang w:eastAsia="ja-JP"/>
        </w:rPr>
      </w:pPr>
      <w:r>
        <w:rPr>
          <w:lang w:eastAsia="ja-JP"/>
        </w:rPr>
        <w:t>&gt;&gt; Please… Let us go inside and continue talking and discussing there. It’s cold outside and I don’t want to sow panic. &lt;&lt; She proposed.</w:t>
      </w:r>
    </w:p>
    <w:p>
      <w:pPr>
        <w:pStyle w:val="TextBody"/>
        <w:rPr>
          <w:lang w:eastAsia="ja-JP"/>
        </w:rPr>
      </w:pPr>
      <w:r>
        <w:rPr>
          <w:lang w:eastAsia="ja-JP"/>
        </w:rPr>
        <w:t>Alex turned his head to his friends and they nodded in return. They agreed and followed Sinus to the city hall’s entrance.</w:t>
      </w:r>
    </w:p>
    <w:p>
      <w:pPr>
        <w:pStyle w:val="TextBody"/>
        <w:rPr>
          <w:lang w:eastAsia="ja-JP"/>
        </w:rPr>
      </w:pPr>
      <w:r>
        <w:rPr>
          <w:lang w:eastAsia="ja-JP"/>
        </w:rPr>
      </w:r>
    </w:p>
    <w:p>
      <w:pPr>
        <w:pStyle w:val="TextBody"/>
        <w:rPr>
          <w:lang w:eastAsia="ja-JP"/>
        </w:rPr>
      </w:pPr>
      <w:r>
        <w:rPr>
          <w:lang w:eastAsia="ja-JP"/>
        </w:rPr>
        <w:t>17/11/612</w:t>
        <w:tab/>
        <w:t>3:02 PM</w:t>
      </w:r>
    </w:p>
    <w:p>
      <w:pPr>
        <w:pStyle w:val="TextBody"/>
        <w:rPr>
          <w:lang w:eastAsia="ja-JP"/>
        </w:rPr>
      </w:pPr>
      <w:r>
        <w:rPr>
          <w:lang w:eastAsia="ja-JP"/>
        </w:rPr>
        <w:t>A strange scent was in the air as Cris stepped over the last hill on her way. The horrible snow storm had stopped about two days before and she had been very happy and relieved. She had wandered the entire two days and she had stopped only for resting and eating some bread she had taken from Ainessa Castle. But now she was standing onto the top of another hill next to her aim, Helm’s Creek. A little smile appeared onto her lips and she quickly walked down the hill to the group of little houses and huts. A small fireplace where burning wood spent their heat to the soldiers sitting around the fireplace was situated onto the place in the middle of that settlement. Cris recognized their uniforms by several drawings she had seen in Ainessa Castle and by stories Alex had told her about his encounter with the enemy troops. She arrived at the burning fire and cozily she sat down next to two other soldiers. Her scythe was hid in her leathern bag.</w:t>
      </w:r>
    </w:p>
    <w:p>
      <w:pPr>
        <w:pStyle w:val="TextBody"/>
        <w:rPr>
          <w:lang w:eastAsia="ja-JP"/>
        </w:rPr>
      </w:pPr>
      <w:r>
        <w:rPr>
          <w:lang w:eastAsia="ja-JP"/>
        </w:rPr>
        <w:t>&gt;&gt; Oh, hello! What does such a nice woman do here in the harsh north? &lt;&lt; A crocodile male asked her. She closed her eyes and smiled.</w:t>
      </w:r>
    </w:p>
    <w:p>
      <w:pPr>
        <w:pStyle w:val="TextBody"/>
        <w:rPr>
          <w:lang w:eastAsia="ja-JP"/>
        </w:rPr>
      </w:pPr>
      <w:r>
        <w:rPr>
          <w:lang w:eastAsia="ja-JP"/>
        </w:rPr>
        <w:t>&gt;&gt; I wander through the kingdom to find a man to found a family. At home I wasn’t lucky to meet the love of my life. &lt;&lt; Cris answered. She wasn’t too comfortable to lie all the time but her job required it and she tried her best to maintain the lie.</w:t>
      </w:r>
    </w:p>
    <w:p>
      <w:pPr>
        <w:pStyle w:val="TextBody"/>
        <w:rPr>
          <w:lang w:eastAsia="ja-JP"/>
        </w:rPr>
      </w:pPr>
      <w:r>
        <w:rPr>
          <w:lang w:eastAsia="ja-JP"/>
        </w:rPr>
        <w:t>&gt;&gt; Where do you come, little maiden? &lt;&lt; A tiger asked her as he was licking his lips and it seemed that lust claimed his body. Cris’ soul was disgusted by those males who hadn’t seen a female for a long time. She just was a lust object in their eyes and she decided to change that as soon as possible. She swallowed down her pride and tried to get the perfect moment.</w:t>
      </w:r>
    </w:p>
    <w:p>
      <w:pPr>
        <w:pStyle w:val="TextBody"/>
        <w:rPr>
          <w:lang w:eastAsia="ja-JP"/>
        </w:rPr>
      </w:pPr>
      <w:r>
        <w:rPr>
          <w:lang w:eastAsia="ja-JP"/>
        </w:rPr>
        <w:t>&gt;&gt; I am coming from Ainessa Castle. I was born there and I have lived there until I left it about two weeks ago. &lt;&lt; She explained. Her gaze moved over as a third soldier started to unfasten his belt.</w:t>
      </w:r>
    </w:p>
    <w:p>
      <w:pPr>
        <w:pStyle w:val="TextBody"/>
        <w:rPr>
          <w:lang w:eastAsia="ja-JP"/>
        </w:rPr>
      </w:pPr>
      <w:r>
        <w:rPr>
          <w:lang w:eastAsia="ja-JP"/>
        </w:rPr>
        <w:t>&gt;&gt; Ainessa Castle? No wonder you didn’t find your man there. Ainessa Castle is populated by arrogant dogs. Why don’t you try some from Gannon? I promise you we’ll be great. &lt;&lt; The soldier who sat next to the unclothing guy added and he winked at Cris. She smiled but she could throw up by that behavior. Cris stood up and winked back.</w:t>
      </w:r>
    </w:p>
    <w:p>
      <w:pPr>
        <w:pStyle w:val="TextBody"/>
        <w:rPr>
          <w:lang w:eastAsia="ja-JP"/>
        </w:rPr>
      </w:pPr>
      <w:r>
        <w:rPr>
          <w:lang w:eastAsia="ja-JP"/>
        </w:rPr>
        <w:t>&gt;&gt; I’ll just prepare everything we need. I’ve got some special in here for you. &lt;&lt; She said as her hand stroked over the leathern surface of the bag. Indeed she had a big surprise in her bag. A surprise the guys won’t forget until they would die. But why was Cris sure that that moment wasn’t too far away? Nevertheless she walked behind a house and she opened the bag while her foes were unclothing themselves. They were very hot to get such a maiden like Cris was. But Cris had something different in mind as she looked at her mirrored self onto the clean blade and she attached the last part of the hilt to the battle scythe.</w:t>
      </w:r>
    </w:p>
    <w:p>
      <w:pPr>
        <w:pStyle w:val="TextBody"/>
        <w:rPr>
          <w:lang w:eastAsia="ja-JP"/>
        </w:rPr>
      </w:pPr>
      <w:r>
        <w:rPr>
          <w:lang w:eastAsia="ja-JP"/>
        </w:rPr>
        <w:t>&gt;&gt; Sorry that I kept you waiting. &lt;&lt; Cris had shouted before she turned around the corner and she ran towards her unprotected enemies. The men widened their eyes as they tried to get away. Some fell down onto the ground doing their best to crouch. Cris struck into the group and her first victim was cut through at the height of his waistband. It was the first blood which her scythe got to taste and the swing drilled the sharp tip into the furry back. The other nine started to sob and whimper as they moved as fast as they could. Cris had jumped onto the second victim’s back before she pulled out the scythe out of the back. Several guys tried to rescue themselves by hiding in a house which Cris could see through her eye corners. She jumped into the air and landed next to the first corpse. Her body rose up and her head moved to the left eyeing a soldier who stood in front of her and they looked into each other’s eyes. She didn’t hesitate and sliced him along his length axis. Quickly her cape was pulled in front of her face protecting her face from the splattering blood. She whirled around seeing two others who already got two of their swords into their paws. Cris bet they would be cold and she stepped forward pushing the hilt of her weapon towards the oncoming sword. Her opponent could hold his sword in his hands and the sorceress slashed. Two hands impacted onto the ground soaking it in their blood as a loud scream sounded from the handless man. He sank down onto his knees and Cris beheaded him quickly using the swing she needed to hit the other’s arm who dropped his weapon. In a swift movement Cris turned around and he pressed her back against the furry body and her hands grabbed the male’s chest throwing him over her own frame. He impacted onto his back and seconds later he died by the cold metal which was skewered by her blade. She slowly pulled out her scythe and looked around. Slowly the memory of the remaining six guys returned to her mind and she spread her arms. Cris quickly mumbled several spells and mystic words until the house in front of her started to tremble and suddenly two walls started to crackle and she turned around walking away as the building collapsed under its weight. She took out a little handkerchief and wiped the blood off the metal blade. She sighed. Lost in thoughts her glance stayed at the now clean blade and she sighed again.</w:t>
      </w:r>
    </w:p>
    <w:p>
      <w:pPr>
        <w:pStyle w:val="TextBody"/>
        <w:rPr>
          <w:lang w:eastAsia="ja-JP"/>
        </w:rPr>
      </w:pPr>
      <w:r>
        <w:rPr>
          <w:lang w:eastAsia="ja-JP"/>
        </w:rPr>
        <w:t xml:space="preserve">&gt;&gt; It’s still a weird feeling to erase the lives of other people. I hope I won’t have to do that more than once a week. I wonder if everyone have the same </w:t>
      </w:r>
      <w:r>
        <w:rPr>
          <w:szCs w:val="15"/>
        </w:rPr>
        <w:t xml:space="preserve">scruples as I do. It helped a lot that those guys were really disgusting. Otherwise… I don’t know… But I better keep getting used to killing. &lt;&lt; She spoke to herself watching her mirror self in the metal. </w:t>
      </w:r>
    </w:p>
    <w:p>
      <w:pPr>
        <w:pStyle w:val="TextBody"/>
        <w:rPr>
          <w:lang w:eastAsia="ja-JP"/>
        </w:rPr>
      </w:pPr>
      <w:r>
        <w:rPr>
          <w:lang w:eastAsia="ja-JP"/>
        </w:rPr>
        <w:t>&gt;&gt; I should tell Alex that he isn’t that bad… after all… &lt;&lt; She thought and smiled as she looked up to the sky. After she had collected her stuff she glanced down onto the letter she had got in Ainessa. She needed to find Lutecia and she was sure it wouldn’t be a problem.</w:t>
      </w:r>
    </w:p>
    <w:p>
      <w:pPr>
        <w:pStyle w:val="TextBody"/>
        <w:rPr>
          <w:lang w:eastAsia="ja-JP"/>
        </w:rPr>
      </w:pPr>
      <w:r>
        <w:rPr>
          <w:lang w:eastAsia="ja-JP"/>
        </w:rPr>
      </w:r>
    </w:p>
    <w:p>
      <w:pPr>
        <w:pStyle w:val="TextBody"/>
        <w:rPr>
          <w:lang w:eastAsia="ja-JP"/>
        </w:rPr>
      </w:pPr>
      <w:r>
        <w:rPr>
          <w:lang w:eastAsia="ja-JP"/>
        </w:rPr>
        <w:t>17/11/612</w:t>
        <w:tab/>
        <w:t>3:41 PM</w:t>
      </w:r>
    </w:p>
    <w:p>
      <w:pPr>
        <w:pStyle w:val="TextBody"/>
        <w:rPr>
          <w:lang w:eastAsia="ja-JP"/>
        </w:rPr>
      </w:pPr>
      <w:r>
        <w:rPr>
          <w:lang w:eastAsia="ja-JP"/>
        </w:rPr>
        <w:t>The warming fire burnt in the fireplace and the red-orange light illuminated the inside of the room. Sinus was fetching a pot of hot and steaming tea from the oven as Kosinus talked with the others. They sat around a simple wooden table. Alex listened to Kosinus’ words and sustained his head onto his hands as his elbows were pressing against the table’s surface.</w:t>
      </w:r>
    </w:p>
    <w:p>
      <w:pPr>
        <w:pStyle w:val="TextBody"/>
        <w:rPr>
          <w:lang w:eastAsia="ja-JP"/>
        </w:rPr>
      </w:pPr>
      <w:r>
        <w:rPr>
          <w:lang w:eastAsia="ja-JP"/>
        </w:rPr>
        <w:t>&gt;&gt; The problem we have is the so called Kaze no Guardian. Lutecia which is situated at the foot of Uf’n Berg has got the burden to protect the air shrine. And the Kaze of Guardian protects the shrine. Our task is it to keep the Guardian healthy. And the fact that the wind has stopped is a sign that there is a problem with the Kaze no Guardian. &lt;&lt; Kosinus told the group. Ssslith leant back relaxing as Keegan put his hand onto the table.</w:t>
      </w:r>
    </w:p>
    <w:p>
      <w:pPr>
        <w:pStyle w:val="TextBody"/>
        <w:rPr>
          <w:lang w:eastAsia="ja-JP"/>
        </w:rPr>
      </w:pPr>
      <w:r>
        <w:rPr>
          <w:lang w:eastAsia="ja-JP"/>
        </w:rPr>
        <w:t>&gt;&gt; What is the Kaze no Guardian and how does it look alike? &lt;&lt; Keegan asked. Sinus had put several cups into the middle and she was filling them while she answered.</w:t>
      </w:r>
    </w:p>
    <w:p>
      <w:pPr>
        <w:pStyle w:val="TextBody"/>
        <w:rPr>
          <w:lang w:eastAsia="ja-JP"/>
        </w:rPr>
      </w:pPr>
      <w:r>
        <w:rPr>
          <w:lang w:eastAsia="ja-JP"/>
        </w:rPr>
        <w:t>&gt;&gt; The Kaze no Guardian is a birdlike creature which is able to use the powers of the wind. It can cause whirlwinds and strong gusts. It is a kind of incarnation of the element Kaze. &lt;&lt;</w:t>
      </w:r>
    </w:p>
    <w:p>
      <w:pPr>
        <w:pStyle w:val="TextBody"/>
        <w:rPr>
          <w:lang w:eastAsia="ja-JP"/>
        </w:rPr>
      </w:pPr>
      <w:r>
        <w:rPr>
          <w:lang w:eastAsia="ja-JP"/>
        </w:rPr>
        <w:t>&gt;&gt; So Lufia still trusts her little canary… &lt;&lt; Alex slightly added and he sneered.</w:t>
      </w:r>
    </w:p>
    <w:p>
      <w:pPr>
        <w:pStyle w:val="TextBody"/>
        <w:rPr>
          <w:lang w:eastAsia="ja-JP"/>
        </w:rPr>
      </w:pPr>
      <w:r>
        <w:rPr>
          <w:lang w:eastAsia="ja-JP"/>
        </w:rPr>
        <w:t>Everyone turned their head to Alex and he pulled out a small piece of parchment. He quickly wrote down the magic cycle.</w:t>
      </w:r>
    </w:p>
    <w:p>
      <w:pPr>
        <w:pStyle w:val="TextBody"/>
        <w:rPr>
          <w:lang w:eastAsia="ja-JP"/>
        </w:rPr>
      </w:pPr>
      <w:r>
        <w:rPr>
          <w:lang w:eastAsia="ja-JP"/>
        </w:rPr>
        <w:t>&gt;&gt; As you all can see Water and Fire are opposite elements. The same is with Earth and Air. Lufia is the patron of the element Kaze and her guardian system is the opposite from Terra’s. Lufia once got a small egg from Su-Chi as a birthday present. The bird inside belonged to an ancient race of giant birds. Usually they live in Airworld but Lufia’s bird grew very quickly. It is her most favorite pet and she loves it more than something else. And of course she trusts it which is the reason why it is on earth protecting the air shrine. &lt;&lt; Alex explained.</w:t>
      </w:r>
    </w:p>
    <w:p>
      <w:pPr>
        <w:pStyle w:val="TextBody"/>
        <w:rPr>
          <w:lang w:eastAsia="ja-JP"/>
        </w:rPr>
      </w:pPr>
      <w:r>
        <w:rPr>
          <w:lang w:eastAsia="ja-JP"/>
        </w:rPr>
        <w:t>&gt;&gt; I can agree to you, Alex. I was once the Tsuchi no guardian and I earned the right by beating the old Tsuchi no guardian. &lt;&lt; Calimouth interfered.</w:t>
      </w:r>
    </w:p>
    <w:p>
      <w:pPr>
        <w:pStyle w:val="TextBody"/>
        <w:rPr>
          <w:lang w:eastAsia="ja-JP"/>
        </w:rPr>
      </w:pPr>
      <w:r>
        <w:rPr>
          <w:lang w:eastAsia="ja-JP"/>
        </w:rPr>
        <w:t>&gt;&gt; Indeed, Calimouth. Terra thinks that restoration is the key to protect the earth shrine. Lufia is different. Her entire trust is put into that bird, into the Kaze no Guardian. &lt;&lt; Alex slightly added.</w:t>
      </w:r>
    </w:p>
    <w:p>
      <w:pPr>
        <w:pStyle w:val="TextBody"/>
        <w:rPr>
          <w:lang w:eastAsia="ja-JP"/>
        </w:rPr>
      </w:pPr>
      <w:r>
        <w:rPr>
          <w:lang w:eastAsia="ja-JP"/>
        </w:rPr>
        <w:t>&gt;&gt; And what should we do now? &lt;&lt; Ssslith asked the round.</w:t>
      </w:r>
    </w:p>
    <w:p>
      <w:pPr>
        <w:pStyle w:val="TextBody"/>
        <w:rPr>
          <w:lang w:eastAsia="ja-JP"/>
        </w:rPr>
      </w:pPr>
      <w:r>
        <w:rPr>
          <w:lang w:eastAsia="ja-JP"/>
        </w:rPr>
        <w:t xml:space="preserve">&gt;&gt; I would propose that a small group leaves the village and goes to the Kaze no Guardian. Maybe it is injured or something different happened. &lt;&lt; Kosinus proposed. </w:t>
      </w:r>
    </w:p>
    <w:p>
      <w:pPr>
        <w:pStyle w:val="TextBody"/>
        <w:rPr>
          <w:lang w:eastAsia="ja-JP"/>
        </w:rPr>
      </w:pPr>
      <w:r>
        <w:rPr>
          <w:lang w:eastAsia="ja-JP"/>
        </w:rPr>
        <w:t>&gt;&gt; And please watch out for a female elf. She visited us about four days ago. She searches the Kaze no Guardian as well but I am afraid that it might kill her. The guardian isn’t very friendly to strangers.  &lt;&lt; Sinus just continued to speak.</w:t>
      </w:r>
    </w:p>
    <w:p>
      <w:pPr>
        <w:pStyle w:val="TextBody"/>
        <w:rPr>
          <w:lang w:eastAsia="ja-JP"/>
        </w:rPr>
      </w:pPr>
      <w:r>
        <w:rPr>
          <w:lang w:eastAsia="ja-JP"/>
        </w:rPr>
        <w:t>Alex turned his head to his left and he glanced at Keegan who had his eyes closed. He thought he might think about something important. Cris wasn’t there as well. Alex was very unsure what to do. The time when he could command whatever it had been was over. The enemy had become stronger and his group wasn’t too strong anymore. Just in that situation he felt how important the only female warrior in his group was. He realized how much he needed Cris to survive and to accomplice his mission.</w:t>
      </w:r>
    </w:p>
    <w:p>
      <w:pPr>
        <w:pStyle w:val="TextBody"/>
        <w:rPr>
          <w:lang w:eastAsia="ja-JP"/>
        </w:rPr>
      </w:pPr>
      <w:r>
        <w:rPr>
          <w:lang w:eastAsia="ja-JP"/>
        </w:rPr>
        <w:t>Suddenly Calimouth pressed his hands onto the table and his body rose from the stool he was sitting onto. His expression was very confident and he seemed to know what he wanted.</w:t>
      </w:r>
    </w:p>
    <w:p>
      <w:pPr>
        <w:pStyle w:val="TextBody"/>
        <w:rPr>
          <w:lang w:eastAsia="ja-JP"/>
        </w:rPr>
      </w:pPr>
      <w:r>
        <w:rPr>
          <w:lang w:eastAsia="ja-JP"/>
        </w:rPr>
        <w:t>&gt;&gt; I am pretty sure we should just go, Alex. The Kaze no Guardian is no match against us. As an earth elemental I should be able to inflict it enough damage that you can give it the final blow. &lt;&lt; Calimouth told the others. His voice sounded very strong and confidently.</w:t>
      </w:r>
    </w:p>
    <w:p>
      <w:pPr>
        <w:pStyle w:val="TextBody"/>
        <w:rPr>
          <w:lang w:eastAsia="ja-JP"/>
        </w:rPr>
      </w:pPr>
      <w:r>
        <w:rPr>
          <w:lang w:eastAsia="ja-JP"/>
        </w:rPr>
        <w:t>&gt;&gt; Do you have a clue what you are talking about? It isn’t another guy who mastered some air magic, Calimouth. It is a god-like beast! &lt;&lt; Keegan interfered. He seemed to be not pleased about the idea.</w:t>
      </w:r>
    </w:p>
    <w:p>
      <w:pPr>
        <w:pStyle w:val="TextBody"/>
        <w:rPr>
          <w:lang w:eastAsia="ja-JP"/>
        </w:rPr>
      </w:pPr>
      <w:r>
        <w:rPr>
          <w:lang w:eastAsia="ja-JP"/>
        </w:rPr>
        <w:t>&gt;&gt; Additionally it has much more experience that anyone of you sitting in this room. Neither I do. We have some limited reinforces and our number isn’t that big anymore. With an elemental of each element I could lead us to victory for sure but not under these conditions. It’s right that you will inflict the doubled amount of damage against the guardian. Especially your spells and magic will be handy but you will be an easy target as well. Its wind magic will cause the same doubled damage to you. &lt;&lt; Alex explained while he was taking some nip from his still steaming tea. He placed the cup onto the table.</w:t>
      </w:r>
    </w:p>
    <w:p>
      <w:pPr>
        <w:pStyle w:val="TextBody"/>
        <w:rPr>
          <w:lang w:eastAsia="ja-JP"/>
        </w:rPr>
      </w:pPr>
      <w:r>
        <w:rPr>
          <w:lang w:eastAsia="ja-JP"/>
        </w:rPr>
        <w:t>&gt;&gt; What is your plan then, Alex? &lt;&lt; Keegan said neither looking at the gryphon nor looking at anyone else. Seconds later he took his sword out of its sheath.</w:t>
      </w:r>
    </w:p>
    <w:p>
      <w:pPr>
        <w:pStyle w:val="TextBody"/>
        <w:rPr>
          <w:lang w:eastAsia="ja-JP"/>
        </w:rPr>
      </w:pPr>
      <w:r>
        <w:rPr>
          <w:lang w:eastAsia="ja-JP"/>
        </w:rPr>
        <w:t>&gt;&gt; We have two possibilities. The first one is returning to Ainessa Castle not helping Mikey or Lutecia. The second one is that we hope to find Cris and to endanger our lives by fighting the biggest canary you’ve ever seen. &lt;&lt; Alex said in a cold manner. He emptied his tea and handed the cup over to Sinus. She nodded and took it away. Alex lifted his body off the stool and scanned the room.</w:t>
      </w:r>
    </w:p>
    <w:p>
      <w:pPr>
        <w:pStyle w:val="TextBody"/>
        <w:rPr>
          <w:lang w:eastAsia="ja-JP"/>
        </w:rPr>
      </w:pPr>
      <w:r>
        <w:rPr>
          <w:lang w:eastAsia="ja-JP"/>
        </w:rPr>
        <w:t>&gt;&gt; I don’t know what you are going to do but I was sent to help a young man. He thinks I would be a great idol for him and I don’t want to disappoint him now. I am going to help. &lt;&lt; Alex told the others and he didn’t get some bad replies. Only Keegan kept sitting onto the stool and he stared at the blank steel of his sword’s blade. His hand moved to its hilt and his fingers enclosed around it as he took the sword back into its sheath.</w:t>
      </w:r>
    </w:p>
    <w:p>
      <w:pPr>
        <w:pStyle w:val="TextBody"/>
        <w:rPr>
          <w:lang w:eastAsia="ja-JP"/>
        </w:rPr>
      </w:pPr>
      <w:r>
        <w:rPr>
          <w:lang w:eastAsia="ja-JP"/>
        </w:rPr>
        <w:t>&gt;&gt; You think that is a good idea? &lt;&lt; The fox asked his former mate.</w:t>
      </w:r>
    </w:p>
    <w:p>
      <w:pPr>
        <w:pStyle w:val="TextBody"/>
        <w:rPr>
          <w:lang w:eastAsia="ja-JP"/>
        </w:rPr>
      </w:pPr>
      <w:r>
        <w:rPr>
          <w:lang w:eastAsia="ja-JP"/>
        </w:rPr>
        <w:t>&gt;&gt; Ask Fenix what you should do in this situation. I just follow the will of my father. &lt;&lt; Alex replied.</w:t>
      </w:r>
    </w:p>
    <w:p>
      <w:pPr>
        <w:pStyle w:val="TextBody"/>
        <w:rPr>
          <w:lang w:eastAsia="ja-JP"/>
        </w:rPr>
      </w:pPr>
      <w:r>
        <w:rPr>
          <w:lang w:eastAsia="ja-JP"/>
        </w:rPr>
        <w:t>&gt;&gt; But I thought your father is dead! &lt;&lt; Keegan asked surprised. A weak smile could be seen on Alex’s beak. The feeling of confidence and safety flooded Keegan’s body as he couldn’t take his eyes off Alex’s face expression.</w:t>
      </w:r>
    </w:p>
    <w:p>
      <w:pPr>
        <w:pStyle w:val="TextBody"/>
        <w:rPr>
          <w:lang w:eastAsia="ja-JP"/>
        </w:rPr>
      </w:pPr>
      <w:r>
        <w:rPr>
          <w:lang w:eastAsia="ja-JP"/>
        </w:rPr>
        <w:t>&gt;&gt; My father had just not reveled himself to me. But now I know who he is and he already taught me a lot. And I don’t want to disappoint him either. &lt;&lt; Alex said with a smile onto his beak. That smile died afterwards and he turned his head away. One single tear glowed in the candle light as he opened the door and he stepped out of the building.</w:t>
      </w:r>
    </w:p>
    <w:p>
      <w:pPr>
        <w:pStyle w:val="TextBody"/>
        <w:rPr>
          <w:lang w:eastAsia="ja-JP"/>
        </w:rPr>
      </w:pPr>
      <w:r>
        <w:rPr>
          <w:lang w:eastAsia="ja-JP"/>
        </w:rPr>
      </w:r>
    </w:p>
    <w:p>
      <w:pPr>
        <w:pStyle w:val="TextBody"/>
        <w:rPr>
          <w:lang w:eastAsia="ja-JP"/>
        </w:rPr>
      </w:pPr>
      <w:r>
        <w:rPr>
          <w:lang w:eastAsia="ja-JP"/>
        </w:rPr>
        <w:t>18/11/612</w:t>
        <w:tab/>
        <w:t>9:55 AM</w:t>
      </w:r>
    </w:p>
    <w:p>
      <w:pPr>
        <w:pStyle w:val="TextBody"/>
        <w:rPr>
          <w:lang w:eastAsia="ja-JP"/>
        </w:rPr>
      </w:pPr>
      <w:r>
        <w:rPr>
          <w:lang w:eastAsia="ja-JP"/>
        </w:rPr>
        <w:t>Cris learned to dislike the night. In her childhood she had loved the night and she had been one of those children who had always been outside in the dark. Especially she had loved the bright moons hovering above the Ainessian lands. Now she didn’t want to spend anymore night in the nature. Her legs still felt numb by the freezing cold and the icy wind which had tortured her in the dark. Her sleep had been accompanied by the light of Viva, the moon of life. Its bright green shine had given a friendly flair to the most of the cold landscape. Now she was wandering through the new snow cover which had fallen down during the night before. Her breath turned into fog as it entered the cold air around her warm body. She had taken out another furry coat to warm her frame and she sank more into the white and almost endless snow. Her route led her along the foot of Uf’n Berg. Her glance moved over to the valley. It was a peacefully but cold atmosphere all around her. She tried to cover as much of her body as possible to avoid the cold air which would cool her body. After she had walked around another corner of the mountain she spotted a huge double winged portal which was build into the massive stone. The portal was made out of a green material and its edges were covered with golden looking wood. The sign of wind, Kaze, was painted all over the both parts of the portal and she noticed that the portal was ajar.</w:t>
      </w:r>
    </w:p>
    <w:p>
      <w:pPr>
        <w:pStyle w:val="TextBody"/>
        <w:rPr>
          <w:lang w:eastAsia="ja-JP"/>
        </w:rPr>
      </w:pPr>
      <w:r>
        <w:rPr>
          <w:lang w:eastAsia="ja-JP"/>
        </w:rPr>
        <w:t>&gt;&gt; Seems that I’ve found something interesting. &lt;&lt; She thought and wandered over to that portal. She pressed herself through the partly opened door and she looked into a long passage. Huge torches hung on the walls left and right and their bright light illuminated the space between those walls. Her steps echoed all though the slim tunnel but it seemed like that there were a light at the end of the tunnel. As she went closer to that light, a kind of chirping appeared in her ears. Slowly she raised her eyebrow and she couldn’t believe what she heard. She stepped out into the light.</w:t>
      </w:r>
    </w:p>
    <w:p>
      <w:pPr>
        <w:pStyle w:val="TextBody"/>
        <w:rPr>
          <w:lang w:eastAsia="ja-JP"/>
        </w:rPr>
      </w:pPr>
      <w:r>
        <w:rPr>
          <w:lang w:eastAsia="ja-JP"/>
        </w:rPr>
        <w:t>&gt;&gt; Gosh! What the hell is that? &lt;&lt; She said after her eyes had got used to the light. She was in a huge cave and in the middle was a giant swing. A huge green colored bird sat onto the swing as it moved forth and back. The bird was obviously sleeping and Cris stood there staring at the huge feathered creature.</w:t>
      </w:r>
    </w:p>
    <w:p>
      <w:pPr>
        <w:pStyle w:val="TextBody"/>
        <w:rPr>
          <w:lang w:eastAsia="ja-JP"/>
        </w:rPr>
      </w:pPr>
      <w:r>
        <w:rPr>
          <w:lang w:eastAsia="ja-JP"/>
        </w:rPr>
        <w:t>&gt;&gt; Shoot! That is a big chicken! Alex is no match against that thing. &lt;&lt; She said to herself but it seemed that she had just done a terrible fault. The bird opened its crystal blue eyes and an eye was focused at Cris’ frame. It unfolded its wings and spread them. Its dark green beak looked very sharp and dangerous. As its wings were at their maximum, it shrieked which caused the cave to tremble and some rocks fell down from the ceiling. Cris tried to get a stable stand and she pressed a hand against the wall stabilizing her body.</w:t>
      </w:r>
    </w:p>
    <w:p>
      <w:pPr>
        <w:pStyle w:val="TextBody"/>
        <w:rPr>
          <w:lang w:eastAsia="ja-JP"/>
        </w:rPr>
      </w:pPr>
      <w:r>
        <w:rPr>
          <w:lang w:eastAsia="ja-JP"/>
        </w:rPr>
        <w:t>&gt;&gt; Do you know a creature called Alex Eagle? &lt;&lt; A deep voice sounded in the cave as it opened its beak. It seemed to speak.</w:t>
      </w:r>
    </w:p>
    <w:p>
      <w:pPr>
        <w:pStyle w:val="TextBody"/>
        <w:rPr>
          <w:lang w:eastAsia="ja-JP"/>
        </w:rPr>
      </w:pPr>
      <w:r>
        <w:rPr>
          <w:lang w:eastAsia="ja-JP"/>
        </w:rPr>
        <w:t>&gt;&gt; Who are you? &lt;&lt; Cris shouted back avoiding answering the question. She got a bad feeling in her stomach area as she would know that she had just released a catastrophe.</w:t>
      </w:r>
    </w:p>
    <w:p>
      <w:pPr>
        <w:pStyle w:val="TextBody"/>
        <w:rPr>
          <w:lang w:eastAsia="ja-JP"/>
        </w:rPr>
      </w:pPr>
      <w:r>
        <w:rPr>
          <w:lang w:eastAsia="ja-JP"/>
        </w:rPr>
        <w:t>&gt;&gt; I am the Kaze no Guardian, guard of the air shrine and defender of the air. &lt;&lt; The bird replied. It beat with its wings and lifted off the swing. The gust hit Cris and sent her against the wall. Her body was filled with pain as it slammed against the cold and rough stone and a sharp tip scrapped along her right lower arm. A sharp pain shot through her body and her eyes widened to their maximum, eying her foe in front of her. She put her fist in front of her chest and turned running along the tunnel and she tried to escape. Her bag with her scythe was outside. She had hidden it in an old and dead oak. She needed it just in that moment. She had no clue if the Kaze no Guardian would follow her or if it would leave her alone after she had fled. Cris reached the portal and ran over a small plateau reaching the dead oak. Seconds later she pulled the pieces out of the leather bag and she turned around just to see how the portal was destroyed by the brutal and pure power of the Kaze no Guardian. It had followed her and it had broken through the portal lifting off into the free air. Its wings beat and covered a lot of the sky as it flew its rounds around the plateau. It shrieked and started to dive aiming at the human. She had reconnected the single parts of the scythe and its hilt was enclosed by her hands. Her eyes turned to slits and her gaze was focused at the diving monster attacking her from the sky. Adrenaline had been added to her blood system and she felt the energy in every single part of her body. She jumped into the sky gathering strength to strike with her weapon as the bird was about 30 feet away from her. The wind and air surrounding her body absorbed all other signals. Her eyes were fixed on the creature in front of her. Her grip tightened. She flexed her arm muscles. She shut her eyes and she struck with the scythe…</w:t>
      </w:r>
    </w:p>
    <w:p>
      <w:pPr>
        <w:pStyle w:val="TextBody"/>
        <w:rPr>
          <w:lang w:eastAsia="ja-JP"/>
        </w:rPr>
      </w:pPr>
      <w:r>
        <w:rPr>
          <w:lang w:eastAsia="ja-JP"/>
        </w:rPr>
        <w:t>Silence. Cris didn’t feel it as she returned onto the snow covered ground. Her knee was surrounded by the cold whiteness and her hair moved by the wind as she didn’t move a little bit. Her eyes were still closed and her breath was turned into fog every time the hot air left her body. Calmly and carefully she stood up feeling the wind and air surrounding her body and she opened her eyes seeing the blue sky and Viva which is just a small dot at the huge blue sky. The Kaze no Guardian had landed in the meantime as well. It stood onto its feet an turned around facing the human.</w:t>
      </w:r>
    </w:p>
    <w:p>
      <w:pPr>
        <w:pStyle w:val="TextBody"/>
        <w:rPr>
          <w:lang w:eastAsia="ja-JP"/>
        </w:rPr>
      </w:pPr>
      <w:r>
        <w:rPr>
          <w:lang w:eastAsia="ja-JP"/>
        </w:rPr>
        <w:t>&gt;&gt; So do you know that Alex Eagle? &lt;&lt; It asked again. Cris winced and gulped down. Blood started to soak her tunic.</w:t>
      </w:r>
    </w:p>
    <w:p>
      <w:pPr>
        <w:pStyle w:val="TextBody"/>
        <w:rPr>
          <w:lang w:eastAsia="ja-JP"/>
        </w:rPr>
      </w:pPr>
      <w:r>
        <w:rPr>
          <w:lang w:eastAsia="ja-JP"/>
        </w:rPr>
        <w:t>&gt;&gt; Yes… &lt;&lt; She answered. Her strength left her body and she fell down onto her knees. She tried to look at the horizon and she thought she would see several persons appearing. She just realized their shape as the last resistance was broken and she fell into the snow.</w:t>
      </w:r>
    </w:p>
    <w:p>
      <w:pPr>
        <w:pStyle w:val="TextBody"/>
        <w:rPr>
          <w:lang w:eastAsia="ja-JP"/>
        </w:rPr>
      </w:pPr>
      <w:r>
        <w:rPr>
          <w:lang w:eastAsia="ja-JP"/>
        </w:rPr>
        <w:t xml:space="preserve">&gt;&gt; I told you I had heard something. &lt;&lt; Keegan said as he was running over the plateau towards the Kaze no Guardian. In the meantime it had lifted off again and it was flying and hovering around the group. Alex waved with his hand giving commands and Mikey ran towards Cris to help her. Immediately he started to cast some healing spells as Alex stopped standing in the middle of the plateau. His head was raised and he scanned the sky. The feathered beast had its eyes focused at the gryphon and he took his spatula off his back. </w:t>
      </w:r>
    </w:p>
    <w:p>
      <w:pPr>
        <w:pStyle w:val="TextBody"/>
        <w:rPr>
          <w:lang w:eastAsia="ja-JP"/>
        </w:rPr>
      </w:pPr>
      <w:r>
        <w:rPr>
          <w:lang w:eastAsia="ja-JP"/>
        </w:rPr>
        <w:t>&gt;&gt; Come down and tell us why you stopped the air stream! &lt;&lt; Alex angrily shouted. He kept watching the guardian which landed in front of him.</w:t>
      </w:r>
    </w:p>
    <w:p>
      <w:pPr>
        <w:pStyle w:val="TextBody"/>
        <w:rPr>
          <w:lang w:eastAsia="ja-JP"/>
        </w:rPr>
      </w:pPr>
      <w:r>
        <w:rPr>
          <w:lang w:eastAsia="ja-JP"/>
        </w:rPr>
        <w:t>&gt;&gt; Lufia ordered me to do anything to find you. I should lure you to me because she is still pissed off because of you. You killed Lance, her own son, and she gave me the allowance to kill you. I must kill you, Alex Eagle. Su-Chi’s son may not survive this day. &lt;&lt; The Kaze no Guardian replied. His words were followed by its beak which lunged out at Alex’s shoulder and he got hit. Blood splattered out of the wound. Pain altered Alex’s expression and he pressed his right hand onto the wound in his left shoulder. He had backed away before he stretched out his left arm. He clenched his beak and his forehead started to shine as the sign of water appeared. He opened his beak shouting and shrieking as he shot a quick energy ray at the bird. He hit its right upper leg and it shrieked as well. He fell backwards into Ssslith’s arms who looked concerned. After Cris had recovered from her injury Mikey ran across the snow covered field and used his healing spell again. Alex’s wound slowly closed and he got up again.</w:t>
      </w:r>
    </w:p>
    <w:p>
      <w:pPr>
        <w:pStyle w:val="TextBody"/>
        <w:rPr>
          <w:lang w:eastAsia="ja-JP"/>
        </w:rPr>
      </w:pPr>
      <w:r>
        <w:rPr>
          <w:lang w:eastAsia="ja-JP"/>
        </w:rPr>
        <w:t>&gt;&gt; Okay, guys. That thing wants my head. Just do anything to prevent me from dying. Keegan, Calimouth. You go left and right out of the firing range. After we did some damage to it you try your best spell on it, Calimouth. &lt;&lt; Alex hastily said. Cris and the others nodded. Mikey backed away from Alex, Cris and Ssslith who formed the main attacking group. Keegan had pulled his sword out of its sheath and it started to burn. His face was illuminated by the shine coming out of his red sign of fire which had appeared onto his forehead as well. The Kaze no Guardian started its next diving attack and it accelerated going downwards. Its wings are spread to its maximum and its talons flashed in the sunlight. Alex raised his spatula and crossed his arms above his head as six energy rays shot out from the place between his wings and they aimed at the bird hitting and hurting its wings and body. But it kept its way and Alex widened his eyes. Cris moved her right hand in a half circle and the sign of shadow showed everyone that her spell had been cast. She jumped away and Ssslith ran forward jumping and reaching out his arm with the knife in his hand. He could grab the bird’s upper back and he swung himself onto the beast as Alex got hit by the huge flying creature. He arched his body backwards and wrapped his arms around the guardian’s foot. Its talons had drilled themselves into Alex’s chest and belly. He was pulled off the ground and the Kaze no Guardian landed onto the snow. Alex panted heavily as he was pinned down. He watched as a small black puddle formed just behind the bird’s legs. Seconds later spear-like spikes made out of the same black material shot out of the puddle and they pierced the guardian’s butt. Blood poured out of the wounds and it dripped to earth. Ssslith who was still sitting onto the guardian’s back raised his knife and stabbed into the creature. He repeated it over and over again.</w:t>
      </w:r>
    </w:p>
    <w:p>
      <w:pPr>
        <w:pStyle w:val="TextBody"/>
        <w:rPr>
          <w:lang w:eastAsia="ja-JP"/>
        </w:rPr>
      </w:pPr>
      <w:r>
        <w:rPr>
          <w:lang w:eastAsia="ja-JP"/>
        </w:rPr>
        <w:t>&gt;&gt; You won’t win! &lt;&lt; The Kaze no Guardian shrieked and spread its wings again. They started to beat and Alex slid off the talons as his body left contact with the ground. His clothing was covered with his fresh spilled blood and Mikey moved to help him. Keegan took his chance and assaulted. He ran towards a small hill and jumped as the guardian passed by to gain more height. He gathered his entire strength and slashed with the burning blade hitting its side and cutting the soft flesh. Red spurted through the air and more snow changed its color after it had been hit with blood. The Guardian shrieked again and lost its balance. Seconds later it impacted onto the plateau burying its beak in snow and dirt.</w:t>
      </w:r>
    </w:p>
    <w:p>
      <w:pPr>
        <w:pStyle w:val="TextBody"/>
        <w:rPr>
          <w:lang w:eastAsia="ja-JP"/>
        </w:rPr>
      </w:pPr>
      <w:r>
        <w:rPr>
          <w:lang w:eastAsia="ja-JP"/>
        </w:rPr>
        <w:t>&gt;&gt; Now! &lt;&lt; Cris shouted.</w:t>
      </w:r>
    </w:p>
    <w:p>
      <w:pPr>
        <w:pStyle w:val="TextBody"/>
        <w:rPr>
          <w:lang w:eastAsia="ja-JP"/>
        </w:rPr>
      </w:pPr>
      <w:r>
        <w:rPr>
          <w:lang w:eastAsia="ja-JP"/>
        </w:rPr>
        <w:t>Calimouth had been standing next to the fighting scene all the time. His eyes were closed and his wings moved in the wind. The sign of earth onto his forehead was bright and it shone its light very intently. He slowly raised his right arm into the sky as high as he could. He shouted and his finger tips started to shine in the same light as his sign. He stood there and a gust hit the plateau. His wings were spread by the force and the Kaze no Guardian tried to get up as fast as possible. Ssslith had been thrown off the bird by the impact and he was standing up as well. Suddenly a lot of clouds were blasted away from the sky as a red glowing light appeared at the sky. Alex had been healed and he sustained his body onto his elbows as he still was in a kind laying position. He watched the light turning into a small asteroid and the guardian turned its head to the oncoming object. Mikey closed his eyes and went behind Alex’s prone body as the asteroid impacted and a loud explosion supported the scene. The asteroid hit the guardian and forced its way through the avian body. Everyone turned away from the bright and red explosion caused by the impact and they tried their best to get away as fast as they could. Alex felt the oncoming heat and put his wings in front of him.</w:t>
      </w:r>
    </w:p>
    <w:p>
      <w:pPr>
        <w:pStyle w:val="TextBody"/>
        <w:rPr>
          <w:lang w:eastAsia="ja-JP"/>
        </w:rPr>
      </w:pPr>
      <w:r>
        <w:rPr>
          <w:lang w:eastAsia="ja-JP"/>
        </w:rPr>
        <w:t>One minute later Alex, Cris, Keegan, Mikey, Calimouth and Ssslith were standing around the crater in the plateau. The huge pile of feathers and flesh was in front of them. It neither moved nor did anything else. Alex had wrapped his arm around Ssslith’s body and he smiled at Cris.</w:t>
      </w:r>
    </w:p>
    <w:p>
      <w:pPr>
        <w:pStyle w:val="TextBody"/>
        <w:rPr>
          <w:lang w:eastAsia="ja-JP"/>
        </w:rPr>
      </w:pPr>
      <w:r>
        <w:rPr>
          <w:lang w:eastAsia="ja-JP"/>
        </w:rPr>
        <w:t>&gt;&gt; Congratulations, folks. We did it… &lt;&lt; He added as they observed the defeated guardian. Burnt feathers and flesh were spread all around the crater which had a diameter of about 50 feet.</w:t>
      </w:r>
    </w:p>
    <w:p>
      <w:pPr>
        <w:pStyle w:val="TextBody"/>
        <w:rPr>
          <w:lang w:eastAsia="ja-JP"/>
        </w:rPr>
      </w:pPr>
      <w:r>
        <w:rPr>
          <w:lang w:eastAsia="ja-JP"/>
        </w:rPr>
        <w:t>&gt;&gt; Is it dead? &lt;&lt; Mikey asked not believing that the protector of the air shrine was dead now. Alex knew that Lufia wouldn’t be pleased to hear from the death of her most loved pet. He didn’t know if he should be afraid of more attacks from Lufia and her kingdom. Calimouth who stood next to Mikey wrapped his arm around Mikey’s shoulders and nodded to him.</w:t>
      </w:r>
    </w:p>
    <w:p>
      <w:pPr>
        <w:pStyle w:val="TextBody"/>
        <w:rPr>
          <w:lang w:eastAsia="ja-JP"/>
        </w:rPr>
      </w:pPr>
      <w:r>
        <w:rPr>
          <w:lang w:eastAsia="ja-JP"/>
        </w:rPr>
        <w:t>&gt;&gt; Yeah… It is defeated and it gave its life for its belief. &lt;&lt; He added.</w:t>
      </w:r>
    </w:p>
    <w:p>
      <w:pPr>
        <w:pStyle w:val="TextBody"/>
        <w:rPr>
          <w:lang w:eastAsia="ja-JP"/>
        </w:rPr>
      </w:pPr>
      <w:r>
        <w:rPr>
          <w:lang w:eastAsia="ja-JP"/>
        </w:rPr>
      </w:r>
    </w:p>
    <w:p>
      <w:pPr>
        <w:pStyle w:val="TextBody"/>
        <w:rPr>
          <w:lang w:eastAsia="ja-JP"/>
        </w:rPr>
      </w:pPr>
      <w:r>
        <w:rPr>
          <w:lang w:eastAsia="ja-JP"/>
        </w:rPr>
        <w:t>18/11/612</w:t>
        <w:tab/>
        <w:t>10:47 AM</w:t>
      </w:r>
    </w:p>
    <w:p>
      <w:pPr>
        <w:pStyle w:val="TextBody"/>
        <w:rPr>
          <w:lang w:eastAsia="ja-JP"/>
        </w:rPr>
      </w:pPr>
      <w:r>
        <w:rPr>
          <w:lang w:eastAsia="ja-JP"/>
        </w:rPr>
        <w:t>The group decided that it wouldn’t be intelligent to stay close to the corpse. The guardian was dead and the entrance of the air shrine was now available. Mikey had done his best to heal all members who had suffered injuries from the dangerous attacks. It had almost drained him completely but it had been a good practice for his magical skills. After the guardian had been killed the way towards the top of Uf’n Berg was free. Alex and his friends walked through the long hallway which had led Cris to the resting place for the Kaze no Guardian. They arrived at the room and scanned it contents. The swing was empty and it slowly moved by the wind which blew through the long tunnel.</w:t>
      </w:r>
    </w:p>
    <w:p>
      <w:pPr>
        <w:pStyle w:val="TextBody"/>
        <w:rPr>
          <w:lang w:eastAsia="ja-JP"/>
        </w:rPr>
      </w:pPr>
      <w:r>
        <w:rPr>
          <w:lang w:eastAsia="ja-JP"/>
        </w:rPr>
        <w:t>Alex’s head was restless as he turned around and he observed every little detail. Lufia trusted her pet but it wasn’t the strongest creature Alex had learned in school. He just wanted to assure that they wouldn’t step into a trap or something like that. His boot stroked over the floor and he pushed some dust and dirt aside. After he had cleaned about ten percent of the ground he saw some places which had been painted with green color. He waved Cris and Keegan over to him and he told them to help him with the cleaning of the painted floor. After several minutes all could see a huge sign onto the ground.</w:t>
      </w:r>
    </w:p>
    <w:p>
      <w:pPr>
        <w:pStyle w:val="TextBody"/>
        <w:rPr>
          <w:lang w:eastAsia="ja-JP"/>
        </w:rPr>
      </w:pPr>
      <w:r>
        <w:rPr>
          <w:lang w:eastAsia="ja-JP"/>
        </w:rPr>
        <w:t>&gt;&gt; Kaze… The sign of air… &lt;&lt; Alex slightly threw into the room. Cris glanced over at him. She wasn’t sure if that was something good or bad. She didn’t like him very much but he got more handy that she first wanted to admit. His knowledge about gods and magic which encircled them seemed to be very huge.</w:t>
      </w:r>
    </w:p>
    <w:p>
      <w:pPr>
        <w:pStyle w:val="TextBody"/>
        <w:rPr>
          <w:lang w:eastAsia="ja-JP"/>
        </w:rPr>
      </w:pPr>
      <w:r>
        <w:rPr>
          <w:lang w:eastAsia="ja-JP"/>
        </w:rPr>
        <w:t>&gt;&gt; What does it mean, Alex? Is it important that we found the sign of air here at this point? &lt;&lt; Cris asked concerned. Alex turned his head towards her and he nodded. His head was lifted and he closes his eyes as he began to speak.</w:t>
      </w:r>
    </w:p>
    <w:p>
      <w:pPr>
        <w:pStyle w:val="TextBody"/>
        <w:rPr>
          <w:lang w:eastAsia="ja-JP"/>
        </w:rPr>
      </w:pPr>
      <w:r>
        <w:rPr>
          <w:lang w:eastAsia="ja-JP"/>
        </w:rPr>
        <w:t>&gt;&gt; The shrine is above. &lt;&lt; Alex replied and he reached his arm out wrapping it around Mikey’s shoulders. He looked at the others and nodded his head towards the stairway which had been established into the massive mountain.</w:t>
      </w:r>
    </w:p>
    <w:p>
      <w:pPr>
        <w:pStyle w:val="TextBody"/>
        <w:rPr>
          <w:lang w:eastAsia="ja-JP"/>
        </w:rPr>
      </w:pPr>
      <w:r>
        <w:rPr>
          <w:lang w:eastAsia="ja-JP"/>
        </w:rPr>
        <w:t>The mountain stairway wasn’t too broad but Alex and Mikey fitted between both dark walls. Again there were torches at the walls which illuminated the stairway with their green light. A cold breeze blew through the place in the spiral staircase. Nothing really important happened as the group stepped through the staircase which led them high into the air. They arrived at a slight brown door. Alex pressed himself against it after it wouldn’t open. They heard a low broking but that wasn’t enough for the gryphon. He stepped back and gathered his strength to jump against the wood. He put his left elbow in front of his body and shouted as he impacted. The door shattered into several big wood shards and Alex’s flight wasn’t stopped by the door. He landed outdoors and impacted into a wide snow field. About the half of his body was surrounded by snow and he quickly tried to get up. His forearms started to shiver and he pulled them closely to his chest as he kept kneeling in the snow. Cris and the others rushed out of the demolished door after snow and a cold gust had blown into the stairway.</w:t>
      </w:r>
    </w:p>
    <w:p>
      <w:pPr>
        <w:pStyle w:val="TextBody"/>
        <w:rPr>
          <w:lang w:eastAsia="ja-JP"/>
        </w:rPr>
      </w:pPr>
      <w:r>
        <w:rPr>
          <w:lang w:eastAsia="ja-JP"/>
        </w:rPr>
        <w:t>&gt;&gt; Alex! Are you alright? &lt;&lt; Ssslith asked hastily after he had knelt down next to the gryphon. Alex’s eyes were closed and his beak was shut as well. He leant his body against Ssslith’s and the dragon wrapped his wings around Alex’s black feathered body. Keegan didn’t even glance at both and he scanned the location.</w:t>
      </w:r>
    </w:p>
    <w:p>
      <w:pPr>
        <w:pStyle w:val="TextBody"/>
        <w:rPr>
          <w:lang w:eastAsia="ja-JP"/>
        </w:rPr>
      </w:pPr>
      <w:r>
        <w:rPr>
          <w:lang w:eastAsia="ja-JP"/>
        </w:rPr>
        <w:t>They were onto a plateau about three hundred feet below the top of Uf’n Berg. A narrow but natural path led from that plateau upwards. It went counterclockwise  around the mountain’s top with a steady ascent. Snow came from the sky and huge gray clouds hung above the top. They seemed to be about another 200 feet higher than the top. Keegan tried to take the lead and Calimouth and Mikey followed him as he started to climb along that narrow slope. Cris stopped at the beginning of the rise and turned around glancing a last time at the kneeling pair.</w:t>
      </w:r>
    </w:p>
    <w:p>
      <w:pPr>
        <w:pStyle w:val="TextBody"/>
        <w:rPr>
          <w:lang w:eastAsia="ja-JP"/>
        </w:rPr>
      </w:pPr>
      <w:r>
        <w:rPr>
          <w:lang w:eastAsia="ja-JP"/>
        </w:rPr>
        <w:t>&gt;&gt; It is cold… &lt;&lt; Alex had said before he tried to get up from the snow. His tunic was wet and cold by the cool air all around them. Ssslith helped him to stand up and Alex could sustain his paws onto his friend’s shoulder. He pulled his spatula from his back and used it as a staff to help him walking. His knees were weak and he could hardly walk by the shock. Carefully they followed the other up to the top.</w:t>
      </w:r>
    </w:p>
    <w:p>
      <w:pPr>
        <w:pStyle w:val="TextBody"/>
        <w:rPr>
          <w:lang w:eastAsia="ja-JP"/>
        </w:rPr>
      </w:pPr>
      <w:r>
        <w:rPr>
          <w:lang w:eastAsia="ja-JP"/>
        </w:rPr>
        <w:t>Keegan reached the top as the first and he saw a artificial stone building being built onto the top of the mountain. It was gray like the clouds above and it was cube-sized. Huge stone bricks formed the building and four pillars were at the place in front of the building. Cris followed and the first thing she noticed was that the pillars seemed to be on the line of a circle. The distance between each other was exact the same. After even the last had arrived they spread all over the top observing and investigating. Mikey found the sign of air onto a round plate inside the stone building. Calimouth watched the close mountains and noticed an altar not far away at the top of another close mountain. Cris and Keegan tried to read the strange looking symbols onto those pillars as Alex used his spatula to get the place between those pillars snow-free. About six minutes later he managed to see the entire circle and the group found the signs of the four elements into the circle. Each was pointing at a different cardinal point.</w:t>
      </w:r>
    </w:p>
    <w:p>
      <w:pPr>
        <w:pStyle w:val="TextBody"/>
        <w:rPr>
          <w:lang w:eastAsia="ja-JP"/>
        </w:rPr>
      </w:pPr>
      <w:r>
        <w:rPr>
          <w:lang w:eastAsia="ja-JP"/>
        </w:rPr>
        <w:t>&gt;&gt; It seems that it is a map of the elder’s world. All four elements floating around the neutral center. It’s a very common way to unlock a shrine or another magical place. &lt;&lt; Alex told the others who nodded to his words.</w:t>
      </w:r>
    </w:p>
    <w:p>
      <w:pPr>
        <w:pStyle w:val="TextBody"/>
        <w:rPr>
          <w:lang w:eastAsia="ja-JP"/>
        </w:rPr>
      </w:pPr>
      <w:r>
        <w:rPr>
          <w:lang w:eastAsia="ja-JP"/>
        </w:rPr>
        <w:t>&gt;&gt; And what shall we do? &lt;&lt; Keegan asked back.</w:t>
      </w:r>
    </w:p>
    <w:p>
      <w:pPr>
        <w:pStyle w:val="TextBody"/>
        <w:rPr>
          <w:lang w:eastAsia="ja-JP"/>
        </w:rPr>
      </w:pPr>
      <w:r>
        <w:rPr>
          <w:lang w:eastAsia="ja-JP"/>
        </w:rPr>
        <w:t>&gt;&gt; We need a magician of each element which is shown onto the map. This time we need Mizu, Hi, Chi and Kaze. &lt;&lt; Alex explained as he points at several points onto the stone plate beneath his feet.</w:t>
      </w:r>
    </w:p>
    <w:p>
      <w:pPr>
        <w:pStyle w:val="TextBody"/>
        <w:rPr>
          <w:lang w:eastAsia="ja-JP"/>
        </w:rPr>
      </w:pPr>
      <w:r>
        <w:rPr>
          <w:lang w:eastAsia="ja-JP"/>
        </w:rPr>
        <w:t>&gt;&gt; Then we have a problem, Alex. Kaze is missing. You are Mizu and even an elemental. Keegan’s powers seems to be developed enough for this and Calimouth is the representative of Chi. But we don’t have one as a Kaze mage. &lt;&lt; Cris noticed and told to Alex.</w:t>
      </w:r>
    </w:p>
    <w:p>
      <w:pPr>
        <w:pStyle w:val="TextBody"/>
        <w:rPr>
          <w:lang w:eastAsia="ja-JP"/>
        </w:rPr>
      </w:pPr>
      <w:r>
        <w:rPr>
          <w:lang w:eastAsia="ja-JP"/>
        </w:rPr>
        <w:t>&gt;&gt; Maybe I can help you! &lt;&lt;</w:t>
      </w:r>
    </w:p>
    <w:p>
      <w:pPr>
        <w:pStyle w:val="TextBody"/>
        <w:rPr>
          <w:lang w:eastAsia="ja-JP"/>
        </w:rPr>
      </w:pPr>
      <w:r>
        <w:rPr>
          <w:lang w:eastAsia="ja-JP"/>
        </w:rPr>
        <w:t>Everyone heard that unknown voice and they turned around looking at the stone building just to see a person standing onto its roof…</w:t>
      </w:r>
    </w:p>
    <w:p>
      <w:pPr>
        <w:pStyle w:val="TextBody"/>
        <w:rPr>
          <w:lang w:eastAsia="ja-JP"/>
        </w:rPr>
      </w:pPr>
      <w:r>
        <w:rPr>
          <w:lang w:eastAsia="ja-JP"/>
        </w:rPr>
      </w:r>
    </w:p>
    <w:p>
      <w:pPr>
        <w:pStyle w:val="TextBody"/>
        <w:rPr>
          <w:lang w:eastAsia="ja-JP"/>
        </w:rPr>
      </w:pPr>
      <w:r>
        <w:rPr>
          <w:lang w:eastAsia="ja-JP"/>
        </w:rPr>
        <w:t>18/11/612</w:t>
        <w:tab/>
        <w:t>12:00 PM</w:t>
      </w:r>
    </w:p>
    <w:p>
      <w:pPr>
        <w:pStyle w:val="TextBody"/>
        <w:rPr>
          <w:lang w:eastAsia="ja-JP"/>
        </w:rPr>
      </w:pPr>
      <w:r>
        <w:rPr>
          <w:lang w:eastAsia="ja-JP"/>
        </w:rPr>
        <w:t>Cris had given up her hope to see another human in this world but at that moment she saw that her wish to find someone who was similar to her had been granted. A young and a little bit shy girl stood onto the roof of the stone building. In her right hand was a long staff with small metal strips wrapped around the both ends of the staff. She had long green-shaded hair which moved and fluttered in the wind. She wore a thick looking green tunic and her green cape blew behind her. The contours of her face were soft and smooth. Her shiny green eyes remembered Cris on emeralds. She had small almost cute little lips which were rose-colored. A leathern belt kept her clothing in place and her boots seemed to be made out of the same material. Her legs were engulfed in some beige cloth which formed her under-dress.</w:t>
      </w:r>
    </w:p>
    <w:p>
      <w:pPr>
        <w:pStyle w:val="TextBody"/>
        <w:rPr>
          <w:lang w:eastAsia="ja-JP"/>
        </w:rPr>
      </w:pPr>
      <w:r>
        <w:rPr>
          <w:lang w:eastAsia="ja-JP"/>
        </w:rPr>
        <w:t>Cris was like enchanted as her gaze didn’t want to leave the girl. The maiden jumped off the roof and stepped in front of Alex. Cris had turned her head after her as she had passed her by. Cris’ nose was filled with the scent of the forest and she smiled. It was a relaxing and calm scent. Cris widened her eyes a little bit as she noticed that the girl had pointed ears. She had at least elfish blood in her veins.</w:t>
      </w:r>
    </w:p>
    <w:p>
      <w:pPr>
        <w:pStyle w:val="TextBody"/>
        <w:rPr>
          <w:lang w:eastAsia="ja-JP"/>
        </w:rPr>
      </w:pPr>
      <w:r>
        <w:rPr>
          <w:lang w:eastAsia="ja-JP"/>
        </w:rPr>
        <w:t>&gt;&gt; So you think you can help us with our problem, girl? &lt;&lt; Alex asked calmly. His face got an annoyed expression and his eyebrows were pulled closer to his green eyes. The female elf lifted her staff off the ground and turned it three hundred and sixty degrees just with the movement of her wrist. She stared into Alex’s eyes and smiled.</w:t>
      </w:r>
    </w:p>
    <w:p>
      <w:pPr>
        <w:pStyle w:val="TextBody"/>
        <w:rPr>
          <w:lang w:eastAsia="ja-JP"/>
        </w:rPr>
      </w:pPr>
      <w:r>
        <w:rPr>
          <w:lang w:eastAsia="ja-JP"/>
        </w:rPr>
        <w:t>&gt;&gt; Sure… You will need me. &lt;&lt; She replied. &gt;&gt; Unless you already know another Kaze adept. &lt;&lt;</w:t>
      </w:r>
    </w:p>
    <w:p>
      <w:pPr>
        <w:pStyle w:val="TextBody"/>
        <w:rPr>
          <w:lang w:eastAsia="ja-JP"/>
        </w:rPr>
      </w:pPr>
      <w:r>
        <w:rPr>
          <w:lang w:eastAsia="ja-JP"/>
        </w:rPr>
        <w:t>&gt;&gt; Where do you know? Proof that you are able to use the wind powers. &lt;&lt; Keegan said not being amused as his paw already wrapped around the hilt of his sword. Cris went between the girl and the fox.</w:t>
      </w:r>
    </w:p>
    <w:p>
      <w:pPr>
        <w:pStyle w:val="TextBody"/>
        <w:rPr>
          <w:lang w:eastAsia="ja-JP"/>
        </w:rPr>
      </w:pPr>
      <w:r>
        <w:rPr>
          <w:lang w:eastAsia="ja-JP"/>
        </w:rPr>
        <w:t>&gt;&gt; I believe her. Don’t force her to proof such a thing. &lt;&lt; She said while she turning around facing the fox and the gryphon. The maiden put a hand onto her shoulder.</w:t>
      </w:r>
    </w:p>
    <w:p>
      <w:pPr>
        <w:pStyle w:val="TextBody"/>
        <w:rPr>
          <w:lang w:eastAsia="ja-JP"/>
        </w:rPr>
      </w:pPr>
      <w:r>
        <w:rPr>
          <w:lang w:eastAsia="ja-JP"/>
        </w:rPr>
        <w:t>&gt;&gt; Don’t worry… I’ll show them that their doubt is unfounded. &lt;&lt; She replied and her look moved over to Alex. He nodded and took his spatula’s hilt into his paws. His look became serious and the girl took that as the start symbol. She jumped backwards still facing Alex and her wrist’s motion was very quick and swift. Her staff whirled around in her hand. It stopped as her left foot reached the ground and the sign of air appeared at her left wrist as she took one end of the staff into her hands. Green lightning flashed over her staff and left the other end of the staff as her right foot stepped onto the snow. Alex saw the lightning bolt rushing towards him. He crossed his arms and prepared to strike against the green flash. It impacted into the flat end of his spatula. Alex planned to reflect it like a tennis bat would throw back a tennis ball but the electricity went through the entire metal weapon. Alex clenched his beak and half-closed his eyes as he let go of his spatula. It landed in the snow and the snow melted around the weapon. Steam rose from Alex’s hands.</w:t>
      </w:r>
    </w:p>
    <w:p>
      <w:pPr>
        <w:pStyle w:val="TextBody"/>
        <w:rPr>
          <w:lang w:eastAsia="ja-JP"/>
        </w:rPr>
      </w:pPr>
      <w:r>
        <w:rPr>
          <w:lang w:eastAsia="ja-JP"/>
        </w:rPr>
        <w:t>&gt;&gt; Who are you? &lt;&lt; Alex asked unbelieving what had just happened.</w:t>
      </w:r>
    </w:p>
    <w:p>
      <w:pPr>
        <w:pStyle w:val="TextBody"/>
        <w:rPr>
          <w:lang w:eastAsia="ja-JP"/>
        </w:rPr>
      </w:pPr>
      <w:r>
        <w:rPr>
          <w:lang w:eastAsia="ja-JP"/>
        </w:rPr>
        <w:t>&gt;&gt; My name is Amu and belong to the elf tribe in Tunlaw Forest. My parents are priests of Kaze and they taught me the secrets of air magic. &lt;&lt; Amu said smiling and she glanced over to Cris.</w:t>
      </w:r>
    </w:p>
    <w:p>
      <w:pPr>
        <w:pStyle w:val="TextBody"/>
        <w:rPr>
          <w:lang w:eastAsia="ja-JP"/>
        </w:rPr>
      </w:pPr>
      <w:r>
        <w:rPr>
          <w:lang w:eastAsia="ja-JP"/>
        </w:rPr>
        <w:t>&gt;&gt; What you dare to injury Alex? &lt;&lt; Ssslith growled from behind and he pushed Calimouth aside as he fought his way to Amu but she just smiles and looked into the dragon’s eyes. He tried to hit her with his fist but she ducked away and shifted her body along Ssslith’s left side. She enclosed her hands around the staff and struck at Ssslith’s back. Lightning hit him and he collapsed onto the floor panting and he couldn’t move anymore. He was paralyzed by the air magic. All the others looked at the immobilized dragon and Alex nodded at her.</w:t>
      </w:r>
    </w:p>
    <w:p>
      <w:pPr>
        <w:pStyle w:val="TextBody"/>
        <w:rPr/>
      </w:pPr>
      <w:r>
        <w:rPr>
          <w:lang w:eastAsia="ja-JP"/>
        </w:rPr>
        <w:t xml:space="preserve">&gt;&gt; Seems that your parents did a good work. I think you’d be a wonderful </w:t>
      </w:r>
      <w:r>
        <w:rPr>
          <w:szCs w:val="20"/>
        </w:rPr>
        <w:t>completion for our adventuring group. Are you interested in accompanying us? &lt;&lt; Alex asked.</w:t>
      </w:r>
    </w:p>
    <w:p>
      <w:pPr>
        <w:pStyle w:val="TextBody"/>
        <w:rPr>
          <w:lang w:eastAsia="ja-JP"/>
        </w:rPr>
      </w:pPr>
      <w:r>
        <w:rPr>
          <w:szCs w:val="20"/>
        </w:rPr>
        <w:t>&gt;&gt; I am on a journey myself and I need to reach the lower Ainessian plains. I could travel with you to the plains. But I’ll reserve my decision to join you until that point. &lt;&lt; Amu answered.</w:t>
      </w:r>
    </w:p>
    <w:p>
      <w:pPr>
        <w:pStyle w:val="TextBody"/>
        <w:rPr>
          <w:lang w:eastAsia="ja-JP"/>
        </w:rPr>
      </w:pPr>
      <w:r>
        <w:rPr>
          <w:lang w:eastAsia="ja-JP"/>
        </w:rPr>
        <w:t>&gt;&gt; I’d like to welcome you to our group. I hope we can count onto your skills. &lt;&lt; The gryphon said and nodded towards her. &gt;&gt; I hope you’ll enjoy your time here. &lt;&lt;</w:t>
      </w:r>
    </w:p>
    <w:p>
      <w:pPr>
        <w:pStyle w:val="TextBody"/>
        <w:rPr>
          <w:lang w:eastAsia="ja-JP"/>
        </w:rPr>
      </w:pPr>
      <w:r>
        <w:rPr>
          <w:lang w:eastAsia="ja-JP"/>
        </w:rPr>
        <w:t>&gt;&gt; I am sorry that we didn’t believe you from the beginning. &lt;&lt; Calimouth added. Ssslith groaned and slowly tried to get up from the snow-covered floor. His paws were shaking and his knees were weak. Keegan and Calimouth sank down onto their knees helping up their comrade. Ssslith glanced at the elf and turned away his head. Alex hadn’t been able to silent the dragon that quickly as they had fought against each other. Mikey stepped in between the others and waved with his arms.</w:t>
      </w:r>
    </w:p>
    <w:p>
      <w:pPr>
        <w:pStyle w:val="TextBody"/>
        <w:rPr>
          <w:lang w:eastAsia="ja-JP"/>
        </w:rPr>
      </w:pPr>
      <w:r>
        <w:rPr>
          <w:lang w:eastAsia="ja-JP"/>
        </w:rPr>
        <w:t>&gt;&gt; I think you’re complete now. Please unlock the shrine and bring back the wind to my hometown. &lt;&lt; The young boy said and smiled at the others. Alex stroked Mikey’s head with his yellow scaled hand and nodded to the others.</w:t>
      </w:r>
    </w:p>
    <w:p>
      <w:pPr>
        <w:pStyle w:val="TextBody"/>
        <w:rPr>
          <w:lang w:eastAsia="ja-JP"/>
        </w:rPr>
      </w:pPr>
      <w:r>
        <w:rPr>
          <w:lang w:eastAsia="ja-JP"/>
        </w:rPr>
        <w:t>&gt;&gt; Let’s do it then, guys. &lt;&lt;</w:t>
      </w:r>
    </w:p>
    <w:p>
      <w:pPr>
        <w:pStyle w:val="TextBody"/>
        <w:rPr>
          <w:lang w:eastAsia="ja-JP"/>
        </w:rPr>
      </w:pPr>
      <w:r>
        <w:rPr>
          <w:lang w:eastAsia="ja-JP"/>
        </w:rPr>
        <w:t>Alex, Keegan, Amu and Calimouth stepped towards the circle in front of the building. Alex stood onto the sign of water and the others did the same standing onto their respective element. Each had eye contact to the others and Alex started to explain.</w:t>
      </w:r>
    </w:p>
    <w:p>
      <w:pPr>
        <w:pStyle w:val="TextBody"/>
        <w:rPr>
          <w:lang w:eastAsia="ja-JP"/>
        </w:rPr>
      </w:pPr>
      <w:r>
        <w:rPr>
          <w:lang w:eastAsia="ja-JP"/>
        </w:rPr>
        <w:t>&gt;&gt; It would be the best if you three were going to do the same like I do. And the order is Mizu, Hi, Chi, Kaze. Understood? &lt;&lt; Alex told the others and he reached out his paw enclosing it around his amulet. He lifted it upwards and several blue light rays shone out between his fingers. That was an evidence that the amulet had begun to shine in its light and he even lifts it higher. Everyone could see the amulet’s band going through his neck as it wouldn’t exist and he lifted it to the highest point he could reach with his arm. The sign of water beneath his feet shone in its blue light as well and the first trigger had been activated.</w:t>
      </w:r>
    </w:p>
    <w:p>
      <w:pPr>
        <w:pStyle w:val="TextBody"/>
        <w:rPr>
          <w:lang w:eastAsia="ja-JP"/>
        </w:rPr>
      </w:pPr>
      <w:r>
        <w:rPr>
          <w:lang w:eastAsia="ja-JP"/>
        </w:rPr>
        <w:t>Keegan took his amulet into his paw and he unbelieving tried to lift it up as well and indeed the amulet’s band went through his neck as well. Keegan felt scary at that moment and he quickly lifted it into the air. The red light appeared opposite to Alex. Calimouth and Amu followed the both as well lifting their amulets to the sky and their sign shone as well. The entire mountain suddenly rumbled like it suffered from an earthquake. Mikey wrapped his arms around one of the pillars and a bright white light ray shot out of the mountain’s top exactly between the four adepts. The mountain kept rumbling and shaking for the next ten seconds and the light ray disappeared as well as the motion below their bodies. They all could hear a grinding sound and went on moving to the stone building. Amu smiled as they all stared at the dark hole which appeared after the heavy stone plates had moved away. That seemed to be caused by unlocking the shrine again and they were able to enter the holiest place for a Kaze adept…</w:t>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t>18/11/612</w:t>
        <w:tab/>
        <w:t>12:51 PM</w:t>
      </w:r>
    </w:p>
    <w:p>
      <w:pPr>
        <w:pStyle w:val="TextBody"/>
        <w:rPr>
          <w:lang w:eastAsia="ja-JP"/>
        </w:rPr>
      </w:pPr>
      <w:r>
        <w:rPr>
          <w:lang w:eastAsia="ja-JP"/>
        </w:rPr>
        <w:t>Cris got a different feeling as she climbed down the long ladder. The feeling was different from those she had collected in the earth shrine. There she had had a positive and relaxed feeling. It had been peacefully calm there. But she now felt a more magical spirit in the air. It was very fresh and her long skirt moved in the blowing wind which raced through this small room. She arrived at the foot of the ladder. Several shining orbs were floating and moving in the air illuminating the room. Alex was reminded of will-o-the-wisps as one passed by his face about five inches away from it. They waited until all were down at the foot of the ladder.</w:t>
      </w:r>
    </w:p>
    <w:p>
      <w:pPr>
        <w:pStyle w:val="TextBody"/>
        <w:rPr>
          <w:lang w:eastAsia="ja-JP"/>
        </w:rPr>
      </w:pPr>
      <w:r>
        <w:rPr>
          <w:lang w:eastAsia="ja-JP"/>
        </w:rPr>
        <w:t>Cris lifted her gaze and everyone could see the huge portal just in front of them. Like in the earth shrine there was a huge wooden portal with two big will-o-the-wisps left and right from the door. Kaze had been painted onto the wood and Mikey stared at the portal.</w:t>
      </w:r>
    </w:p>
    <w:p>
      <w:pPr>
        <w:pStyle w:val="TextBody"/>
        <w:rPr>
          <w:lang w:eastAsia="ja-JP"/>
        </w:rPr>
      </w:pPr>
      <w:r>
        <w:rPr>
          <w:lang w:eastAsia="ja-JP"/>
        </w:rPr>
        <w:t>&gt;&gt; It is awesome. No  one from my village has been here for the last 300 years. And the elder gods build it right next to my home village. It’s so exciting to be here… &lt;&lt; The boy said and he pressed his body against the portal feeling its wooden surface. Alex stepped next to Mikey and glanced at Amu.</w:t>
      </w:r>
    </w:p>
    <w:p>
      <w:pPr>
        <w:pStyle w:val="TextBody"/>
        <w:rPr>
          <w:lang w:eastAsia="ja-JP"/>
        </w:rPr>
      </w:pPr>
      <w:r>
        <w:rPr>
          <w:lang w:eastAsia="ja-JP"/>
        </w:rPr>
        <w:t>&gt;&gt; Do you think it has a kind of trap? &lt;&lt; The gryphon asked and Amu shook her head.</w:t>
      </w:r>
    </w:p>
    <w:p>
      <w:pPr>
        <w:pStyle w:val="TextBody"/>
        <w:rPr>
          <w:lang w:eastAsia="ja-JP"/>
        </w:rPr>
      </w:pPr>
      <w:r>
        <w:rPr>
          <w:lang w:eastAsia="ja-JP"/>
        </w:rPr>
        <w:t>&gt;&gt; Lufia thinks that the guardian and the height of this mountain should be enough to protect the shrine from the other elements. &lt;&lt; She replied and placed her hand onto the metal lock. Ssslith and Keegan stepped next to her grapping the huge locking bar and they lifted it out of the lock putting it next to the portal. Alex and Calimouth pushed against the portal opening and they saw several will-o-the-wisps flying by just above their heads.</w:t>
      </w:r>
    </w:p>
    <w:p>
      <w:pPr>
        <w:pStyle w:val="TextBody"/>
        <w:rPr>
          <w:lang w:eastAsia="ja-JP"/>
        </w:rPr>
      </w:pPr>
      <w:r>
        <w:rPr>
          <w:lang w:eastAsia="ja-JP"/>
        </w:rPr>
        <w:t>Amu walked into the room entering the holiest place Lufia could imagine except her own bedroom. She saw a huge room shaped like a half sphere. The group stood onto a small ledge seeing a huge darkness around them. A huge blue crystal dominated the shrine at the opposite wall. The crystal had the shape like a tree having a lot of little crystals growing out of the huge massive base. It was transparent and it glowed in a green light. Between the entrance portal and the crystal was a huge depth and a swarm of will-o-the-wisps were floating through the room illuminating the long wooden suspension bridge. It was attached to the outer walls by long thick ropes and it moved in the wind which was blowing just from the hole in the center of the hall. Cris and Amu felt a cool breeze against their skin and they tried to wrap more cloth around their body to keep them warm. Alex noticed that and gave his cape to Cris who accepted it gratefully. He could bear the cold easier than the humans because he still got his natural plumage. He also stared at the huge crystal and a weak magical energy flooded his body. It had started as he had first got hit by the wind blowing through the hall to very small holes in the ceiling. He turned his head towards the others and he eyed Calimouth. After he had reached out his paw he waved him over to him.</w:t>
      </w:r>
    </w:p>
    <w:p>
      <w:pPr>
        <w:pStyle w:val="TextBody"/>
        <w:rPr>
          <w:lang w:eastAsia="ja-JP"/>
        </w:rPr>
      </w:pPr>
      <w:r>
        <w:rPr>
          <w:lang w:eastAsia="ja-JP"/>
        </w:rPr>
        <w:t>&gt;&gt; How do you feel, Calimouth? &lt;&lt; Alex simply asked as he breathed in the fresh air coming from the depth. He couldn’t see the ground when he looked down into the darkness. The dragon went closer to Alex placing a paw onto his right shoulder.</w:t>
      </w:r>
    </w:p>
    <w:p>
      <w:pPr>
        <w:pStyle w:val="TextBody"/>
        <w:rPr>
          <w:lang w:eastAsia="ja-JP"/>
        </w:rPr>
      </w:pPr>
      <w:r>
        <w:rPr>
          <w:lang w:eastAsia="ja-JP"/>
        </w:rPr>
        <w:t>&gt;&gt; Well… Not too good… I needn’t throw up or something like that but I wouldn’t do any physical work here. I have a sore pain in my heart. &lt;&lt; Calimouth told Alex. The avian sighed and nodded.</w:t>
      </w:r>
    </w:p>
    <w:p>
      <w:pPr>
        <w:pStyle w:val="TextBody"/>
        <w:rPr>
          <w:lang w:eastAsia="ja-JP"/>
        </w:rPr>
      </w:pPr>
      <w:r>
        <w:rPr>
          <w:lang w:eastAsia="ja-JP"/>
        </w:rPr>
        <w:t>&gt;&gt; Thought you would feel like that. Su-Chi told me a lot about the balance of the elements. Whenever a magician from an element comes closer to the holiness of the opposite element, he or she will suffer from the power which beams from this place. We were lucky not having Amu with us as we fought you and Yume. &lt;&lt; Alex told to Calimouth.</w:t>
      </w:r>
    </w:p>
    <w:p>
      <w:pPr>
        <w:pStyle w:val="TextBody"/>
        <w:rPr>
          <w:lang w:eastAsia="ja-JP"/>
        </w:rPr>
      </w:pPr>
      <w:r>
        <w:rPr>
          <w:lang w:eastAsia="ja-JP"/>
        </w:rPr>
        <w:t>&gt;&gt; Yume… &lt;&lt; Calimouth simply replied.</w:t>
      </w:r>
    </w:p>
    <w:p>
      <w:pPr>
        <w:pStyle w:val="TextBody"/>
        <w:rPr>
          <w:lang w:eastAsia="ja-JP"/>
        </w:rPr>
      </w:pPr>
      <w:r>
        <w:rPr>
          <w:lang w:eastAsia="ja-JP"/>
        </w:rPr>
        <w:t>In the meantime Amu had stepped towards the suspension bridge. Her breath was calm and he placed her left foot onto the bridge feeling it moving beneath her sole. Cris came closer to her and glanced at her face.</w:t>
      </w:r>
    </w:p>
    <w:p>
      <w:pPr>
        <w:pStyle w:val="TextBody"/>
        <w:rPr>
          <w:lang w:eastAsia="ja-JP"/>
        </w:rPr>
      </w:pPr>
      <w:r>
        <w:rPr>
          <w:lang w:eastAsia="ja-JP"/>
        </w:rPr>
        <w:t>&gt;&gt; Are you alright? I don’t think it’s safe enough to walk over it. &lt;&lt; Cris said to her and the elf was surprised by the caring words coming from the girl. Cris pulled Alex’s cape tighter around her body and shook her head. &gt;&gt; Watch out not to fall down from the bridge. I know you can do it! &lt;&lt;</w:t>
      </w:r>
    </w:p>
    <w:p>
      <w:pPr>
        <w:pStyle w:val="TextBody"/>
        <w:rPr>
          <w:lang w:eastAsia="ja-JP"/>
        </w:rPr>
      </w:pPr>
      <w:r>
        <w:rPr>
          <w:lang w:eastAsia="ja-JP"/>
        </w:rPr>
        <w:t>&gt;&gt; I’ll try it. Don’t worry about me, because Kaze will protect me. &lt;&lt; Amu replied and started to wander over the suspension bridge. It moved more and even faster as she walked over its wooden way. She carefully spread her arms and her cape moved in the wind as much as the bridge and a light came from her forehead showing the sign of air and it shone in its green light. The gusts coming from the depth of the hole kept more and more distance from the bridge and it got quieter. Amu concentrated on controlling the wind and her steps were placed onto the way automatically. Her eyes were very wide and her lips kept moving as she supported her controlling spell by some enchanting words. Her arms started to spread and the wind obeyed keeping the bridge in peace. She arrived the other ledge where the huge crystal was waiting for here. Amu spotted an altar in front of the crystal and there hung an amulet of Kaze as well. It swung forth and back by the breeze in the shrine and Amu compared it with her own. She had got the amulet of air which had a green crystal shaped like lightning. The amulet of Kaze had been made out of the holy Kaze crystal itself and its frame was like the sign of Air, Kaze. Amu reached out her arm and tried to touch the amulet but a force field denied her access. She suddenly heard a wooden cracking and she turned around seeing Cris onto the bridge.</w:t>
      </w:r>
    </w:p>
    <w:p>
      <w:pPr>
        <w:pStyle w:val="TextBody"/>
        <w:rPr>
          <w:lang w:eastAsia="ja-JP"/>
        </w:rPr>
      </w:pPr>
      <w:r>
        <w:rPr>
          <w:lang w:eastAsia="ja-JP"/>
        </w:rPr>
        <w:t>Cris stood there and pondered about her options. She had the urge inside to follow her and trying to cross the gap like Amu had done it before. But the wind would try to shake the bridge enough that Cris would fall off into the hidden depths of the air shrine. Of course Amu would react at once spreading out her arms focusing them at the bridge and she would release a spell to calm down the shrine’s forces as she had done it before. Cris would cry for help as she would keep her arms around the rope which ran along the wooden bridge.</w:t>
      </w:r>
    </w:p>
    <w:p>
      <w:pPr>
        <w:pStyle w:val="TextBody"/>
        <w:rPr>
          <w:lang w:eastAsia="ja-JP"/>
        </w:rPr>
      </w:pPr>
      <w:r>
        <w:rPr>
          <w:lang w:eastAsia="ja-JP"/>
        </w:rPr>
        <w:t>At that point her pondering reached a point where the imagination got an uncomfortable touch. Of course Amu could rescue her and she would be thankful for that, but what about the others? The whole situation would be so embarrassing for her. Alex would try to safe her as well and he would throw his spatula to Keegan. Alex would run towards the gap jumping into the air and wind. But Cris was sure that the wind would grab him in the middle of the air. Alex could fly, but against the mighty wind he wouldn’t stand a chance. His wings would spread but he wouldn’t control his flight. The wind would press against his wings and body as he wouldn’t be in Amu’s spell range. Alex would try to return to the ledge lunging out his hands and tried to grab the ledge’s edge. Calimouth and Ssslith would see Alex hanging there. The dragons would grip Alex’s arm and pull him out of the hole.</w:t>
      </w:r>
    </w:p>
    <w:p>
      <w:pPr>
        <w:pStyle w:val="TextBody"/>
        <w:rPr>
          <w:lang w:eastAsia="ja-JP"/>
        </w:rPr>
      </w:pPr>
      <w:r>
        <w:rPr>
          <w:lang w:eastAsia="ja-JP"/>
        </w:rPr>
        <w:t xml:space="preserve">After all Cris decided that it wouldn’t be intelligent to cross the bridge at those circumstances. She would like to be with the female elf, because Cris felt a positive aura around her. But the bridge was an insuperable obstacle. Amu noticed that she was cut off the others and she rose her arms whirling them around in the air and the bridge calmed down again. With one hand she waved Cris over showing her that the bridge is safe again. Cris nodded and stepped onto the wooden surface. Carefully she wandered across the depth and arrived at the other end.  </w:t>
      </w:r>
    </w:p>
    <w:p>
      <w:pPr>
        <w:pStyle w:val="TextBody"/>
        <w:rPr>
          <w:lang w:eastAsia="ja-JP"/>
        </w:rPr>
      </w:pPr>
      <w:r>
        <w:rPr>
          <w:lang w:eastAsia="ja-JP"/>
        </w:rPr>
        <w:t>&gt;&gt; You know that you didn’t need to do that, don’t you? &lt;&lt; Cris said and she turned her head towards the gryphon who glanced at the girls. At least he didn’t try something funny. Cris turned back to Amu who offered her hand to her. Cris accepted and put her hand into Amu’s. Together they managed to walk over to the crystal and Alex decided to stay at the entrance with the others, because the wind was blowing again.</w:t>
      </w:r>
    </w:p>
    <w:p>
      <w:pPr>
        <w:pStyle w:val="TextBody"/>
        <w:rPr>
          <w:lang w:eastAsia="ja-JP"/>
        </w:rPr>
      </w:pPr>
      <w:r>
        <w:rPr>
          <w:lang w:eastAsia="ja-JP"/>
        </w:rPr>
        <w:t>&gt;&gt; Don’t mention it… &lt;&lt; Amu answered and wrapped her arm around Cris’ shoulders. Both closed their eyes and they reached the place in front of the altar again. Amu moved on to the altar again and she tried to take the amulet. The force field still gave her a little shock as it pushed her fingers back. Not knowing what to do Amu stepped around the altar. Without having a clue what was going on Amu was expecting too much of her. As she came closer to the crystal its glowing became stronger and brighter. It almost shined in its color and Cris had to take her arm in front of her eyes blocking the intense light. Amu turned around after she had seen the light illuminating the room. Her eyes went wide and he opened her mouth gasping for air as the view of that shining crystal took away her breath. Her amulet was shining as well and Amu was stepping closer carefully putting her hand against the solid surface of the crystal. She backed away feeling the crystal melting away right under her hand. It solidified back and both girls blinked.</w:t>
      </w:r>
    </w:p>
    <w:p>
      <w:pPr>
        <w:pStyle w:val="TextBody"/>
        <w:rPr>
          <w:lang w:eastAsia="ja-JP"/>
        </w:rPr>
      </w:pPr>
      <w:r>
        <w:rPr>
          <w:lang w:eastAsia="ja-JP"/>
        </w:rPr>
        <w:t>&gt;&gt; What the hell are you doing there? &lt;&lt; Cris asked scared.</w:t>
      </w:r>
    </w:p>
    <w:p>
      <w:pPr>
        <w:pStyle w:val="TextBody"/>
        <w:rPr>
          <w:lang w:eastAsia="ja-JP"/>
        </w:rPr>
      </w:pPr>
      <w:r>
        <w:rPr>
          <w:lang w:eastAsia="ja-JP"/>
        </w:rPr>
        <w:t>&gt;&gt; I don’t know… I just touched it. &lt;&lt; Amu replied. She heavily breathed and stepped back in front of the crystal. She touched the solid crystal again and it moved like she touched a kind of water surface. She closed her eyes sinking her hand into the crystal. She couldn’t believe what was happening around her hand as the crystal truly was liquid inside and she got closer. She breathed in and moved on and her body touched the water like surface. It felt like falling into the ocean after she had jumped off a cliff and seconds later her entire body was surrounded by the crystal. Cris stood next to the crystal and she touched it as well, but it was hard like solid stone. She didn’t understand what was happening to Amu and she didn’t understand it herself. Her body floated in the liquid inside the crystal and she felt how air was running out, but her panic was unfounded. As she tried to breath again she felt how her lungs could be filled with clean air again and she relaxed. Cris pressed her body against the crystal and she shut her eyes closed as the crystal shone brighter. Amu’s pendant was leaving her body and it melted inside the liquid. The solid stone shone a bright green light Cris and Alex had never seen before and the room was brightly enlightened. All turned away from the light source. Amu had her eyes closed and arms wrapped around her torso. Her sweet lips were hardly separated and a pair of butterfly wings grew onto her back. It was colored in all colors Cris could imagine and a loud sound destroyed the silence. Loud crushes sounded as the crystal got huge crackles from its roots towards its top. The entire crystal was crackling and Amu spread her arms to the left and right. A bright flash and the crystal collapsed. It shattered into very small pieces and the entire towering crystal started to sink down towards the ground. A lot of shards jumped over the floor and they disappeared in the deep fissure between Cris and the others. She turned her head again towards the crystal and she saw Amu standing there having her eyes closed.</w:t>
      </w:r>
    </w:p>
    <w:p>
      <w:pPr>
        <w:pStyle w:val="TextBody"/>
        <w:rPr>
          <w:lang w:eastAsia="ja-JP"/>
        </w:rPr>
      </w:pPr>
      <w:r>
        <w:rPr>
          <w:lang w:eastAsia="ja-JP"/>
        </w:rPr>
        <w:t>&gt;&gt; Are you alright, Amu? &lt;&lt; Cris asked caring about her and she stepped closer to the elf. Amu didn’t respond and as Cris stepped closer she noticed her hair now having a tinge of green. Amu’s eyelids winced and she slowly opened them. Speechless she stroke over her own left shoulder and pushed some remaining shards off her body. They fell down onto the pile of the other shards and shattered.</w:t>
      </w:r>
    </w:p>
    <w:p>
      <w:pPr>
        <w:pStyle w:val="TextBody"/>
        <w:rPr>
          <w:lang w:eastAsia="ja-JP"/>
        </w:rPr>
      </w:pPr>
      <w:r>
        <w:rPr>
          <w:lang w:eastAsia="ja-JP"/>
        </w:rPr>
        <w:t>&gt;&gt; I am alright… Thanks for caring about me. &lt;&lt; Amu replied and smiled a heavenly smile. Cris sighed in relief and she offered her lower arm to Amu who stepped out of the crystal shard pile. Alex and the others had noticed that the wind stopped to blow before Amu was freed from the crystal. Amu reached out her hand and took the pendant which still was hanging there. This time the force field didn’t try to stop her hand and her smooth skin enclosed around the green crystal. She took it and the pendant accompanied her hanging around her neck. She also put her hand into Cris’ and both returned to the others who had already been ready to depart.</w:t>
      </w:r>
    </w:p>
    <w:p>
      <w:pPr>
        <w:pStyle w:val="TextBody"/>
        <w:rPr>
          <w:lang w:eastAsia="ja-JP"/>
        </w:rPr>
      </w:pPr>
      <w:r>
        <w:rPr>
          <w:lang w:eastAsia="ja-JP"/>
        </w:rPr>
      </w:r>
    </w:p>
    <w:p>
      <w:pPr>
        <w:pStyle w:val="TextBody"/>
        <w:rPr>
          <w:lang w:eastAsia="ja-JP"/>
        </w:rPr>
      </w:pPr>
      <w:r>
        <w:rPr>
          <w:lang w:eastAsia="ja-JP"/>
        </w:rPr>
        <w:t>18/11/612</w:t>
        <w:tab/>
        <w:t>5:51 PM</w:t>
      </w:r>
    </w:p>
    <w:p>
      <w:pPr>
        <w:pStyle w:val="TextBody"/>
        <w:rPr>
          <w:lang w:eastAsia="ja-JP"/>
        </w:rPr>
      </w:pPr>
      <w:r>
        <w:rPr>
          <w:lang w:eastAsia="ja-JP"/>
        </w:rPr>
        <w:t>Amu was now able to control her elemental inside her body and she was really happy how Lufia had decided to let her look alike. Her butterfly wings were green shaded and she was able to fold them back onto her back at will. But at the moment no reason was requiring her to stay in the elemental form. She changed back and the wings disappeared. It took the group about five hours to descend from the mountain. But during their way downwards Mikey had spotted another way leading down towards the feet of Uf’n Berg.</w:t>
      </w:r>
    </w:p>
    <w:p>
      <w:pPr>
        <w:pStyle w:val="TextBody"/>
        <w:rPr>
          <w:lang w:eastAsia="ja-JP"/>
        </w:rPr>
      </w:pPr>
      <w:r>
        <w:rPr>
          <w:lang w:eastAsia="ja-JP"/>
        </w:rPr>
        <w:t>The entire group was gossiping as they turned around the last corner which separated them from the valley where they had left Lutecia. Their motion stopped as they spotted a crowd in front of the village gate and at least three houses were burning. Dark smoke rose from the village and everyone who was seeing this had been shocked by the view.</w:t>
      </w:r>
    </w:p>
    <w:p>
      <w:pPr>
        <w:pStyle w:val="TextBody"/>
        <w:rPr>
          <w:lang w:eastAsia="ja-JP"/>
        </w:rPr>
      </w:pPr>
      <w:r>
        <w:rPr>
          <w:lang w:eastAsia="ja-JP"/>
        </w:rPr>
        <w:t>&gt;&gt; Something is going on there. Let us run over there to investigate! &lt;&lt; Keegan shouted and the others nodded. Everyone ran through the snow and they drew their weapons. It started to snow just in that moment and a harsh breeze blew against them. Alex lowered his head to avoid getting snow into his eyes and Cris lifted up the cape she had got from Alex earlier. It blocked away the chilling blow and the snow. As they got closer to the village they could see at least 20 people standing around the village gate. Some were lying onto the ground dying the snow with their flowing blood. Some were suffering on their way to death, others were dead already. Mikey was the fastest of them and he rushed down along the hill and he arrived at the slope. He stopped there for a moment and jumped down into the valley. He rolled over the snow covered grass and began to run again. Alex followed him diving into the snow and rolling his massive body over the ground. The others did the same and even Cris forgot about her dressing. Mikey was about 200 yards away from the village as the gate shattered and the invaders managed to break the huge wooden barrier. Battle sounds and shouting could be heard. Alex and his friends didn’t hesitate to join in the battle. They were about ten yards away as they got noticed. The fight calmed down for the moment. Keegan saw Kosinus kneeling onto the snow and he pressed his paw onto a bleeding wound. Some blood had already dripped onto the snow and he panted. Sinus was right behind her brother and she was armed with a long wooden staff. Kosinus was more clothed in a warrior’s suit consisting out of a leathern armor and a blood covered short sword. They got assistance from the villagers who were standing left an right of them, but not all were armed. Opposite to them a group out of about 18 people stood there and all had at least a useful weapon. A German Shepard stood at the head of the group and his wooden spear with a metal point was coated with blood as well. Obviously it was Kosinus’ blood.</w:t>
      </w:r>
    </w:p>
    <w:p>
      <w:pPr>
        <w:pStyle w:val="TextBody"/>
        <w:rPr>
          <w:lang w:eastAsia="ja-JP"/>
        </w:rPr>
      </w:pPr>
      <w:r>
        <w:rPr>
          <w:lang w:eastAsia="ja-JP"/>
        </w:rPr>
        <w:t>&gt;&gt; What’s going on here? &lt;&lt; Keegan shouted and the invaders turned their heads towards the fox. The Shepard smirked and pointed his spear at Keegan’s face.</w:t>
      </w:r>
    </w:p>
    <w:p>
      <w:pPr>
        <w:pStyle w:val="TextBody"/>
        <w:rPr>
          <w:lang w:eastAsia="ja-JP"/>
        </w:rPr>
      </w:pPr>
      <w:r>
        <w:rPr>
          <w:lang w:eastAsia="ja-JP"/>
        </w:rPr>
        <w:t>&gt;&gt; This is none of your business. &lt;&lt; He replied and glanced at Alex who clenched his beak. Cris could tell that he was ready to behead that guy at once.</w:t>
      </w:r>
    </w:p>
    <w:p>
      <w:pPr>
        <w:pStyle w:val="TextBody"/>
        <w:rPr>
          <w:lang w:eastAsia="ja-JP"/>
        </w:rPr>
      </w:pPr>
      <w:r>
        <w:rPr>
          <w:lang w:eastAsia="ja-JP"/>
        </w:rPr>
        <w:t>&gt;&gt; Mikey! Alex! Glad you’re back. Those are men from Unnuk, a village at the other side of Uf’n Berg. They claim themselves being the guardian village of the air shrine although we are the ones who should protect that holy place. &lt;&lt; Sinus shouted over to Alex and the others.</w:t>
      </w:r>
    </w:p>
    <w:p>
      <w:pPr>
        <w:pStyle w:val="TextBody"/>
        <w:rPr>
          <w:lang w:eastAsia="ja-JP"/>
        </w:rPr>
      </w:pPr>
      <w:r>
        <w:rPr>
          <w:lang w:eastAsia="ja-JP"/>
        </w:rPr>
        <w:t>&gt;&gt; That’s not true. Your ancestors stole that title and privilege from our people about 300 years ago. Now we want to take back what’s ours. &lt;&lt; The Shepard replied harshly. Kosinus growled.</w:t>
      </w:r>
    </w:p>
    <w:p>
      <w:pPr>
        <w:pStyle w:val="TextBody"/>
        <w:rPr>
          <w:lang w:eastAsia="ja-JP"/>
        </w:rPr>
      </w:pPr>
      <w:r>
        <w:rPr>
          <w:lang w:eastAsia="ja-JP"/>
        </w:rPr>
        <w:t>&gt;&gt; You see now that the wind is back. We are the real guardians and it is our privilege. &lt;&lt; He yelled and stood up from the ground. The Shepard turned his spear away from Keegan and pointed at Kosinus instead.</w:t>
      </w:r>
    </w:p>
    <w:p>
      <w:pPr>
        <w:pStyle w:val="TextBody"/>
        <w:rPr>
          <w:lang w:eastAsia="ja-JP"/>
        </w:rPr>
      </w:pPr>
      <w:r>
        <w:rPr>
          <w:lang w:eastAsia="ja-JP"/>
        </w:rPr>
        <w:t>&gt;&gt; When you don’t want to give back what you stole, then we’ll take it back. &lt;&lt; The Shepard yelled back and he assaulted at Kosinus. The wolf gathered flourish as the spear was pushed towards him. It hit him on the chest and the point drilled itself through his body. The metal point went through his chest and came out of his back. He was impaled onto the pole and gasped for air. He clenched his eyes and collapsed.</w:t>
      </w:r>
    </w:p>
    <w:p>
      <w:pPr>
        <w:pStyle w:val="TextBody"/>
        <w:rPr>
          <w:lang w:eastAsia="ja-JP"/>
        </w:rPr>
      </w:pPr>
      <w:r>
        <w:rPr>
          <w:lang w:eastAsia="ja-JP"/>
        </w:rPr>
        <w:t>&gt;&gt; MURDERER! &lt;&lt; Mikey shouted and he started to cry. Alex raised his spatula into the howling wind and he shouted a war cry. All the others joined in and the group rushed into their enemies. All of their foes turned to the incoming warriors and Alex’s eyes turned from green to clear blue. He struck with his spatula slamming into a wolf’s side and he could hear bones breaking by the powerful impact. Cris raised her scythe and ran through the crowd. The metal blade rushed through men bodies as a hot knife through butter. Deep red blood splattered all over the snow and Sinus was pulling her brother out of the dangerous area. Keegan’s fury had reached a high level and he cried out and his magic lighted his blade. He struck chopping off an arm and his face was covered by fresh blood. Mikey and Amu raced between those men and they hit and bashed some into their guts or against their chin. They scanned the battlefield seeing that Shepard pulling out his spear from Kosinus’ lifeless body. Amu saw that and drew a circle which ran parallel to the ground into the air with her hands. It shone in green light and it flashed letting Amu’s butterfly wings appear. Several markings appeared onto her face as well showing her heritage. She jumped the same moment like Mikey did and they encircled the Shepard.</w:t>
      </w:r>
    </w:p>
    <w:p>
      <w:pPr>
        <w:pStyle w:val="TextBody"/>
        <w:rPr>
          <w:lang w:eastAsia="ja-JP"/>
        </w:rPr>
      </w:pPr>
      <w:r>
        <w:rPr>
          <w:lang w:eastAsia="ja-JP"/>
        </w:rPr>
        <w:t>&gt;&gt; You can’t beat me, weak children. &lt;&lt; He laughed and rose his spear aiming at Mikey. The silver fox reacted and he cast a spell letting his paw move around an imaginary sphere. He widened his eyes seeing that metal point shining in the sun light and he lunged out with his hands against the Shepard. Amu had done the same while the Shepard had been busy enough not paying any attention to Amu. Both sent lightning out of their hands and the two bolts pierced the man between them. It flashed again and they could watch the guy collapsing. Two burnt holes could be seen in his body and the wounds at the circles’ edges were singed.</w:t>
      </w:r>
    </w:p>
    <w:p>
      <w:pPr>
        <w:pStyle w:val="TextBody"/>
        <w:rPr>
          <w:lang w:eastAsia="ja-JP"/>
        </w:rPr>
      </w:pPr>
      <w:r>
        <w:rPr>
          <w:lang w:eastAsia="ja-JP"/>
        </w:rPr>
        <w:t>Alex’s beak was parted as he slammed down his spatula’s blunt edge onto a boar’s head smashing his skull. His blue robe moved in the wind and he jump- kicked the boar out of his sight. Calimouth finished another guy by cutting his throat and he looked around. The most invaders were dead or dying. The remaining four could see that they stood no chance against the experience and the fighting skills Alex and his friends held. They turned and tried to safe their life. Alex watched them disappearing as the others gathered around him.</w:t>
      </w:r>
    </w:p>
    <w:p>
      <w:pPr>
        <w:pStyle w:val="TextBody"/>
        <w:rPr>
          <w:lang w:eastAsia="ja-JP"/>
        </w:rPr>
      </w:pPr>
      <w:r>
        <w:rPr>
          <w:lang w:eastAsia="ja-JP"/>
        </w:rPr>
        <w:t>&gt;&gt; My friends, that was excellent work. &lt;&lt; He praised his comrades. They turned around and stepped closer to the bleeding Kosinus who was in Sinus’ arms. His breath was flat and weak. Mikey gulped and knelt down next to the injured man.</w:t>
      </w:r>
    </w:p>
    <w:p>
      <w:pPr>
        <w:pStyle w:val="TextBody"/>
        <w:rPr>
          <w:lang w:eastAsia="ja-JP"/>
        </w:rPr>
      </w:pPr>
      <w:r>
        <w:rPr>
          <w:lang w:eastAsia="ja-JP"/>
        </w:rPr>
        <w:t>&gt;&gt; Are you okay, Kosinus? Please speak to me! Don’t leave me alone. &lt;&lt; Mikey said and started to cry again. Kosinus’ head moved and he glanced into Mikey’s sad blue eyes. He panted and coughed as blood poured out of his wound. Weakly his paw rose and stroked Mikey’s cheek.</w:t>
      </w:r>
    </w:p>
    <w:p>
      <w:pPr>
        <w:pStyle w:val="TextBody"/>
        <w:rPr>
          <w:lang w:eastAsia="ja-JP"/>
        </w:rPr>
      </w:pPr>
      <w:r>
        <w:rPr>
          <w:lang w:eastAsia="ja-JP"/>
        </w:rPr>
        <w:t>&gt;&gt; Please… Take care of my sister… And watch out for the village. They will need you. I always loved you, Mikey… Although I didn’t show it all the time… You are mature enough… to complete… the task… and… my last plea… &lt;&lt; Kosinus had said and after that he did his last breath. Mikey’s eyes filled themselves with tears and he tightened his grip around the elder’s body which started to cool. Alex and the others stood around the still growing puddle of blood below Kosinus’ corpse. They lowered their head and went on moving home as there was nothing left they could do.</w:t>
      </w:r>
    </w:p>
    <w:p>
      <w:pPr>
        <w:pStyle w:val="TextBody"/>
        <w:ind w:left="6372" w:hanging="0"/>
        <w:rPr>
          <w:lang w:eastAsia="ja-JP"/>
        </w:rPr>
      </w:pPr>
      <w:r>
        <w:rPr>
          <w:rFonts w:eastAsia="Times New Roman"/>
          <w:lang w:eastAsia="ja-JP"/>
        </w:rPr>
        <w:t xml:space="preserve">        </w:t>
      </w:r>
      <w:r>
        <w:rPr>
          <w:lang w:eastAsia="ja-JP"/>
        </w:rPr>
        <w:t>To be continu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28"/>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55:00Z</dcterms:created>
  <dc:creator>Alex Eagle</dc:creator>
  <dc:description/>
  <dc:language>en-US</dc:language>
  <cp:lastModifiedBy>Alex Eagle</cp:lastModifiedBy>
  <dcterms:modified xsi:type="dcterms:W3CDTF">2004-02-11T20:30:00Z</dcterms:modified>
  <cp:revision>13</cp:revision>
  <dc:subject/>
  <dc:title>A Gryphon’s Life</dc:title>
</cp:coreProperties>
</file>