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Das Ende der Welt</w:t>
      </w:r>
    </w:p>
    <w:p>
      <w:pPr>
        <w:pStyle w:val="Normal"/>
        <w:jc w:val="center"/>
        <w:rPr/>
      </w:pPr>
      <w:r>
        <w:rPr/>
        <w:t>(Eine unglaubliche Geschichte von Adrian Tolling (C)08.07.1994)</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In Gedanken versunken näherten sich die beiden Männer der Stelle des Leroy-Brook an der sie vermuteten, das seltsame Licht gesehen zu haben. Keiner von ihnen hatte eine rechte Vorstellung davon, was sie hier finden würden. Vielleicht waren sie ja nur Opfer einer Sinnestäuschung geworden.</w:t>
      </w:r>
    </w:p>
    <w:p>
      <w:pPr>
        <w:pStyle w:val="Normal"/>
        <w:jc w:val="both"/>
        <w:rPr>
          <w:sz w:val="22"/>
          <w:szCs w:val="22"/>
        </w:rPr>
      </w:pPr>
      <w:r>
        <w:rPr>
          <w:sz w:val="22"/>
          <w:szCs w:val="22"/>
        </w:rPr>
        <w:t>»Ob wohl noch mehr Leute da unten sind? Immerhin erscheint es mir recht unwahrscheinlich, daß wir die einzigen gewesen sein sollen, die etwas von diesem Spektakel mitbekommen haben.«</w:t>
      </w:r>
    </w:p>
    <w:p>
      <w:pPr>
        <w:pStyle w:val="Normal"/>
        <w:jc w:val="both"/>
        <w:rPr>
          <w:sz w:val="22"/>
          <w:szCs w:val="22"/>
        </w:rPr>
      </w:pPr>
      <w:r>
        <w:rPr>
          <w:sz w:val="22"/>
          <w:szCs w:val="22"/>
        </w:rPr>
        <w:t>»Wer weiß, wenn da schon Pressefritzen herumlungern, werden wir es noch früh genug mitbekommen.«</w:t>
      </w:r>
    </w:p>
    <w:p>
      <w:pPr>
        <w:pStyle w:val="Normal"/>
        <w:jc w:val="both"/>
        <w:rPr>
          <w:sz w:val="22"/>
          <w:szCs w:val="22"/>
        </w:rPr>
      </w:pPr>
      <w:r>
        <w:rPr>
          <w:sz w:val="22"/>
          <w:szCs w:val="22"/>
        </w:rPr>
        <w:t>»Und der halbe Ort ist bereits da, der Würstchenwagen, der Eismann, die-«</w:t>
      </w:r>
    </w:p>
    <w:p>
      <w:pPr>
        <w:pStyle w:val="Normal"/>
        <w:jc w:val="both"/>
        <w:rPr>
          <w:sz w:val="22"/>
          <w:szCs w:val="22"/>
        </w:rPr>
      </w:pPr>
      <w:r>
        <w:rPr>
          <w:sz w:val="22"/>
          <w:szCs w:val="22"/>
        </w:rPr>
        <w:t>»Um diese Zeit? Es ist gerade einmal sechs Uhr morgens. Jeder vernünftige Einwohner von Merryfield, der heute nicht arbeiten muß, liegt jetzt noch im Bett.«</w:t>
      </w:r>
    </w:p>
    <w:p>
      <w:pPr>
        <w:pStyle w:val="Normal"/>
        <w:jc w:val="both"/>
        <w:rPr>
          <w:sz w:val="22"/>
          <w:szCs w:val="22"/>
        </w:rPr>
      </w:pPr>
      <w:r>
        <w:rPr>
          <w:sz w:val="22"/>
          <w:szCs w:val="22"/>
        </w:rPr>
        <w:t>»So wie wir zwei, nicht wahr.«</w:t>
      </w:r>
    </w:p>
    <w:p>
      <w:pPr>
        <w:pStyle w:val="Normal"/>
        <w:jc w:val="both"/>
        <w:rPr>
          <w:sz w:val="22"/>
          <w:szCs w:val="22"/>
        </w:rPr>
      </w:pPr>
      <w:r>
        <w:rPr>
          <w:sz w:val="22"/>
          <w:szCs w:val="22"/>
        </w:rPr>
        <w:t>»Wer behauptet denn, daß wir beide vernünftig sind. Schachspielen bis vier Uhr nachts?«</w:t>
      </w:r>
    </w:p>
    <w:p>
      <w:pPr>
        <w:pStyle w:val="Normal"/>
        <w:jc w:val="both"/>
        <w:rPr>
          <w:sz w:val="22"/>
          <w:szCs w:val="22"/>
        </w:rPr>
      </w:pPr>
      <w:r>
        <w:rPr>
          <w:sz w:val="22"/>
          <w:szCs w:val="22"/>
        </w:rPr>
        <w:t>Brooster dachte dabei wieder an jenes unglaubliche Ereignis, das nunmehr etwa zwei Stunden zurücklag. Er hatte wie fast jeden Freitagabend mit seinem Freund zusammen auf dessen Terrasse gesessen und Schach gespielt.</w:t>
      </w:r>
    </w:p>
    <w:p>
      <w:pPr>
        <w:pStyle w:val="Normal"/>
        <w:jc w:val="both"/>
        <w:rPr>
          <w:sz w:val="22"/>
          <w:szCs w:val="22"/>
        </w:rPr>
      </w:pPr>
      <w:r>
        <w:rPr>
          <w:sz w:val="22"/>
          <w:szCs w:val="22"/>
        </w:rPr>
        <w:t>»Meine Güte, was in aller Welt ist das?« hatte Vincent plötzlich gefragt und zum Himmel gedeutet. In den nächsten dreißig Sekunden waren sie dann beide Zeugen eines für sie schier unglaublichen Ereignisses geworden. Ein extrem helles blaues Licht, schätzungsweise eine Meile entfernt, näherte sich dem Boden. Es war kaum größer als ein Fußball, aber dennoch reichte sein Licht aus, um den Wald an dieser Stelle voll auszuleuchten und auf diese Entfernung sichtbar zu machen.</w:t>
      </w:r>
    </w:p>
    <w:p>
      <w:pPr>
        <w:pStyle w:val="Normal"/>
        <w:jc w:val="both"/>
        <w:rPr>
          <w:sz w:val="22"/>
          <w:szCs w:val="22"/>
        </w:rPr>
      </w:pPr>
      <w:r>
        <w:rPr>
          <w:sz w:val="22"/>
          <w:szCs w:val="22"/>
        </w:rPr>
        <w:t>Vincents Haus war erst vor drei Jahren gebaut worden und stand direkt am Ortseingang. Wenn er von seiner Terrasse aus nach Süden blickte, hatte er eine herrliche Aussicht auf Rooty Woods, keine Straßen, Häuser, oder sonst irgendetwas, das ihn an menschliche Zivilisation erinnern konnte. An schönen Tagen war es sogar möglich, die ersten Ausläufer der Rocky Mountains am Horizont auszumachen.</w:t>
      </w:r>
    </w:p>
    <w:p>
      <w:pPr>
        <w:pStyle w:val="Normal"/>
        <w:jc w:val="both"/>
        <w:rPr>
          <w:sz w:val="22"/>
          <w:szCs w:val="22"/>
        </w:rPr>
      </w:pPr>
      <w:r>
        <w:rPr>
          <w:sz w:val="22"/>
          <w:szCs w:val="22"/>
        </w:rPr>
        <w:t>Kurz bevor das Licht auf der Erde aufsetzte, konnten sie ziemlich genau das Flußbett des Leroy-Brook erkennen. Brooster, der schon öfter einfach nur so durch den Wald gezogen war, meinte sogar, die entsprechende Stelle zu kennen. Schließlich landete es fast unmittelbar neben dem Wasser und änderte seine Farbe. Hellblau, violett, rot, dunkelrot, immer dunkler, bis man es überhaupt nicht mehr sehen konnte. Alles sah genauso wie vorher aus: Der mit einer leichten Wolkendecke verhangene Himmel, der riesige Wald, der wie eine einzige schwarze Masse wirkte.</w:t>
      </w:r>
    </w:p>
    <w:p>
      <w:pPr>
        <w:pStyle w:val="Normal"/>
        <w:jc w:val="both"/>
        <w:rPr>
          <w:sz w:val="22"/>
          <w:szCs w:val="22"/>
        </w:rPr>
      </w:pPr>
      <w:r>
        <w:rPr>
          <w:sz w:val="22"/>
          <w:szCs w:val="22"/>
        </w:rPr>
        <w:t>Natürlich war das Schachspiel für den Rest der Nacht vergessen. Vincent wollte eigentlich sofort aufbrechen, um der seltsamen Erscheinung auf den Grund zu gehen, aber Brooster schlug vor, bis Sonnenaufgang zu warten. So verbrachten sie die weitere Zeit damit sich den unglaublichsten Vorstellungen hinzugeben, UFOs, Marsmenschen, Jüngster Tag, Halley-Komet, Sternschnuppen..., stets ungeduldig auf die ersten Anzeichen der Morgendämmerung wartend. Als es dann um 5.15 a.m. tatsächlich allmählich heller wurde, hielt sie nichts mehr zurück. Hastig schmierten sie sich noch einige Brote, nahmen ein paar Coladosen aus dem Kühlschrank und verstauten alles in einem Rucksack. Kurze Zeit später verließen sie schließlich das Haus.</w:t>
      </w:r>
    </w:p>
    <w:p>
      <w:pPr>
        <w:pStyle w:val="Normal"/>
        <w:jc w:val="both"/>
        <w:rPr>
          <w:sz w:val="22"/>
          <w:szCs w:val="22"/>
        </w:rPr>
      </w:pPr>
      <w:r>
        <w:rPr>
          <w:sz w:val="22"/>
          <w:szCs w:val="22"/>
        </w:rPr>
        <w:t>»Siehst du, da vorne ist bereits die Böschung. Noch einige hundert Yards flußaufwärts, und wir müßten eigentlich da sein.«</w:t>
      </w:r>
    </w:p>
    <w:p>
      <w:pPr>
        <w:pStyle w:val="Normal"/>
        <w:jc w:val="both"/>
        <w:rPr>
          <w:sz w:val="22"/>
          <w:szCs w:val="22"/>
        </w:rPr>
      </w:pPr>
      <w:r>
        <w:rPr>
          <w:sz w:val="22"/>
          <w:szCs w:val="22"/>
        </w:rPr>
        <w:t>»Bist du sicher, Broo? Mir kommt es eher vor als müßten wir noch viel weiter in diese Richtung.«</w:t>
      </w:r>
    </w:p>
    <w:p>
      <w:pPr>
        <w:pStyle w:val="Normal"/>
        <w:jc w:val="both"/>
        <w:rPr>
          <w:sz w:val="22"/>
          <w:szCs w:val="22"/>
        </w:rPr>
      </w:pPr>
      <w:r>
        <w:rPr>
          <w:sz w:val="22"/>
          <w:szCs w:val="22"/>
        </w:rPr>
        <w:t>»Das täuscht, weil wir etwas im Kreis gegangen sind. Überlaß das Ganze ruhig mir, ich kenne mich hier schon ganz gut aus.«</w:t>
      </w:r>
    </w:p>
    <w:p>
      <w:pPr>
        <w:pStyle w:val="Normal"/>
        <w:jc w:val="both"/>
        <w:rPr>
          <w:sz w:val="22"/>
          <w:szCs w:val="22"/>
        </w:rPr>
      </w:pPr>
      <w:r>
        <w:rPr>
          <w:sz w:val="22"/>
          <w:szCs w:val="22"/>
        </w:rPr>
        <w:t>Die beiden Männer traten aus dem Wald heraus und hielten einen Augenblick inne. Die Breite des Flusses schwankte zwischen fünf und zehn Schritt; in unmittelbarer Ufernähe setzte der Bewuchs allmählich aus, und der lockere Waldboden wich einer Mischung aus Kieselsteinen und Sand. Mittlerweile war es schon so hell, daß sie sich keine Sorgen mehr zu machen brauchten, im Vorbeigehen irgendetwas zu übersehen. Sie wandten sich nach links und wanderten der aufgehenden Sonne entgegen. Nach einiger Zeit wurde Brooster plötzlich langsamer. »Wahrscheinlich werden wir sowieso nichts finden«, meinte er auf einmal. »Selbst wenn irgendetwas vom Himmel gefallen sein sollte, wer weiß ob es nicht doch im Sand versunken ist. Oder es war einfach nur ein Stein, der sich ziemlich stark aufgeheizt hatte und jetzt hier herumliegt.«</w:t>
      </w:r>
    </w:p>
    <w:p>
      <w:pPr>
        <w:pStyle w:val="Normal"/>
        <w:jc w:val="both"/>
        <w:rPr>
          <w:sz w:val="22"/>
          <w:szCs w:val="22"/>
        </w:rPr>
      </w:pPr>
      <w:r>
        <w:rPr>
          <w:sz w:val="22"/>
          <w:szCs w:val="22"/>
        </w:rPr>
        <w:t>»Meinst du es war hier irgendwo?«</w:t>
      </w:r>
    </w:p>
    <w:p>
      <w:pPr>
        <w:pStyle w:val="Normal"/>
        <w:jc w:val="both"/>
        <w:rPr>
          <w:sz w:val="22"/>
          <w:szCs w:val="22"/>
        </w:rPr>
      </w:pPr>
      <w:r>
        <w:rPr>
          <w:sz w:val="22"/>
          <w:szCs w:val="22"/>
        </w:rPr>
        <w:t>»An dieser Stelle, oder hundert Schritt weiter, so genau kann ich das auch nicht sagen, aber ab jetzt sollten wir zumindest die Augen aufhalten.«</w:t>
      </w:r>
    </w:p>
    <w:p>
      <w:pPr>
        <w:pStyle w:val="Normal"/>
        <w:jc w:val="both"/>
        <w:rPr>
          <w:sz w:val="22"/>
          <w:szCs w:val="22"/>
        </w:rPr>
      </w:pPr>
      <w:r>
        <w:rPr>
          <w:sz w:val="22"/>
          <w:szCs w:val="22"/>
        </w:rPr>
        <w:t>»Das tue ich schon die ganze Zeit. Vielleicht ist es besser, wenn ich etwas weiter drüben suche.« Brooster deutete auf den Waldrand, der auf dieser Seite des Flusses mindestens fünfzig Schritt entfernt war. Dazwischen befanden sich in unregelmäßigen Abständen immer wieder größere Sträucher und Gebüsche.</w:t>
      </w:r>
    </w:p>
    <w:p>
      <w:pPr>
        <w:pStyle w:val="Normal"/>
        <w:jc w:val="both"/>
        <w:rPr>
          <w:sz w:val="22"/>
          <w:szCs w:val="22"/>
        </w:rPr>
      </w:pPr>
      <w:r>
        <w:rPr>
          <w:sz w:val="22"/>
          <w:szCs w:val="22"/>
        </w:rPr>
        <w:t>»Okay, ich schaue dann hier am Ufer. Wenn was ist, dann rufe ich.«</w:t>
      </w:r>
    </w:p>
    <w:p>
      <w:pPr>
        <w:pStyle w:val="Normal"/>
        <w:jc w:val="both"/>
        <w:rPr>
          <w:sz w:val="22"/>
          <w:szCs w:val="22"/>
        </w:rPr>
      </w:pPr>
      <w:r>
        <w:rPr>
          <w:sz w:val="22"/>
          <w:szCs w:val="22"/>
        </w:rPr>
        <w:t>Vincent und Brooster suchten mindestens eine Stunde lang; nachdem sie die entsprechende Stelle mindestens ein Dutzendmal entlanggegangen waren, ließen sie sich schließlich auf einem größeren Stein nieder und brachen ihren Vorräte an.</w:t>
      </w:r>
    </w:p>
    <w:p>
      <w:pPr>
        <w:pStyle w:val="Normal"/>
        <w:jc w:val="both"/>
        <w:rPr>
          <w:sz w:val="22"/>
          <w:szCs w:val="22"/>
        </w:rPr>
      </w:pPr>
      <w:r>
        <w:rPr>
          <w:sz w:val="22"/>
          <w:szCs w:val="22"/>
        </w:rPr>
        <w:t>»Na wenigstens brauchen wir uns nicht vorzuwerfen, wir hätten nicht alles versucht«, meinte Vincent ein wenig mißmutig.</w:t>
      </w:r>
    </w:p>
    <w:p>
      <w:pPr>
        <w:pStyle w:val="Normal"/>
        <w:jc w:val="both"/>
        <w:rPr>
          <w:sz w:val="22"/>
          <w:szCs w:val="22"/>
        </w:rPr>
      </w:pPr>
      <w:r>
        <w:rPr>
          <w:sz w:val="22"/>
          <w:szCs w:val="22"/>
        </w:rPr>
        <w:t>»Bist du dir auch ganz sicher, daß es wirklich hier heruntergekommen ist? Ich meine nämlich immer noch-«</w:t>
      </w:r>
    </w:p>
    <w:p>
      <w:pPr>
        <w:pStyle w:val="Normal"/>
        <w:jc w:val="both"/>
        <w:rPr>
          <w:sz w:val="22"/>
          <w:szCs w:val="22"/>
        </w:rPr>
      </w:pPr>
      <w:r>
        <w:rPr>
          <w:sz w:val="22"/>
          <w:szCs w:val="22"/>
        </w:rPr>
        <w:t>»Klettere doch auf einen der Bäume da drüben, dann kannst du vielleicht dein Haus erkennen und wirst sehen, daß ich recht habe. Aber meinetwegen können wir auch noch ein Stückchen weitergehen, wenn wir schon einmal hier draußen sind.«</w:t>
      </w:r>
    </w:p>
    <w:p>
      <w:pPr>
        <w:pStyle w:val="Normal"/>
        <w:jc w:val="both"/>
        <w:rPr>
          <w:sz w:val="22"/>
          <w:szCs w:val="22"/>
        </w:rPr>
      </w:pPr>
      <w:r>
        <w:rPr>
          <w:sz w:val="22"/>
          <w:szCs w:val="22"/>
        </w:rPr>
        <w:t>Vincent knüllte sein Butterbrotpapier zusammen und warf es in den Rucksack. Allmählich fühlte er eine leichtes Gefühl der Müdigkeit in sich aufsteigen. Immerhin hatte er, genau wie sein Freund, seit letztem Morgen nicht mehr geschlafen. Nach einem herzhaften Gähnen ließ er sich langsam zu Boden gleiten, lehnte sich mit dem Rücken an den etwa vier Zentner schweren Stein und nickte ein.</w:t>
      </w:r>
    </w:p>
    <w:p>
      <w:pPr>
        <w:pStyle w:val="Normal"/>
        <w:jc w:val="both"/>
        <w:rPr>
          <w:sz w:val="22"/>
          <w:szCs w:val="22"/>
        </w:rPr>
      </w:pPr>
      <w:r>
        <w:rPr>
          <w:sz w:val="22"/>
          <w:szCs w:val="22"/>
        </w:rPr>
        <w:t>»Okay, dann laß uns mal weitergehen. Nach zwei Meilen kommen wir dann an einen Weg, der...« Brooster hielt inne als er bemerkte, daß Vincent eingeschlafen war. »Na du bist mir vielleicht ein schöner Pfadfinder. Aber meinetwegen.« Er erhob sich und ging einige Schritte, bis er unmittelbar vor dem fließenden Wasser stand. Es war rein und klar wie immer wenn er hier alleine entlangstreifte. Seit seiner Kindheit, die er auf einer Farm in Montana verbracht hatte, zog es ihn immer wieder hinaus in die Natur. Weitab von jeglicher Zivilisation, im Gebirge, in Wäldern, überall dort, wo nur wenige Menschen vor ihm einen Fuß hingesetzt hatten, fühlte er sich bisweilen am wohlsten. Leider hatte er in all den Jahren noch niemanden gefunden, der ihm in dieser Beziehung ähnlich war. Es war zwar schön manchmal tagelang durch unbewohnte Gebiete zu ziehen, ausgerüstet mit nur einem Ein-Mann-Zelt und einigen Konservenbüchsen, die er sich dann abends am Lagerfeuer zubereitete. Aber nach einiger Zeit wurde er dann der Einsamkeit oft ein wenig überdrüssig und wünschte sich, daß er sich auf seinen Touren mit jemanden unterhalten könnte. Vincent, den er seit nunmehr drei Jahren kannte, seit dieser nach Merryfield gezogen war, teilte zwar viele seiner Interessen, doch in dieser Beziehung konnte er nicht viel mit ihm anfangen. Letzten Sommer hatten sie einige Tage zusammen in denn Rocky-Mountains zugebracht. Doch schon nach der zweiten Tour hatte Vincent zunehmend die Lust am Bergsteigen verloren, zumal sein Körper auch nicht so richtig mitspielte.</w:t>
      </w:r>
    </w:p>
    <w:p>
      <w:pPr>
        <w:pStyle w:val="Normal"/>
        <w:jc w:val="both"/>
        <w:rPr>
          <w:sz w:val="22"/>
          <w:szCs w:val="22"/>
        </w:rPr>
      </w:pPr>
      <w:r>
        <w:rPr>
          <w:sz w:val="22"/>
          <w:szCs w:val="22"/>
        </w:rPr>
        <w:t>Ein Waschbär näherte sich dem gegenüberliegenden Ufer und sprang gekonnt in den Fluß. Brooster bückte sich und tauchte beide Hände ins Wasser um sich anschließend sein Gesicht zu benetzen. Etwas raschelte. Er drehte sich um und suchte den Waldrand ab, konnte jedoch nichts Besonderes erkennen. Die Sonne stand mittlerweile schon oberhalb der Baumgrenze, so daß ein Großteil des Flußufers beschienen wurde. Brooster wanderte ein wenig an der Böschung auf und ab, als er plötzlich von einem hellen Lichtschein geblendet wurde. Irgendetwas neben einem Brombeerstrauch mußte die Sonnenstrahlen reflektiert haben. Er verharrte und blickte aufmerksam in die entsprechende Richtung, konnte jedoch nichts mehr erkennen. Erst als er vorsichtig wieder einen halben Schritt zurückwich, war es wieder klar und deutlich zu sehen. Ein Glitzern, wie von einer Glasscherbe, nur heller und irgendwie seltsam pulsierend. Behutsam, stets darauf bedacht den Gegenstand nicht aus den Augen zu verlieren, näherte er sich. Sie war kaum größer als ein Tennisball; eine runde, durchsichtige Kugel mit äußerst merkwürdigem Schliff, fast wie ein überdimensionaler Brillant. Brooster dachte zunächst, es würde sich dabei lediglich um ein Kinderspielzeug handeln, doch als er es schließlich nach einigem Zögern aufhob, wunderte er sich über das ungewöhnlich geringe Gewicht. Kein Zweifel, es sah genauso aus wie ein gläserner Polyeder, hart aber dennoch kaum schwerer als ein Fünfdollarstück. Er hielt es über seinen Kopf, direkt in die Sonne, wobei sich ihre Strahlen in den prächtigsten Farben brachen. Rot, grün, blau, violett, gelb, orange, beige, türkis, jede Fläche erstrahlte in einem andern Licht. Vollkommen von dieser Erscheinung vereinnahmt stand er noch einige Minuten so da, die Kugel langsam zwischen seinen Fingern hin und her drehend und bemerkte dabei nichts von der seltsamen Veränderung, der sein Körper unterworfen wurde.</w:t>
      </w:r>
    </w:p>
    <w:p>
      <w:pPr>
        <w:pStyle w:val="Normal"/>
        <w:jc w:val="both"/>
        <w:rPr>
          <w:sz w:val="22"/>
          <w:szCs w:val="22"/>
        </w:rPr>
      </w:pPr>
      <w:r>
        <w:rPr>
          <w:sz w:val="22"/>
          <w:szCs w:val="22"/>
        </w:rPr>
        <w:t>»Hey Vincent, nun komm schon hoch, wir müssen allmählich weiter«, meinte Brooster und schüttelte den immer noch Schlafenden.</w:t>
      </w:r>
    </w:p>
    <w:p>
      <w:pPr>
        <w:pStyle w:val="Normal"/>
        <w:jc w:val="both"/>
        <w:rPr>
          <w:sz w:val="22"/>
          <w:szCs w:val="22"/>
        </w:rPr>
      </w:pPr>
      <w:r>
        <w:rPr>
          <w:sz w:val="22"/>
          <w:szCs w:val="22"/>
        </w:rPr>
        <w:t>Dieser rieb sich widerwillig die Augen und gähnte einmal aus vollem Halse. »Und hast du irgendetwas gefunden?«</w:t>
      </w:r>
    </w:p>
    <w:p>
      <w:pPr>
        <w:pStyle w:val="Normal"/>
        <w:jc w:val="both"/>
        <w:rPr>
          <w:sz w:val="22"/>
          <w:szCs w:val="22"/>
        </w:rPr>
      </w:pPr>
      <w:r>
        <w:rPr>
          <w:sz w:val="22"/>
          <w:szCs w:val="22"/>
        </w:rPr>
        <w:t>»Was soll ich schon gefunden haben? Den Eingang nach Atlantis? Raff dich endlich auf, du hast mindestens zwei Stunden geschlafen.« Vincent blickte auf seine Armbanduhr. »Viertel nach Acht?« entfuhr es ihm. »Mir kommt es so vor als wäre ich gerade einmal zehn Minuten eingenickt.« Er rappelte sich hoch, verschnürte seinen Rucksack und schnallte ihn sich anschließend wieder auf den Rücken. Wortlos gingen sie eine Weile flußaufwärts. Vincent hielt aufmerksam zu beiden Seiten des Flusses Ausschau nach irgendwelchen ungewöhnlichen Erscheinungen, die er immer noch dort zu finden glaubte, während Brooster einfach nur stur geradeaus blickte.</w:t>
      </w:r>
    </w:p>
    <w:p>
      <w:pPr>
        <w:pStyle w:val="Normal"/>
        <w:jc w:val="both"/>
        <w:rPr>
          <w:sz w:val="22"/>
          <w:szCs w:val="22"/>
        </w:rPr>
      </w:pPr>
      <w:r>
        <w:rPr>
          <w:sz w:val="22"/>
          <w:szCs w:val="22"/>
        </w:rPr>
        <w:t>»Nun hetz mal nicht so. Hier waren wir schließlich noch nicht, soweit ich mich erinnere. Laß uns lieber in aller Ruhe die Gegend absuchen.«</w:t>
      </w:r>
    </w:p>
    <w:p>
      <w:pPr>
        <w:pStyle w:val="Normal"/>
        <w:jc w:val="both"/>
        <w:rPr>
          <w:sz w:val="22"/>
          <w:szCs w:val="22"/>
        </w:rPr>
      </w:pPr>
      <w:r>
        <w:rPr>
          <w:sz w:val="22"/>
          <w:szCs w:val="22"/>
        </w:rPr>
        <w:t>»Absuchen wonach?«</w:t>
      </w:r>
    </w:p>
    <w:p>
      <w:pPr>
        <w:pStyle w:val="Normal"/>
        <w:jc w:val="both"/>
        <w:rPr>
          <w:sz w:val="22"/>
          <w:szCs w:val="22"/>
        </w:rPr>
      </w:pPr>
      <w:r>
        <w:rPr>
          <w:sz w:val="22"/>
          <w:szCs w:val="22"/>
        </w:rPr>
        <w:t>»Wonach schon? Dumme Frage. Nach einer fliegenden Untertasse wahrscheinlich. Weswegen sind wir wohl hier?«</w:t>
      </w:r>
    </w:p>
    <w:p>
      <w:pPr>
        <w:pStyle w:val="Normal"/>
        <w:jc w:val="both"/>
        <w:rPr>
          <w:sz w:val="22"/>
          <w:szCs w:val="22"/>
        </w:rPr>
      </w:pPr>
      <w:r>
        <w:rPr>
          <w:sz w:val="22"/>
          <w:szCs w:val="22"/>
        </w:rPr>
        <w:t>»Was um alles in der Welt redest du da? Warst du etwa schon einmal hier draußen und hast irgendetwas versteckt?«</w:t>
      </w:r>
    </w:p>
    <w:p>
      <w:pPr>
        <w:pStyle w:val="Normal"/>
        <w:jc w:val="both"/>
        <w:rPr>
          <w:sz w:val="22"/>
          <w:szCs w:val="22"/>
        </w:rPr>
      </w:pPr>
      <w:r>
        <w:rPr>
          <w:sz w:val="22"/>
          <w:szCs w:val="22"/>
        </w:rPr>
        <w:t>Vincent drehte sich nun doch ein wenig überrascht seinem Freund zu. Irgendwie konnte er sich keinen rechten Reim auf dessen merkwürdiges Verhalten machen. Vor zweieinhalb Stunden noch hatten sie sich in den buntesten Farben ausgemalt, was sie hier wohl alles finden könnten, und nun schien sich Brooster an überhaupt nichts mehr erinnern zu können. Außerdem kannte er ihn als einen eher nüchternen Typ, zwar nicht humorlos, aber andererseits auch niemand, der anderen eine Amnesie vorspielen würde. Diese Art von Scherzen lag doch unter seinem Niveau.</w:t>
      </w:r>
    </w:p>
    <w:p>
      <w:pPr>
        <w:pStyle w:val="Normal"/>
        <w:jc w:val="both"/>
        <w:rPr>
          <w:sz w:val="22"/>
          <w:szCs w:val="22"/>
        </w:rPr>
      </w:pPr>
      <w:r>
        <w:rPr>
          <w:sz w:val="22"/>
          <w:szCs w:val="22"/>
        </w:rPr>
        <w:t>»Weißt du denn nicht mehr, warum wir hier runtergegangen sind?«</w:t>
      </w:r>
    </w:p>
    <w:p>
      <w:pPr>
        <w:pStyle w:val="Normal"/>
        <w:jc w:val="both"/>
        <w:rPr>
          <w:sz w:val="22"/>
          <w:szCs w:val="22"/>
        </w:rPr>
      </w:pPr>
      <w:r>
        <w:rPr>
          <w:sz w:val="22"/>
          <w:szCs w:val="22"/>
        </w:rPr>
        <w:t>»Na warum schon? Einfach nur so, um mal aus unserm Örtchen ein bißchen rauszukommen. Oder ist da noch irgendetwas, das ich nicht weiß?« Kein Zweifel, das Erstaunen, das aus seiner Stimme herauszuhören war, schien alles andere als vorgetäuscht.</w:t>
      </w:r>
    </w:p>
    <w:p>
      <w:pPr>
        <w:pStyle w:val="Normal"/>
        <w:jc w:val="both"/>
        <w:rPr>
          <w:sz w:val="22"/>
          <w:szCs w:val="22"/>
        </w:rPr>
      </w:pPr>
      <w:r>
        <w:rPr>
          <w:sz w:val="22"/>
          <w:szCs w:val="22"/>
        </w:rPr>
        <w:t>»Na das blaue Licht letzte Nacht. Jetzt sag bloß nicht du hast das alles vergessen. Vorhin warst du doch noch Feuer und Flamme...« Vincent stockte als er bemerkte, daß Brooster nicht auf einem Stein oder einem Erdhügel stand, wie er eigentlich erwartet hatte, sondern auf vollkommen flachem Boden. Verunsichert trat er einen Schritt zurück und betrachtete ihn voller Unglauben, nicht mehr in der Lage auch nur ein einziges weiteres Wort hervorzubringen. Er stand einfach nur da, den Mund halb geöffnet und schüttelte langsam den Kopf. Plötzlich bemerkte auch Brooster voller Schreck was Vincent so in Aufregung versetzte. Er ging einen Schritt auf ihn zu und blickte zu ihm hinunter. Vincent war mit seinen sechs Fuß eins genau ein Zoll größer als sein Freund, doch nun hatten sich offenbar die Verhältnisse umgekehrt. Er mußte nun doch schon spürbar den Kopf in den Nacken legen um ihm ins Gesicht sehen zu können.</w:t>
      </w:r>
    </w:p>
    <w:p>
      <w:pPr>
        <w:pStyle w:val="Normal"/>
        <w:jc w:val="both"/>
        <w:rPr>
          <w:sz w:val="22"/>
          <w:szCs w:val="22"/>
        </w:rPr>
      </w:pPr>
      <w:r>
        <w:rPr>
          <w:sz w:val="22"/>
          <w:szCs w:val="22"/>
        </w:rPr>
        <w:t>»Verdammt Vince, was ist mit dir passiert? Das kann ich kaum glauben!«</w:t>
      </w:r>
    </w:p>
    <w:p>
      <w:pPr>
        <w:pStyle w:val="Normal"/>
        <w:jc w:val="both"/>
        <w:rPr>
          <w:sz w:val="22"/>
          <w:szCs w:val="22"/>
        </w:rPr>
      </w:pPr>
      <w:r>
        <w:rPr>
          <w:sz w:val="22"/>
          <w:szCs w:val="22"/>
        </w:rPr>
        <w:t>Langsam fand Vincent die Sprache wieder. Er stellte sich auf Zehenspitzen und wippte auf und ab.</w:t>
      </w:r>
    </w:p>
    <w:p>
      <w:pPr>
        <w:pStyle w:val="Normal"/>
        <w:jc w:val="both"/>
        <w:rPr>
          <w:sz w:val="22"/>
          <w:szCs w:val="22"/>
        </w:rPr>
      </w:pPr>
      <w:r>
        <w:rPr>
          <w:sz w:val="22"/>
          <w:szCs w:val="22"/>
        </w:rPr>
        <w:t>»Ich, ich bin klei-, kleiner geworden. Ich schrumpfe.« Seine Beine gaben allmählich unter ihm nach und er sank in sich zusammen, bis er schließlich auf dem Erdboden saß. Wortlos verharrten die beiden Männer einige Zeit in ihrer gegenwärtigen Stellung, jeder für sich darum bemüht mit dieser unglaublichen Situation fertig zu werden. Brooster rührte sich als erster und ging zum Flußufer um sich, wie er es sonst auch öfter zu tun pflegte, das Gesicht mit dem kalten Wasser zu benetzen.</w:t>
      </w:r>
    </w:p>
    <w:p>
      <w:pPr>
        <w:pStyle w:val="Normal"/>
        <w:jc w:val="both"/>
        <w:rPr>
          <w:sz w:val="22"/>
          <w:szCs w:val="22"/>
        </w:rPr>
      </w:pPr>
      <w:r>
        <w:rPr>
          <w:sz w:val="22"/>
          <w:szCs w:val="22"/>
        </w:rPr>
        <w:t>»Vince«, rief er, als er der Meinung war wieder einen klaren Gedanken fassen zu können. »Steh auf und stell dich hierhin.« Dabei zeigte er direkt vor seine Füße. Schleppend und immer noch vollkommen verwirrt dreinblickend rappelte sich Vincent hoch und taumelte auf ihn zu. Unmittelbar vor ihm streckte er seine Wirbelsäule durch und brach dann vollkommen zusammen, als er bemerkte, daß der Größenunterschied nunmehr über eine Kopfeslänge betrug. Auch Brooster war nun nicht mehr in der Lage zu stehen. Während er in den weichen Sand hinabsank, stieg sein Pulsschlag ins schier Unermeßliche, ein dünner Schweißfilm begann sich auf seinem ganzen Körper auszubreiten, die Hände fingen leicht an zu zittern. Er schloß nur noch die Augen und probierte mit dem Rest der Vernunft, die ihm noch verblieben war, gegen einen drohenden Schock anzukämpfen. Nur mit Mühe gelang es ihm, einer vorübergehenden Ohnmacht zu widerstehen. Eine ganze Weile lag er einfach nur so da, ohne auch nur den Versuch zu unternehmen eine mögliche Erklärung für dieses Ereignis zu finden. Immer wieder sah er, wie sein Freund neben ihm stand, kleiner und kleiner werdend, bis er schließlich vollends in einer Ritze zwischen zwei Steinen verschwand. Allmählich beruhigte sich sein Pulsschlag wieder, und das Zittern ließ nach. Die Sonne schien angenehm warm auf seine Augenlider, doch er wagte nicht sie zu öffnen. Was würde er wohl neben sich vorfinden? War Vincent vielleicht nur noch so groß wie ein Hase, eine Maus oder gar wie eine Ameise? Oder war doch alles nur ein Traum gewesen?</w:t>
      </w:r>
    </w:p>
    <w:p>
      <w:pPr>
        <w:pStyle w:val="Normal"/>
        <w:jc w:val="both"/>
        <w:rPr>
          <w:sz w:val="22"/>
          <w:szCs w:val="22"/>
        </w:rPr>
      </w:pPr>
      <w:r>
        <w:rPr>
          <w:sz w:val="22"/>
          <w:szCs w:val="22"/>
        </w:rPr>
        <w:t>»Vince?« fragte er schüchtern und streckte vorsichtig die Hand in die Richtung aus, in der er ihn vermutete. Doch er bekam keine Antwort. Die einzigen Geräusche, welche er vernehmen konnte, waren das Zwitschern der Vögel und das Rauschen des Baches. Da, plötzlich ertastete er etwas, einen Körper, so groß wie... Mit einem Ruck richtete er seinen Oberkörper auf und blickte ihn an: ...wie ein Teddybär, und irgendwie leblos. Ein eisiger Schreck durchzuckte ihn. Für einen Augenblick begriff er, was hier in Wirklichkeit vor sich zu gehen schien, bevor er vollständig die Besinnung verlor. Es war noch nicht einmal unbedingt die Tatsache, daß sein Freund, gerade mal ein Viertel so groß wie er selbst, bewegungslos neben ihm lag, die ihm den Verstand raubte; damit hatte er sogar irgendwie gerechnet. Nein, es waren vielmehr die Bäume, der Fluß, die Steine... Nicht nur Brooster, ALLES um ihn herum war viel kleiner geworden. Es war nicht Vincent der schrumpfte. Nein, mit ihm selbst mußte irgendetwas geschehen sein... Er wuchs!</w:t>
      </w:r>
    </w:p>
    <w:p>
      <w:pPr>
        <w:pStyle w:val="Normal"/>
        <w:jc w:val="both"/>
        <w:rPr>
          <w:sz w:val="22"/>
          <w:szCs w:val="22"/>
        </w:rPr>
      </w:pPr>
      <w:r>
        <w:rPr>
          <w:sz w:val="22"/>
          <w:szCs w:val="22"/>
        </w:rPr>
        <w:t>»Brooster, Broo, wach doch auf. Wach doch endlich auf, verdammt nochmal.« Jedes Wort fühlte sich an wie ein dumpfer Schlag gegen den Kopf. Alles um ihn herum drehte sich. Er kam sich vor wie ein lebender Amboß, der stundenlang mit einem schweren Hammer bearbeitet wurde.</w:t>
      </w:r>
    </w:p>
    <w:p>
      <w:pPr>
        <w:pStyle w:val="Normal"/>
        <w:jc w:val="both"/>
        <w:rPr>
          <w:sz w:val="22"/>
          <w:szCs w:val="22"/>
        </w:rPr>
      </w:pPr>
      <w:r>
        <w:rPr>
          <w:sz w:val="22"/>
          <w:szCs w:val="22"/>
        </w:rPr>
        <w:t>»Broo, nun komm zu dir. Brooster.« Er spürte ein leichtes Rütteln an seinem linken Bein. Alles bloß ein Traum? Erleichtert öffnete er die Augen, doch... ...es war kein Traum. Vincent, inzwischen kaum größer als ein Hase, stand vor seinem Oberschenkel und stemmte sich mit seinem gesamten Gewicht dagegen.</w:t>
      </w:r>
    </w:p>
    <w:p>
      <w:pPr>
        <w:pStyle w:val="Normal"/>
        <w:jc w:val="both"/>
        <w:rPr>
          <w:sz w:val="22"/>
          <w:szCs w:val="22"/>
        </w:rPr>
      </w:pPr>
      <w:r>
        <w:rPr>
          <w:sz w:val="22"/>
          <w:szCs w:val="22"/>
        </w:rPr>
        <w:t>»Broo, endlich. Ich werd' noch total verrückt, was geht hier eigentlich vor?«</w:t>
      </w:r>
    </w:p>
    <w:p>
      <w:pPr>
        <w:pStyle w:val="Normal"/>
        <w:jc w:val="both"/>
        <w:rPr>
          <w:sz w:val="22"/>
          <w:szCs w:val="22"/>
        </w:rPr>
      </w:pPr>
      <w:r>
        <w:rPr>
          <w:sz w:val="22"/>
          <w:szCs w:val="22"/>
        </w:rPr>
        <w:t>»Ich, ich hab' keine Ahnung. Es kann nur ein Alptraum sein.«</w:t>
      </w:r>
    </w:p>
    <w:p>
      <w:pPr>
        <w:pStyle w:val="Normal"/>
        <w:jc w:val="both"/>
        <w:rPr>
          <w:sz w:val="22"/>
          <w:szCs w:val="22"/>
        </w:rPr>
      </w:pPr>
      <w:r>
        <w:rPr>
          <w:sz w:val="22"/>
          <w:szCs w:val="22"/>
        </w:rPr>
        <w:t>»Es ist kein Alptraum. Hier.« Er ergriff einen dicken Stock und hieb ihn Brooster mit voller Wucht auf das Schienbein. »Merkst du's jetzt?« Doch er merkte fast nichts, keinerlei Schmerzen, nur einen dumpfen Aufprall, obwohl Vincent trotz seiner geringen Größe noch relativ hart zugeschlagen hatte. Ohne weiter darüber nachzudenken kniff er sich so fest wie möglich in die Wange. Es war kein richtiger Schmerz, den er dabei fühlte, lediglich einen leichten Druck.</w:t>
      </w:r>
    </w:p>
    <w:p>
      <w:pPr>
        <w:pStyle w:val="Normal"/>
        <w:jc w:val="both"/>
        <w:rPr>
          <w:sz w:val="22"/>
          <w:szCs w:val="22"/>
        </w:rPr>
      </w:pPr>
      <w:r>
        <w:rPr>
          <w:sz w:val="22"/>
          <w:szCs w:val="22"/>
        </w:rPr>
        <w:t>»Ich spüre nichts, absolut nichts«, gab er mit selbsttrügerischer Frohlockung von sich. »Es kann also nur ein Traum sein. Hörst du? Ein Traum, nichts weiter als ein Traum. Und auch du bist nur ein Traum. Wenn ich dich anfasse zerplatzt du wahrscheinlich wie eine Seifenblase. Soll ich mal?«</w:t>
      </w:r>
    </w:p>
    <w:p>
      <w:pPr>
        <w:pStyle w:val="Normal"/>
        <w:jc w:val="both"/>
        <w:rPr>
          <w:sz w:val="22"/>
          <w:szCs w:val="22"/>
        </w:rPr>
      </w:pPr>
      <w:r>
        <w:rPr>
          <w:sz w:val="22"/>
          <w:szCs w:val="22"/>
        </w:rPr>
        <w:t>Bei diesen Worten drehte sich Vincent postwendend um und rannte, so schnell ihn seine Beine tragen konnten, die Böschung hinauf. Bevor er im sichergeglaubten Schutz der Bäume verschwand drehte er sich noch einmal kurz um und rief aus vollem Halse: »Du bist der Traum, nicht ich! Du, sonst niemand!«</w:t>
      </w:r>
    </w:p>
    <w:p>
      <w:pPr>
        <w:pStyle w:val="Normal"/>
        <w:jc w:val="both"/>
        <w:rPr>
          <w:sz w:val="22"/>
          <w:szCs w:val="22"/>
        </w:rPr>
      </w:pPr>
      <w:r>
        <w:rPr>
          <w:sz w:val="22"/>
          <w:szCs w:val="22"/>
        </w:rPr>
        <w:t>Noch immer vollkommen perplex, richtete sich Brooster behutsam auf seine Beine auf, die sich anfühlten wie zwei Gummistangen, jederzeit dazu bereit seitlich wegzuknicken. Doch schließlich stand er aufrecht, in voller Lebensgröße, die Wipfel eines Ahornbaumes direkt in Augenhöhe. Den Fluß konnte er nunmehr bequem mit einem einzigen Schritt überqueren. In der Ferne erkannte er nun sogar einige Häuser von Merryfield, darunter auch das von Vincent. Die Sonne stand mittlerweile schon weit über dem Horizont und brannte auf Rooty-Woods hernieder, wie so oft im Juni.</w:t>
      </w:r>
    </w:p>
    <w:p>
      <w:pPr>
        <w:pStyle w:val="Normal"/>
        <w:jc w:val="both"/>
        <w:rPr>
          <w:sz w:val="22"/>
          <w:szCs w:val="22"/>
        </w:rPr>
      </w:pPr>
      <w:r>
        <w:rPr>
          <w:sz w:val="22"/>
          <w:szCs w:val="22"/>
        </w:rPr>
        <w:t>Als Brooster zu Boden blickte, wurde ihm für einen Augenblick schwindlig. Er kam sich vor, als stände er auf einem Aussichtsturm mitten im Wald, um die Landschaft zu genießen. Doch von Genuß konnte überhaupt keine Rede sein. Zwar hatte Brooster seinen Körper inzwischen wieder so weit unter Kontrolle, daß er nicht einfach so wie ein nasser Sack in sich zusammensinken würde, doch war er noch immer weit davon entfernt einen klaren Gedanken zu fassen. Während er noch wie erstarrt am Bach stand, der nun nur noch wie ein mickriges Rinnsal unter seinen gewaltigen Beinen wirkte, spürte er sogar sein Wachstum. Inzwischen überragte er den Wald um etwa einen Kopf und beobachtete, wie sich seine Schulter ganz langsam an den Baumkronen vorbeischob. Äußerst behutsam wagte er sich einige Schritte vorwärts. Eigentlich fühlte sich sein Körper an wie sonst auch; er war nicht etwa eine riesige träge Masse, dessen Koordination mit erheblichen Schwierigkeiten verbunden sein mochte. Das Gehen fiel ihm trotz des flauen Gefühls, das ihn immer noch beschlich, relativ leicht. Die Beine, Arme, Hände, Füße, alles ließ sich so schnell wie immer bewegen. Als Brooster auch bei seinem zweiten Versuch, sich in die Wange zu kneifen, praktisch nichts spürte, zog er sich den linken Ärmel hoch und biß in den Arm hinein. Er fühlte sich relativ hart an, härter als er es eigentlich gewohnt war. Aber so sehr er sich auch anstrengte, es bereitete ihm weder echte Schmerzen, noch war es ihm möglich eine blutende Wunde zu erzeugen, lediglich ein schwacher Zahnabdruck war zu erkennen. Auch der direkte Blick in die Sonne schmerzte nicht richtig in seinen Augen, die intensive Helligkeit fühlte sich nur ein wenig unangenehm an. Während Brooster so zum Himmel blickte, fiel ihm langsam alles wieder ein: Das blaue Licht letzte Nacht, ihre gemeinsame Suche nach dem geheimnisvollen Gegenstand und schließlich auch die seltsam geschliffene Kugel, die er gefunden und im Sonnenlicht betrachtet hatte. Wo mochte sie wohl abgeblieben sein? Soweit er sich erinnern konnte, hatte er sie wieder auf den Boden gelegt und war anschließend zurückgegangen. Doch warum nur?</w:t>
      </w:r>
    </w:p>
    <w:p>
      <w:pPr>
        <w:pStyle w:val="Normal"/>
        <w:jc w:val="both"/>
        <w:rPr>
          <w:sz w:val="22"/>
          <w:szCs w:val="22"/>
        </w:rPr>
      </w:pPr>
      <w:r>
        <w:rPr>
          <w:sz w:val="22"/>
          <w:szCs w:val="22"/>
        </w:rPr>
        <w:t>Die Wipfel reichten ihm nunmehr nur noch an die Knie. Es stellte kein Problem dar, einfach schnurstracks durch den Wald zu laufen, geradewegs auf Merryfield zu. Meistens fanden seine Füße zwischen den zahlreichen Laubbäumen genug Platz, ansonsten knickte er das ein oder andere Gewächs einfach um. Es fühlte sich fast so an, als würde man eine große, ungemähte Wiese überqueren. Merryfield kam nun in unmittelbare Reichweite, ein Schritt noch und Brooster betrat bereits eines der vielen Felder, die rund um den Ort von Bauern angelegt worden waren. Etwa sechzig Fuß vor der Häusergrenze blieb er stehen und ließ seinen Blick über die wenigen Straßen schweifen. Zu dieser Zeit herrschte auf dem Marktplatz und der Einkaufszone buntes Treiben. Nahezu jeder der rund fünfzigtausend Einwohner von Merryfield pflegte auch an diesem Samstagvormittag noch die letzten Einkäufe für das Wochenende zu tätigen. Einige Straßen, wie die Main Street, die Winchester Street oder die Kansas Road waren recht gut befahren. Teilweise bildeten sich sogar kleinere Staus vor den Ampeln. Brooster beobachtete die Szenerie eine Weile von seinem Standort aus, doch es dauerte nicht lange, bis sich die ersten Hupkonzerte einstellten. Einige der Autofahrer hatten ihn offenbar entdeckt und waren stehengeblieben. Auch auf dem Marktplatz und in den anderen, belebteren Straßen begann sich allmählich helle Aufregung breitzumachen. Manche Leute begannen voller Angst wegzulaufen, andere waren mutiger und blieben erstaunt stehen oder näherten sich sogar. Eine Frau in unmittelbarer Nähe lehnte sich aus ihrem Fenster heraus und begann fürchterlich zu schreien. Überhaupt konnte man nun immer zahlreichere Hilferufe vernehmen. Menschen rannten aus ihren Häusern auf die Straße, um sich in ihre Wagen zu setzen und einfach nur davonzurasen. Andere, die womöglich kein Fahrzeug besaßen, rannten so schnell sie ihre Beine tragen konnten. Es gab die ersten Autounfälle. Die allgemeinen Verkehrsregeln schienen ihre Gültigkeit vollkommen verloren zu haben, Ampeln wurden in keiner Weise mehr beachtet, jeder war nur darauf bedacht das eigene nackte Leben zu retten und so schnell wie möglich den Ortsausgang und damit die Landstraße zu erreichen. Auf der Kreuzung Winchester Street-Redmail Street gab es eine Explosion; ein weißer Shabby und ein beiger Kleinlastwagen waren mit voller Wucht frontal aufeinandergeprallt. Die Besitzerin des Shabby verbrannte an Ort und Stelle, der Fahrer des anderen Autos konnte sich schwerverletzt auf die Straße retten, um dann nur wenige Sekunden später von einem anderen Wagen überfahren zu werden. Das schwerste Unglück ereignete sich an der Tankstelle Main Street-Hollow Street. Jemand, der gerade damit beschäftigt gewesen war seinen Tank aufzufüllen und dabei die riesige Gestalt bemerkte, setzte sich postwendend in sein Auto und fuhr davon, wobei aus dem Zapfhahn immer noch Benzin ausströmte. Ein Motorradfahrer, dessen Auspuff beim Start bisweilen Funken ausstieß, verursachte schließlich die gewaltige Explosion. Eine Zapfsäule wurde über fünfzig Meter in die Luft geschleudert, gefolgt von einem grellen Feuerball. Der Marktplatz hatte sich inzwischen fast vollständig geleert. Lediglich einige Plünderer durchwühlten hastig die verlassenen Obst- und Gemüsestände. Der gesamte Ort war von Panik ergriffen.</w:t>
      </w:r>
    </w:p>
    <w:p>
      <w:pPr>
        <w:pStyle w:val="Normal"/>
        <w:jc w:val="both"/>
        <w:rPr>
          <w:sz w:val="22"/>
          <w:szCs w:val="22"/>
        </w:rPr>
      </w:pPr>
      <w:r>
        <w:rPr>
          <w:sz w:val="22"/>
          <w:szCs w:val="22"/>
        </w:rPr>
        <w:t>Brooster, der das Ganze voller Entsetzen beobachtet hatte, trat einige Schritte zurück. Besorgt mußte er feststellen, daß er schon wieder gewachsen war und immer noch größer wurde. Seine Länge ließ sich inzwischen schon mit der des World Trade Centers vergleichen. In weiter Ferne schimmerten ihm in silbrigem Glanze die ersten Vorboten der Rocky Mountains entgegen. Berge hatten ihn schon immer ganz besonders fasziniert. Natürlich war er schon mehr als einmal von Merryfield aus mit dem Auto in die Rockys gefahren, um dort diverse Gipfelbesteigungen, meist alleine, vorzunehmen. Er kannte nahezu jedes Gebirgsmassiv um Billings herum und arbeitete sich bei seinen neuen Erkundungsreisen immer ein Stück den Yellowstone River hinauf. Auch jetzt wieder fühlte sich Brooster magisch von den Bergen angezogen und ging in zunächst kleinen Trippelschritten geradewegs darauf zu. Billings war etwa sechzig Meilen von Merryfield entfernt, doch bei seiner augenblicklichen Größe benötigte Brooster nur wenige Minuten, bis er dort ankommen würde. Tief unter sich sah er einige kleinere Ortschaften vorbeiziehen, stets darum bemüht mit seinen Füßen nicht auf Häuser zu treten, die nunmehr kaum größer als Murmeln aussahen. Das Gefühl der Angst, das Broosters Atem bislang flach gehalten hatte, wich allmählich seinem Drang nach Abenteuer, dem Drang nach Erforschung des Unbekannten, des bisher Unentdeckten. Er begriff ohnehin nicht was hier überhaupt vor sich ging, also versuchte er das Beste aus der Situation zu machen.</w:t>
      </w:r>
    </w:p>
    <w:p>
      <w:pPr>
        <w:pStyle w:val="Normal"/>
        <w:jc w:val="both"/>
        <w:rPr>
          <w:sz w:val="22"/>
          <w:szCs w:val="22"/>
        </w:rPr>
      </w:pPr>
      <w:r>
        <w:rPr>
          <w:sz w:val="22"/>
          <w:szCs w:val="22"/>
        </w:rPr>
        <w:t>Brooster stoppte. Die erste Gebirgskette lag nun unmittelbar vor ihm. Es war ein ähnlicher Anblick, als wenn er selbst auf einem Nachbarberg stehen würde um die Aussicht zu genießen. Einige Gipfel befanden sich etwa in Augenhöhe, er hätte nur die Hand ausstrecken müssen um sie zu erreichen, andere, höhere waren schneebedeckt und ragten einige Armlängen über seinem Kopf auf. An der Südflanke des Mount Harisson, dem mit 14328 Fuß höchsten Berg in unmittelbarer Umgebung von Billings, schlängelte sich eine breite Straße bis zum Alberer Paß hinauf, der für viele Touristen Ausgangspunkt diverser Wandertouren war. Brooster hatte hier seinen ersten Urlaub verbracht, seit er vor über sieben Jahren nach Merryfield gekommen war. Es war schon ein äußerst seltsames Gefühl diese Region nun wie ein überdimensionales Modell vor sich zu sehen. Er dachte an all die Leute, die sich vielleicht gerade auf einem der zahlreichen Gipfel befanden und denen sein Anblick wohl kaum verborgen geblieben war. Brooster bemühte sich vergeblich einige Menschen auszumachen. Es bereitete ihm sogar schon Mühe, die Autos im Tal zu erkennen, so klein waren sie mittlerweile geworden. Langsam schob sich sein Kopf über den Grat der Bergkette, so daß er in einigen Meilen Entfernung Billings als großen grauen Fleck am Yellowstone River sichten konnte. Vorsichtig umging er das immer noch schulterhohe Hindernis und stand kurz darauf unmittelbar vor der Stadt. Diesmal allerdings bekam er überhaupt nichts von der Panik mit, die er dort verursachte.</w:t>
      </w:r>
    </w:p>
    <w:p>
      <w:pPr>
        <w:pStyle w:val="Normal"/>
        <w:jc w:val="both"/>
        <w:rPr>
          <w:sz w:val="22"/>
          <w:szCs w:val="22"/>
        </w:rPr>
      </w:pPr>
      <w:r>
        <w:rPr>
          <w:sz w:val="22"/>
          <w:szCs w:val="22"/>
        </w:rPr>
        <w:t xml:space="preserve">Sein Körperwachstum schien nicht mehr enden zu wollen; er wurde immer länger und länger. Obwohl er sich nun im Schneidersitz niedergelassen hatte, war es ihm dennoch möglich selbst über den Mount Harisson hinwegzublicken, der jetzt höchstens noch wie ein Ameisenhügel wirkte. Das Relief der Berge wurde mit der Zeit immer kleiner und regelmäßiger, so daß die Rockys irgendwann nur noch eine riesige rauhe Oberfläche darstellten. In westlicher Richtung, weit hinten am Horizont, der sich schon deutlich wölbte, begann der Pazifik. Brooster hätte ihn mit wenigen Schritten erreichen können, doch er saß immer noch unbeweglich auf dem Boden und wartete einfach ab. Es machte für ihn keinen Sinn mehr einfach nur herumzulaufen. Was hätte er schon noch entdecken sollen, alles war so klein, daß er es ohnehin nicht mehr sehen würde. Er verspürte ein immer stärker werdendes Gefühl der Depression. Als er eben noch Merryfield seinen Heimatort gesucht hatte, in dem er eigentlich immer glücklich gewesen war, hatte er feststellen müssen, daß er sich direkt mit der Hand dort aufgestützt hatte. Neben der Angst vor dem Ungewissen, die nun wieder die Oberhand gewann, stiegen auch Schuldgefühle in ihm hoch. Immerhin hatte er zu diesem Zeitpunkt bereits Millionen von Menschen in Panik versetzt, von denen viele wahrscheinlich nicht mehr am Leben waren. Und wenn es so weiterging würde durch ihn schon bald die ganze Erde zerstört werden. </w:t>
      </w:r>
    </w:p>
    <w:p>
      <w:pPr>
        <w:pStyle w:val="Normal"/>
        <w:jc w:val="both"/>
        <w:rPr>
          <w:sz w:val="22"/>
          <w:szCs w:val="22"/>
        </w:rPr>
      </w:pPr>
      <w:r>
        <w:rPr>
          <w:sz w:val="22"/>
          <w:szCs w:val="22"/>
        </w:rPr>
        <w:t>Ohne daß es Brooster richtig bemerkt hatte, war es um ihn herum dunkel geworden; die Sonne brannte zwar noch immer erbarmungslos auf ihn herunter, doch sein Kopf befand sich mittlerweile oberhalb der Atmosphäre, wo das Licht nicht mehr von der Luft gestreut wurde. Die nun deutlich als Kugel zu erkennende Erde war vielmehr von einer geheimnisvoll schimmernden Gashülle umgeben, mit dem Weltall direkt darüber. Im Grunde sah alles genauso aus, als wenn er wie so oft auf einer seiner einsamen Expeditionen in einer wolkenlosen Nacht einfach nur gen Himmel starrte, um den Anblick der Sterne zu genießen; es war nur alles noch viel klarer, die Sterne heller und das Schwarz im Hintergrund noch kräftiger. Es war schon ein faszinierendes Schauspiel, zumal ja die Sonne immer noch seinen Nacken wärmte. Nur dann wenn er sich umdrehte und direkt hineinblickte, verschwanden plötzlich alle anderen Sterne, überdeckt von dem gleißenden Licht, das hier oben noch viel intensiver wirkte als unten auf dem Erdboden. Am vorderen Horizont tauchte der Mond auf, hell und klar wie immer, nur etwas größer vielleicht.</w:t>
      </w:r>
    </w:p>
    <w:p>
      <w:pPr>
        <w:pStyle w:val="Normal"/>
        <w:jc w:val="both"/>
        <w:rPr>
          <w:sz w:val="22"/>
          <w:szCs w:val="22"/>
        </w:rPr>
      </w:pPr>
      <w:r>
        <w:rPr>
          <w:sz w:val="22"/>
          <w:szCs w:val="22"/>
        </w:rPr>
        <w:t>Als Brooster sich ein wenig bewegte, konnte er deutlich spüren, daß der Boden ganz leicht unter ihm nachgab, wie in einem gut gefederten Auto. Seine Sitzfläche beanspruchte nun schon fast den gesamten nordamerikanischen Kontinent. Vor sich Mexiko und Südamerika, zu beiden Seiten die Weltmeere. Er streckte die linke Hand aus um sie in den Atlantik zu tauchen, mußte jedoch feststellen, daß er sich eher wie eine feuchte Oberfläche anfühlte und nicht etwa wie eine tiefe Pfütze. Es war zwar anfangs schon ein nasses Gefühl auf der Handinnenseite, doch noch bevor er sie zurückgezogen hatte, war alles wieder trocken. Das Wasser schien einfach rasend schnell zu verdampfen. Aus Neugier beugte er sich schließlich mit dem ganzen Körper über das Gewässer und strich mit der Zunge über die blaue Fläche. Es schmeckte unangenehm salzig, fast so als würde man direkt an einem Salzstein lecken. Während seiner Bewegung fing der Boden wieder an zu zittern, diesmal jedoch schon wesentlich stärker.</w:t>
      </w:r>
    </w:p>
    <w:p>
      <w:pPr>
        <w:pStyle w:val="Normal"/>
        <w:jc w:val="both"/>
        <w:rPr>
          <w:sz w:val="22"/>
          <w:szCs w:val="22"/>
        </w:rPr>
      </w:pPr>
      <w:r>
        <w:rPr>
          <w:sz w:val="22"/>
          <w:szCs w:val="22"/>
        </w:rPr>
        <w:t>Selbst in Sydney äußerte sich diese durch ihn verursachte Vibration als so extrem starkes Erdbeben, daß sämtliche Gebäude völlig zerstört wurden und niemand dort am Leben blieb. Menschen wurden bis zu einer Meile in die Luft geschleudert, um dann mit voller Wucht wieder aufzuprallen. Die wenigen, die zu diesem Zeitpunkt durch irgendwelche Zufälle doch überlebt hatten, sollten kurze Zeit später durch eine noch viel größere Erschütterung doch noch umkommen.</w:t>
      </w:r>
    </w:p>
    <w:p>
      <w:pPr>
        <w:pStyle w:val="Normal"/>
        <w:jc w:val="both"/>
        <w:rPr>
          <w:sz w:val="22"/>
          <w:szCs w:val="22"/>
        </w:rPr>
      </w:pPr>
      <w:r>
        <w:rPr>
          <w:sz w:val="22"/>
          <w:szCs w:val="22"/>
        </w:rPr>
        <w:t>Es passierte als sich Brooster schließlich ohne weiter darüber nachzudenken auf seine Beine aufrichtete um den Mond besser erkennen zu können. Die Größe seines Körper hatte mittlerweile schon eine solch unglaubliche Dimension angenommen, daß die Schwerkraft der Erde auf ihn kaum noch Wirkung zeigte. Durch den Schwung lösten sich seine Füße von der Oberfläche, und er schwebte auf einmal mitten im Weltall, schwerelos, wie ein Astronaut. Ein letztes Mal blickte Brooster nach unten; der blaue Planet wurde kleiner und kleiner, bis er schließlich nur noch als winziger Fleck zu erkennen war.</w:t>
      </w:r>
    </w:p>
    <w:p>
      <w:pPr>
        <w:pStyle w:val="Normal"/>
        <w:jc w:val="both"/>
        <w:rPr>
          <w:sz w:val="22"/>
          <w:szCs w:val="22"/>
        </w:rPr>
      </w:pPr>
      <w:r>
        <w:rPr>
          <w:sz w:val="22"/>
          <w:szCs w:val="22"/>
        </w:rPr>
        <w:t>Eine grüngelbe Kugel, direkt vor ihm, durchkreuzte plötzlich seinen Blickfang. Reflexartig streckte er die Hand aus und bekam das tennisballgroße Gebilde zu fassen. Anfangs noch ein wenig verwirrt, besah er sich den seltsamen Fund etwas näher, ehe ihm auf einmal dämmerte. Diese rauhe, glänzende Kugel, die er da in seiner linken Hand hielt und fasziniert anstarrte, war... ...der Mond. Er fühlte sich im Prinzip genauso an wie ein runder Stein, hart und mit sandiger Struktur. Als Brooster einmal mit dem Daumen über die Oberfläche wischte, verschwanden die zahlreichen Krater an dieser Stelle; andererseits war es ihm nicht möglich ihn zu zerbröseln, obwohl er versuchte mit aller Kraft zuzudrücken. Plötzlich legte sich ein Schatten über seine Hand, so daß er den Mond nur noch als schwarze Scheibe, hinter der er keine Sterne mehr erkennen konnte, wahrnahm. Es dauerte jedoch nicht lange, bis er den Grund hierfür gefunden hatte; es war das gleiche wie bei einer Mondfinsternis, nur hatte sich diesmal nicht die Erde vor die Sonne geschoben, sondern sein eigener Kopf. Langsam rotierte sein Körper, so daß der Mond bald wieder sichtbar wurde, wenn sich seine Größe auch nur noch mit einem Tischtennisball vergleichen ließ.</w:t>
      </w:r>
    </w:p>
    <w:p>
      <w:pPr>
        <w:pStyle w:val="Normal"/>
        <w:jc w:val="both"/>
        <w:rPr>
          <w:sz w:val="22"/>
          <w:szCs w:val="22"/>
        </w:rPr>
      </w:pPr>
      <w:r>
        <w:rPr>
          <w:sz w:val="22"/>
          <w:szCs w:val="22"/>
        </w:rPr>
        <w:t>Brooster war sich immer noch nicht sicher ob er sich nicht inmitten einer seiner Träume befand. Die Unmöglichkeit der ganzen Situation sprach zwar ganz klar dafür, andererseits war alles so real, seine Gedanken, Gefühle, die Art und Weise der Wahrnehmung, nur sein Körper fühlte sich ein wenig ungewohnt an. Er war nicht mehr weich und fleischig, sondern hart und dennoch biegsam, ähnlich wie Gummi. Wahrscheinlich bestand er jetzt überhaupt nicht mehr aus Fleisch und Blut sondern aus irgendeiner fremden Masse, durch die auch sein Schmerzempfinden stark eingeschränkt wurde. Weiterhin fiel ihm auf, daß er zwar noch atmete, jedoch jederzeit damit aufhören konnte, ohne zu ersticken. Offenbar war er nun nicht mehr auf Sauerstoff angewiesen. Am meisten wunderte ihn die Tatsache, daß all seine Klamotten, das Holzfällerhemd, die Jeanshose und die Boots mitwuchsen, allerdings schien sich auch ihre Konsistenz geändert zu haben. Jedenfalls fühlten sie sich eigenartig steif, fast hölzern auf der Haut an. Er dachte wieder an die seltsame Kugel, die allem Anschein nach diese Umstrukturierung seines Körpers verursacht hatte. Aber wo war sie hergekommen? Stand sie in unmittelbaren Zusammenhang mit dem seltsamen Licht, das er und Vincent in der Nacht zuvor beobachtet hatten? Aber am meisten interessierte ihn eine ganz andere Frage: Wie würde es mit ihm weitergehen? War er nun für den Rest seines Lebens dazu verdammt im Weltall herumzuschweben? Oder würde er vielleicht irgendwann an die Grenzen, sofern es welche gab, stoßen? Und was dann?</w:t>
      </w:r>
    </w:p>
    <w:p>
      <w:pPr>
        <w:pStyle w:val="Normal"/>
        <w:jc w:val="both"/>
        <w:rPr>
          <w:sz w:val="22"/>
          <w:szCs w:val="22"/>
        </w:rPr>
      </w:pPr>
      <w:r>
        <w:rPr>
          <w:sz w:val="22"/>
          <w:szCs w:val="22"/>
        </w:rPr>
        <w:t>Als auch der Mond immer mehr in seiner Hand zu schrumpfen schien und sich schließlich nur noch wie ein Kiesel anfühlte, schleuderte er ihn mit leichtem Schwung in die schier unendliche Weite des Universums hinaus. Etwas anderes begann jetzt sein Interesse zu erregen. Ein großer, glühender Feuerball bewegte sich langsam auf ihn zu. Die Sonne. Durch sein ungeheures Gewicht angezogen, näherte sie sich erbarmungslos. Es war inzwischen kaum mehr möglich überhaupt noch direkt hineinzuschauen, so grell brannte sie ihm auf den Körper. Die anfangs nur etwas unangenehm empfundene Wärme steigerte sich langsam bis hin zur Unerträglichkeit. Brooster ruderte wild mit den Armen, bis sie schließlich nicht mehr über seinem Kopf stand, sondern direkt unter ihm. In dieser Position ließ sich die Hitze etwas besser aushalten auch wenn er nach kurzer Zeit schon das Gefühl hatte, er müßte über glühende Kohlen gehen. Instinktiv zog er die Beine an, um den drohenden Kontakt mit der Sonne hinauszuzögern, doch es gab kein Entrinnen. Brooster legte einfach die Arme um die Beine, schloß die Augen und hoffte. Gerade als er schon glaubte im nächsten Augenblick verdampfen zu müssen, flaute die Hitze wieder ab. Die aufkeimende Erleichterung stellte sich jedoch nur kurze Zeit später als trügerisch heraus. Ein stechender Schmerz an seinem rechten Schienbein riß ihn aus seiner zusammengekauerten Stellung und ließ ihn aufschreien. Das unvermeidbare Ereignis war eingetreten. Glücklicherweise war die Sonne, die im Augenblick der Berührung wie eine Seifenblase zerbarst, bis auf Handtellergröße zusammengeschrumpft, so daß ihm der Zusammenprall lediglich eine schwere Brandwunde bescherte. Seine Hose hatte an der entsprechenden Stelle ein Loch und die Haut darunter war schwarz, dennoch ließ sich der Schmerz einigermaßen aushalten.</w:t>
      </w:r>
    </w:p>
    <w:p>
      <w:pPr>
        <w:pStyle w:val="Normal"/>
        <w:jc w:val="both"/>
        <w:rPr>
          <w:sz w:val="22"/>
          <w:szCs w:val="22"/>
        </w:rPr>
      </w:pPr>
      <w:r>
        <w:rPr>
          <w:sz w:val="22"/>
          <w:szCs w:val="22"/>
        </w:rPr>
        <w:t>Egal wohin er blickte, rund um ihn herum breitete sich der Sternenhimmel aus. Sein Körper hatte zwar fast die gleiche Größe des nun nicht mehr existierenden Sonnensystems erreicht, dennoch sah das Firmament kaum anders aus, als er es noch von der Erde kannte. Hier der große Wagen, dort die Wega, ein Stück weiter der Wassermann, alles schien vollkommen unverändert. Trotz der aufregenden Ereignisse begann die fehlende Nachtruhe allmählich ihren Tribut zu fordern. Das angenehme Gefühl der Schwerelosigkeit und die Dunkelheit taten schließlich ihr übriges, daß ihm bald die Augen zufielen und er dabei einige Meilensteine seines Lebens ein zweites Mal erlebte.</w:t>
      </w:r>
    </w:p>
    <w:p>
      <w:pPr>
        <w:pStyle w:val="Normal"/>
        <w:jc w:val="both"/>
        <w:rPr>
          <w:sz w:val="22"/>
          <w:szCs w:val="22"/>
        </w:rPr>
      </w:pPr>
      <w:r>
        <w:rPr>
          <w:sz w:val="22"/>
          <w:szCs w:val="22"/>
        </w:rPr>
        <w:t>Zunächst träumte Brooster von den letzten Jahren bei seinen Eltern in Montana, von der Arbeit auf der Farm, von seinen regelmäßigen Ausritten in die nahegelegene Prärie. Doch so viel Freude ihm seine einsamen Entdeckungstouren auch bereiteten, ihm fehlte irgendwie das richtige gesellschaftliche Umfeld. Menschen, mit denen er einfach nur zusammen sein konnte um gemeinsamen Interessen nachzugehen, mit denen er sich auf geistiger Ebene austauschen konnte, oder einfach nur herumzuphilosophieren. Seine Eltern und die drei Farmarbeiter stellten in dieser Beziehung keine Gesprächspartner für ihn dar, und auch die anderen Leute in der näheren Umgebung waren alles typische Farmer, die nichts anderes interessierte als der Ertrag, den die jährliche Ernte einbrachte. Ihr geistiger Horizont endete meistens schon an der eigenen Grundstücksgrenze. Dies war schließlich auch der Grund dafür gewesen, daß er mit achtzehn Jahren zur Army gegangen war, um sich eine eigene Existenz weitab von seinem Elternhaus aufzubauen. Die folgende zweijährige Ausbildung zum Leutnant war zwar die härteste Zeit seines Lebens, doch sie war für ihn irgendwie notwendig gewesen, um sich endgültig von zu Hause abzunabeln und in der Stadt Fuß zu fassen. Danach begann er dann mit seiner Ausbildung zum Redakteur bei einer Lokalzeitung in Kansas City. Der Beruf bereitete ihm zwar Freude, es war schon ein tolles Gefühl eigene Artikel zu formulieren, die dann am nächsten Tag von einigen hunderttausend Leuten gelesen wurden. Doch Brooster merkte recht bald, daß er nicht in die Großstadt paßte. Aus diesem Grund bewarb er sich nach seiner erfolgreichen Lektoratsprüfung bei einigen anderen Zeitungsverlagen. Sieben Monate später hatte er dann schließlich seinen Platz in Merryfield gefunden, der ihm wie geschaffen zu sein schien. Einerseits war er unter Menschen und konnte einen Beruf ausüben, der seinen geistigen Fähigkeiten entsprach, andererseits brauchte er nur wenige Schritte vor die Stadtgrenze zu gehen, um schon mitten in nahezu unberührter Natur zu stehen. Mit Vincent hatte er dann vor gut drei Jahren jemanden gefunden, der in vielerlei Hinsicht genau auf seiner Wellenlänge lag. Seit dem Tage als sich die beiden Junggesellen das erste Mal im ortsansässigen Schachclub begegnet waren, verbrachten sie fast jedes Wochenende zusammen, um ihren gemeinsamen Interessen nachzugehen. Wenn sie nicht gerade bei einer Dose Bier vor dem Fernseher saßen, beschäftigten sie sich meist mit dem Computer, spielten Schach oder wanderten ganz einfach in sternenklaren Nächten über die umliegenden Feld- und Wiesenwege. Dabei kamen ihnen oft die seltsamsten Einfälle, die dann schließlich Anlaß zu interessanten Diskussionen gaben. In einer dieser Nächte hatte Vincent beispielsweise einfach zum Himmel auf irgendeinen Stern gezeigt und behauptet, auf einem der zugehörigen Planeten existiere Leben, und schon hatten sie sich die nächsten Stunden mit der Frage nach der Beschaffenheit des Universums beschäftigt.</w:t>
      </w:r>
    </w:p>
    <w:p>
      <w:pPr>
        <w:pStyle w:val="Normal"/>
        <w:jc w:val="both"/>
        <w:rPr>
          <w:sz w:val="22"/>
          <w:szCs w:val="22"/>
        </w:rPr>
      </w:pPr>
      <w:r>
        <w:rPr>
          <w:sz w:val="22"/>
          <w:szCs w:val="22"/>
        </w:rPr>
        <w:t>»Weißt du, was mich immer wieder fasziniert, wenn ich mir so die Sterne anschaue? Die Unendlichkeit. Ist das Universum wirklich unendlich, oder würde ein Raumschiff irgendwann an eine Wand stoßen, wenn es immer in die gleiche Richtung fliegt? Und wenn ja, was befindet sich dahinter? Wie man das auch immer drehen und wenden will. Die Welt in der wir leben kennt keine Grenzen.«</w:t>
      </w:r>
    </w:p>
    <w:p>
      <w:pPr>
        <w:pStyle w:val="Normal"/>
        <w:jc w:val="both"/>
        <w:rPr>
          <w:sz w:val="22"/>
          <w:szCs w:val="22"/>
        </w:rPr>
      </w:pPr>
      <w:r>
        <w:rPr>
          <w:sz w:val="22"/>
          <w:szCs w:val="22"/>
        </w:rPr>
        <w:t>»Ich glaube nicht an die Unendlichkeit, wir Menschen sind nur nicht in der Lage, unser System, in dem wir leben, richtig zu begreifen. Raum und Zeit haben kein Ende, da gebe ich dir recht, aber sie sind nicht unendlich, sie schließen sich vielmehr wie ein Ring.«</w:t>
      </w:r>
    </w:p>
    <w:p>
      <w:pPr>
        <w:pStyle w:val="Normal"/>
        <w:jc w:val="both"/>
        <w:rPr>
          <w:sz w:val="22"/>
          <w:szCs w:val="22"/>
        </w:rPr>
      </w:pPr>
      <w:r>
        <w:rPr>
          <w:sz w:val="22"/>
          <w:szCs w:val="22"/>
        </w:rPr>
        <w:t>Die beiden Männer schwiegen eine Weile, während Vincent angestrengt über die letzten Worte seines Freundes nachdachte. »Du meinst also das Raumschiff würde irgendwann wieder auf der Erde ankommen?« begann er aufs Neue.</w:t>
      </w:r>
    </w:p>
    <w:p>
      <w:pPr>
        <w:pStyle w:val="Normal"/>
        <w:jc w:val="both"/>
        <w:rPr>
          <w:sz w:val="22"/>
          <w:szCs w:val="22"/>
        </w:rPr>
      </w:pPr>
      <w:r>
        <w:rPr>
          <w:sz w:val="22"/>
          <w:szCs w:val="22"/>
        </w:rPr>
        <w:t>»Ja genau. Man muß sich den Raum irgendwie als gekrümmtes, zyklisches System mit vier Dimensionen vorstellen, in dem sich letztlich alles wiederholt.«</w:t>
      </w:r>
    </w:p>
    <w:p>
      <w:pPr>
        <w:pStyle w:val="Normal"/>
        <w:jc w:val="both"/>
        <w:rPr>
          <w:sz w:val="22"/>
          <w:szCs w:val="22"/>
        </w:rPr>
      </w:pPr>
      <w:r>
        <w:rPr>
          <w:sz w:val="22"/>
          <w:szCs w:val="22"/>
        </w:rPr>
        <w:t>»Aber wie soll man sich einen Raum vorstellen, der nicht von irgendetwas begrenzt wird?«</w:t>
      </w:r>
    </w:p>
    <w:p>
      <w:pPr>
        <w:pStyle w:val="Normal"/>
        <w:jc w:val="both"/>
        <w:rPr>
          <w:sz w:val="22"/>
          <w:szCs w:val="22"/>
        </w:rPr>
      </w:pPr>
      <w:r>
        <w:rPr>
          <w:sz w:val="22"/>
          <w:szCs w:val="22"/>
        </w:rPr>
        <w:t>»Das ist ja gerade der Punkt. Wir Menschen können nur in drei Dimensionen denken, deshalb sind wir ja auch nicht in der Lage uns das Ganze bildhaft auszumalen. Stell dir vor, ein zweidimensionales Wesen lebt in einer dreidimensionalen Welt. Kriechende Flächen auf einer Kugel beispielsweise, die nach einiger Zeit wieder ihren Ausgangspunkt erreichen. Wie willst du denen denn die Kugel als Modellvorstellung näherbringen, ohne in drei Dimensionen zu denken? Aber genau das können diese Viecher ja nicht.«</w:t>
      </w:r>
    </w:p>
    <w:p>
      <w:pPr>
        <w:pStyle w:val="Normal"/>
        <w:jc w:val="both"/>
        <w:rPr>
          <w:sz w:val="22"/>
          <w:szCs w:val="22"/>
        </w:rPr>
      </w:pPr>
      <w:r>
        <w:rPr>
          <w:sz w:val="22"/>
          <w:szCs w:val="22"/>
        </w:rPr>
        <w:t>»Also keine Chance für uns jemals mehr über das Universum zu erfahren?«</w:t>
      </w:r>
    </w:p>
    <w:p>
      <w:pPr>
        <w:pStyle w:val="Normal"/>
        <w:jc w:val="both"/>
        <w:rPr>
          <w:sz w:val="22"/>
          <w:szCs w:val="22"/>
        </w:rPr>
      </w:pPr>
      <w:r>
        <w:rPr>
          <w:sz w:val="22"/>
          <w:szCs w:val="22"/>
        </w:rPr>
        <w:t>»Ich denke, daß uns sowieso noch viel zuviel Basiswissen fehlt. Wahrscheinlich existieren noch Dutzende von Naturgesetzen, von denen der Mensch überhaupt nichts weiß und die für das weitere Verständnis unerläßlich sind.«</w:t>
      </w:r>
    </w:p>
    <w:p>
      <w:pPr>
        <w:pStyle w:val="Normal"/>
        <w:jc w:val="both"/>
        <w:rPr>
          <w:sz w:val="22"/>
          <w:szCs w:val="22"/>
        </w:rPr>
      </w:pPr>
      <w:r>
        <w:rPr>
          <w:sz w:val="22"/>
          <w:szCs w:val="22"/>
        </w:rPr>
        <w:t>»Wie zum Beispiel Antimaterie, schwarze Löcher, Tachyonen und was es sonst noch so geben mag.«</w:t>
      </w:r>
    </w:p>
    <w:p>
      <w:pPr>
        <w:pStyle w:val="Normal"/>
        <w:jc w:val="both"/>
        <w:rPr>
          <w:sz w:val="22"/>
          <w:szCs w:val="22"/>
        </w:rPr>
      </w:pPr>
      <w:r>
        <w:rPr>
          <w:sz w:val="22"/>
          <w:szCs w:val="22"/>
        </w:rPr>
        <w:t>»Genau. Die Einsteinsche Relativitätstheorie ist beispielsweise nur ein Bruchteil davon, und trotzdem sind nur die hellsten Köpfe wirklich in der Lage sie vollständig zu begreifen.«</w:t>
      </w:r>
    </w:p>
    <w:p>
      <w:pPr>
        <w:pStyle w:val="Normal"/>
        <w:jc w:val="both"/>
        <w:rPr>
          <w:sz w:val="22"/>
          <w:szCs w:val="22"/>
        </w:rPr>
      </w:pPr>
      <w:r>
        <w:rPr>
          <w:sz w:val="22"/>
          <w:szCs w:val="22"/>
        </w:rPr>
        <w:t>Ein wenig resigniert über ihre gemeinsame Erkenntnis schwiegen die beiden Männer eine Weile und genossen den Anblick des Sternenhimmels, bis Vincent schließlich einen Lichtpunkt neben dem großen Wagen entdeckt hatte.</w:t>
      </w:r>
    </w:p>
    <w:p>
      <w:pPr>
        <w:pStyle w:val="Normal"/>
        <w:jc w:val="both"/>
        <w:rPr>
          <w:sz w:val="22"/>
          <w:szCs w:val="22"/>
        </w:rPr>
      </w:pPr>
      <w:r>
        <w:rPr>
          <w:sz w:val="22"/>
          <w:szCs w:val="22"/>
        </w:rPr>
        <w:t>»Wenn man bedenkt, daß schon das Licht über vier Jahre braucht um zum nächsten Sonnensystem Alpha Centauri zu gelangen, wie soll dann der Mensch jemals in der Lage sein mit Außerirdischen Kontakt aufnehmen zu können?«</w:t>
      </w:r>
    </w:p>
    <w:p>
      <w:pPr>
        <w:pStyle w:val="Normal"/>
        <w:jc w:val="both"/>
        <w:rPr>
          <w:sz w:val="22"/>
          <w:szCs w:val="22"/>
        </w:rPr>
      </w:pPr>
      <w:r>
        <w:rPr>
          <w:sz w:val="22"/>
          <w:szCs w:val="22"/>
        </w:rPr>
        <w:t>»Vielleicht gibt es sie ja tatsächlich, die vierte Dimension, so wie Isaac Asimov behauptet, auch wenn wir sie uns nicht bildhaft vorstellen können. Nach seiner Theorie wäre es jedenfalls kein Problem ein Lichtjahr in einer Sekunde zu überwinden.«</w:t>
      </w:r>
    </w:p>
    <w:p>
      <w:pPr>
        <w:pStyle w:val="Normal"/>
        <w:jc w:val="both"/>
        <w:rPr>
          <w:sz w:val="22"/>
          <w:szCs w:val="22"/>
        </w:rPr>
      </w:pPr>
      <w:r>
        <w:rPr>
          <w:sz w:val="22"/>
          <w:szCs w:val="22"/>
        </w:rPr>
        <w:t>»Sicher, aber das alles ist nichts weiter als eine bloße Theorie, die dem Wunschdenken der Menschheit nur allzusehr entgegenkommt. Und selbst wenn sie stimmen sollte, so wird es wahrscheinlich noch mehrere Jahrhunderte dauern bis man sie in die Praxis umzusetzen vermag.«</w:t>
      </w:r>
    </w:p>
    <w:p>
      <w:pPr>
        <w:pStyle w:val="Normal"/>
        <w:jc w:val="both"/>
        <w:rPr>
          <w:sz w:val="22"/>
          <w:szCs w:val="22"/>
        </w:rPr>
      </w:pPr>
      <w:r>
        <w:rPr>
          <w:sz w:val="22"/>
          <w:szCs w:val="22"/>
        </w:rPr>
        <w:t>»Wir werden es auf jeden Fall nicht mehr erleben. Auch wenn ich alles dafür geben würde, um an Bord eines Raumschiffes zu sitzen, das gerade eine uns unbekannte, bewohnte Welt entdeckt.«</w:t>
      </w:r>
    </w:p>
    <w:p>
      <w:pPr>
        <w:pStyle w:val="Normal"/>
        <w:jc w:val="both"/>
        <w:rPr>
          <w:sz w:val="22"/>
          <w:szCs w:val="22"/>
        </w:rPr>
      </w:pPr>
      <w:r>
        <w:rPr>
          <w:sz w:val="22"/>
          <w:szCs w:val="22"/>
        </w:rPr>
        <w:t>»Sicher, aber was machst du wenn uns die andere Zivilisation nicht so wohlgesonnen sein sollte? Was ist, wenn sie irgendwann die Erde als einen willkommenen Lebensraum entdecken und ihn für sich nutzbar machen wollen, sprich erobern und uns töten?«</w:t>
      </w:r>
    </w:p>
    <w:p>
      <w:pPr>
        <w:pStyle w:val="Normal"/>
        <w:jc w:val="both"/>
        <w:rPr>
          <w:sz w:val="22"/>
          <w:szCs w:val="22"/>
        </w:rPr>
      </w:pPr>
      <w:r>
        <w:rPr>
          <w:sz w:val="22"/>
          <w:szCs w:val="22"/>
        </w:rPr>
        <w:t>»Möglich, aber diesbezüglich sehe ich das Problem eher von der anderen Seite. Wahrscheinlich ist eher der Mensch darauf aus, gewaltsam in die fremde Welt einzudringen.«</w:t>
      </w:r>
    </w:p>
    <w:p>
      <w:pPr>
        <w:pStyle w:val="Normal"/>
        <w:jc w:val="both"/>
        <w:rPr>
          <w:sz w:val="22"/>
          <w:szCs w:val="22"/>
        </w:rPr>
      </w:pPr>
      <w:r>
        <w:rPr>
          <w:sz w:val="22"/>
          <w:szCs w:val="22"/>
        </w:rPr>
        <w:t>Eine riesige Flotte von mehreren hundert Raumschiffen, alle mit Laserkanonen und atomaren Sprengköpfen bewaffnet, steuerte lautlos auf den roten Planeten zu, der etwa die Größe des Merkur haben mochte. Keiner der friedliebenden Bewohner dort ahnte im entferntesten, welches Inferno sich in den nächsten Minuten abspielen sollte. Ihr Pech, daß es bei ihnen immense Vorkommen an Levium gab, einem Metall, mit dessen Hilfe sich ungeheuere Energiemengen erzeugen ließen. Das Flaggschiff, auf dessen Vorderseite das Wappen der Erde aufgemalt war, tauchte plötzlich in die Atmosphäre ein und begann seine unheilvolle Fracht auf eine der Basen abzuladen. Die Flotte teilte sich, so daß nahezu alle strategisch wichtigen Punkte gleichzeitig beschossen werden konnten. Überall auf dem Planeten zuckten gelbe Blitze auf, die auf das Ausmaß der Zerstörung hindeuteten. Langsam begann sich auch die Farbe seiner Oberfläche zu verändern. Das satte Rot hellte sich immer mehr auf. Es ging langsam in ein Gelb über, das von der raschen Erwärmung herzurühren schien. Wenige Sekunden später explodierte er mit einem ungeheuren Knall.</w:t>
      </w:r>
    </w:p>
    <w:p>
      <w:pPr>
        <w:pStyle w:val="Normal"/>
        <w:jc w:val="both"/>
        <w:rPr>
          <w:sz w:val="22"/>
          <w:szCs w:val="22"/>
        </w:rPr>
      </w:pPr>
      <w:r>
        <w:rPr>
          <w:sz w:val="22"/>
          <w:szCs w:val="22"/>
        </w:rPr>
        <w:t>Brooster schreckte auf und gab einen kurzen, lautlosen Schrei von sich. Verängstigt, wie ein eben erwachter Schlafwandler blickte er sich um und ruderte mit den Armen, ohne auch nur das geringste zu fassen zu bekommen. Um ihn herum war bis auf einen hellen Lichtstreif absolute Schwärze. Es dauerte einige Zeit bis er sich wieder einigermaßen an die Schwerelosigkeit gewöhnt hatte und seinen Körper unter Kontrolle bekam. Seine Situation wurde ihm allmählich wieder gegenwärtig. Aber etwas war anders als vorhin. Der gesamte Sternenhimmel schien verschwunden zu sein, fast kein einziger Lichtpunkt war mehr zu erkennen. Die ganze Helligkeit kam von einer diskusförmigen Staubwolke unmittelbar vor seinem Kopf, der Milchstraße. Sie sah genauso aus, wie er sie sich immer vorgestellt hatte, jedoch besaß sie nunmehr kaum die Ausdehnung einer doppelten Armlänge.</w:t>
      </w:r>
    </w:p>
    <w:p>
      <w:pPr>
        <w:pStyle w:val="Normal"/>
        <w:jc w:val="both"/>
        <w:rPr>
          <w:sz w:val="22"/>
          <w:szCs w:val="22"/>
        </w:rPr>
      </w:pPr>
      <w:r>
        <w:rPr>
          <w:sz w:val="22"/>
          <w:szCs w:val="22"/>
        </w:rPr>
        <w:t>Ein Stück weiter hinten erkannte er den Andromedanebel, eine Galaxie mit der dreifachen Ausdehnung der Milchstraße. Alle anderen Sternensysteme, von denen Brooster allerdings nicht die Namen kannte, waren lediglich als schmale Lichtstreifen oder nur als einzelne Punkte zu erkennen. In Verbindung mit seinem Traum drängte sich ihm nun langsam wieder die Frage nach der Beschaffenheit des Universums auf. Er dachte an das Modell mit dem zweidimensionalen Lebewesen, an die Fläche auf einer Kugel, die immer wieder an ihren Ausgangspunkt zurückkommen würde. Was wäre, wenn sie sich auf einmal immer weiter ausdehnen würde? Wachsen, so wie er selbst? Wie ein Grashalm, den man auf einem Planeten mit vollständiger Brache einpflanzt, und der nach kurzer Zeit Sporen auswirft... Ein Büschel, eine Sode, eine Wiese, bis schließlich die Grenzen aneinanderstoßen würden, um miteinander zu verschmelzen. Die Vorstellung, daß ihm vielleicht etwas Ähnliches passieren könnte, daß er plötzlich vor sich seine Füße erkannte und irgendwann von seinem eigenen Körper zerdrückt werden könnte, gefiel ihm überhaupt nicht, auch wenn er sich irgendwie schon mit dem Tod in absehbarer Zeit abgefunden hatte. Immerhin konnte er sich keine Möglichkeit vorstellen, je wieder ein normales Leben zu führen. Auch wenn sein Körper in biologischer Hinsicht einer Metamorphose unterzogen worden war und er weder ersticken, verhungern oder verdursten würde. Am meisten mißfiel ihm die Vorstellung bis in alle Ewigkeit schwerelos durch den Raum zu fliegen, auch wenn er es jetzt irgendwie noch genoß. Als die Milchstraße schließlich auf die Größe seiner Hand geschrumpft war, fuhr er vorsichtig mit dem Zeigefinger mitten hindurch. Entgegen seiner Erwartung fühlte er jedoch überhaupt nichts, weder Wärme noch Widerstand. Die Sternenwolke wurde auch nicht durcheinandergewirbelt, allerdings hinterließ er an der entsprechenden Stelle eine schwarze Furche, die Lichtpunkte waren verschwunden, so als wären sie mit seiner Haut verschmolzen. Erstaunt wiederholte er den Vorgang einige Male, bis die Galaxie nicht mehr vorhanden war. Alles um Brooster herum verlor immer mehr an Struktur um irgendwann in völlige Schwärze überzugehen. Der Andromedanebel schrumpfte auf einen einzigen Lichtpunkt zusammen und wurde immer dunkler, bis er schließlich nicht mehr zu erkennen war. Nichts war übrig geblieben, woran sich das Auge hätte festhalten können. Brooster befand sich in einem Zustand, in dem er keinerlei Sinneswahrnehmung mehr registrieren konnte. Er hatte schon von Leuten gehört, die in absoluter Dunkelheit in ein mit Salzwasser gefülltes Schwimmbecken gelegt wurden und sich damit in einer ähnlichen Situation befanden wie er jetzt. Nur wenige hatten diese Lage länger als vierundzwanzig Stunden ertragen, ohne irgendwelche Angstzustände zu bekommen. Langsam begann er zu verstehen, durch welches Wechselbad der Gefühle diese Menschen während des Experiments gegangen sein mußten. Nur im Gegensatz zu ihnen hatte er nicht die Möglichkeit es durch einen lauten Schrei einfach abzubrechen, um wieder in die Realität zurückkehren zu können. Dies hier war jetzt seine Realität, aus der es kein Entrinnen zu geben schien. Er kam sich nun vor wie jemand, der in einem Fahrstuhl steckengeblieben ist und unter Klaustrophobie leidet. Um gegen die in ihm aufkeimende Panik anzukämpfen, schloß er die Augen und versuchte, jeglichen Gedanken aus seinem Kopf zu verbannen. Es dauerte eine ganze Weile, bis Brooster schließlich in einen tranceähnlichen Halbschlaf verfiel, in dem Realität und Phantasie zu verschmelzen schienen...</w:t>
      </w:r>
    </w:p>
    <w:p>
      <w:pPr>
        <w:pStyle w:val="Normal"/>
        <w:jc w:val="both"/>
        <w:rPr>
          <w:sz w:val="22"/>
          <w:szCs w:val="22"/>
        </w:rPr>
      </w:pPr>
      <w:r>
        <w:rPr>
          <w:sz w:val="22"/>
          <w:szCs w:val="22"/>
        </w:rPr>
        <w:t>Brooster Coxwain, ein überdurchschnittlich begabter Einwohner von Merryfield, einer von fünfzigtausend.</w:t>
      </w:r>
    </w:p>
    <w:p>
      <w:pPr>
        <w:pStyle w:val="Normal"/>
        <w:jc w:val="both"/>
        <w:rPr>
          <w:sz w:val="22"/>
          <w:szCs w:val="22"/>
        </w:rPr>
      </w:pPr>
      <w:r>
        <w:rPr>
          <w:sz w:val="22"/>
          <w:szCs w:val="22"/>
        </w:rPr>
        <w:t>Merryfield, eine Kleinstadt nahe der Rocky Mountains, eine von über fünfhundert größeren Ortschaften in Montana.</w:t>
      </w:r>
    </w:p>
    <w:p>
      <w:pPr>
        <w:pStyle w:val="Normal"/>
        <w:jc w:val="both"/>
        <w:rPr>
          <w:sz w:val="22"/>
          <w:szCs w:val="22"/>
        </w:rPr>
      </w:pPr>
      <w:r>
        <w:rPr>
          <w:sz w:val="22"/>
          <w:szCs w:val="22"/>
        </w:rPr>
        <w:t>Montana, einer von einundfünfzig Staaten der USA.</w:t>
      </w:r>
    </w:p>
    <w:p>
      <w:pPr>
        <w:pStyle w:val="Normal"/>
        <w:jc w:val="both"/>
        <w:rPr>
          <w:sz w:val="22"/>
          <w:szCs w:val="22"/>
        </w:rPr>
      </w:pPr>
      <w:r>
        <w:rPr>
          <w:sz w:val="22"/>
          <w:szCs w:val="22"/>
        </w:rPr>
        <w:t>Die USA, mit mehreren Millionen Quadratkilometern lediglich ein kleiner Bruchteil der Erdoberfläche.</w:t>
      </w:r>
    </w:p>
    <w:p>
      <w:pPr>
        <w:pStyle w:val="Normal"/>
        <w:jc w:val="both"/>
        <w:rPr>
          <w:sz w:val="22"/>
          <w:szCs w:val="22"/>
        </w:rPr>
      </w:pPr>
      <w:r>
        <w:rPr>
          <w:sz w:val="22"/>
          <w:szCs w:val="22"/>
        </w:rPr>
        <w:t>Die Erde, einer von neun Planeten des Sonnensystems.</w:t>
      </w:r>
    </w:p>
    <w:p>
      <w:pPr>
        <w:pStyle w:val="Normal"/>
        <w:jc w:val="both"/>
        <w:rPr>
          <w:sz w:val="22"/>
          <w:szCs w:val="22"/>
        </w:rPr>
      </w:pPr>
      <w:r>
        <w:rPr>
          <w:sz w:val="22"/>
          <w:szCs w:val="22"/>
        </w:rPr>
        <w:t>Das Sonnensystem, eines von Milliarden innerhalb der Milchstraße.</w:t>
      </w:r>
    </w:p>
    <w:p>
      <w:pPr>
        <w:pStyle w:val="Normal"/>
        <w:jc w:val="both"/>
        <w:rPr>
          <w:sz w:val="22"/>
          <w:szCs w:val="22"/>
        </w:rPr>
      </w:pPr>
      <w:r>
        <w:rPr>
          <w:sz w:val="22"/>
          <w:szCs w:val="22"/>
        </w:rPr>
        <w:t>Die Milchstraße, eine von Millionen innerhalb des Universums.</w:t>
      </w:r>
    </w:p>
    <w:p>
      <w:pPr>
        <w:pStyle w:val="Normal"/>
        <w:jc w:val="both"/>
        <w:rPr>
          <w:sz w:val="22"/>
          <w:szCs w:val="22"/>
        </w:rPr>
      </w:pPr>
      <w:r>
        <w:rPr>
          <w:sz w:val="22"/>
          <w:szCs w:val="22"/>
        </w:rPr>
        <w:t>Das Universum, mit einer geschätzten Ausdehnung von mehreren Milliarden Lichtjahren nur ein kleiner Teil von...</w:t>
      </w:r>
    </w:p>
    <w:p>
      <w:pPr>
        <w:pStyle w:val="Normal"/>
        <w:jc w:val="both"/>
        <w:rPr>
          <w:sz w:val="22"/>
          <w:szCs w:val="22"/>
        </w:rPr>
      </w:pPr>
      <w:r>
        <w:rPr>
          <w:sz w:val="22"/>
          <w:szCs w:val="22"/>
        </w:rPr>
        <w:t>Brooster stand unmittelbar vor dem Tor zur Unendlichkeit, das vor ihm nur einige Lebewesen des Planeten Zystrion durchschritten hatten. Auf Zystrion war es zum erstenmal einer der vielen Millionen intelligenten Zivilisationen innerhalb des Universums gelungen, die Energie von Quasaren in Feliumkugeln zu konservieren. Auch wenn diese Kugeln anfangs lediglich als schier unerschöpfliche Wärmequelle verwendet wurden, entdeckte man irgendwann, daß sie auch ganz anderen Zwecken dienen konnten; der Überbrückung sämtlicher Dimensionen, der risikolosen und kontrollierten Nutzung des Hyperraums, der Umwandlung von organischer Materie in transsegregable Molekülstruktur, die sich durch ständige Atomverdopplung auszeichnete... Es war alles nur eine Frage der richtigen Anwendung. Dann passierte der schreckliche Unfall des Raumschiffes Allox 12. Es geschah auf einem Routineflug, als der Navigator den falschen Eintrittswinkel in den Hyperraum berechnete und die Mannschaft kurz darauf Opfer eines Dimensionsparadoxons wurde. Die Allox 12 prallte mit sich selbst zusammen und das mit millionenfacher Lichtgeschwindigkeit. Nahezu alles, außer den drei unzerstörbaren Feliumkugeln, die sich zu diesem Zeitpunkt an Bord befanden, verwandelte sich sofort in Energie, die sich in alle Richtungen ausbreitete. Nur wenige Jahrtausende später gelangte eine der Kugeln in den Einzugsbereich des Sonnensystems, um schließlich auf die Erde zu fallen.</w:t>
      </w:r>
    </w:p>
    <w:p>
      <w:pPr>
        <w:pStyle w:val="Normal"/>
        <w:jc w:val="both"/>
        <w:rPr>
          <w:sz w:val="22"/>
          <w:szCs w:val="22"/>
        </w:rPr>
      </w:pPr>
      <w:r>
        <w:rPr>
          <w:sz w:val="22"/>
          <w:szCs w:val="22"/>
        </w:rPr>
        <w:t>Brooster zuckte zusammen. Irgendetwas hatte ihm einen leichten Schubs versetzt. Er öffnete die Augen und tastete mit den Armen. Da, direkt über seinem Kopf fühlte er plötzlich beträchtlichen Widerstand, ohne jedoch auch nur das Geringste erkennen zu können. Es war, als hätte er kurzzeitig eine Wand aus Schaumgummi berührt und sich nun davon abgestoßen. Kurze Zeit später spürte er Boden unter den Füßen und knickte ein wenig mit den Knien ein. Doch bei dem Versuch sich gerade hinzustellen hob sein Körper wieder ab. Brooster schien nun genau an dem Ort angekommen zu sein, den er sich häufiger schon in seinen Gedanken vorzustellen versucht hatte: an den Grenzen des Universums. Es würde nicht mehr lange dauern, bis sein Körper schließlich keinen weiteren Platz zum Ausdehnen mehr hätte; Er war eingeschlossen in einer großen Blase, die sich langsam um ihn herum zuzog.</w:t>
      </w:r>
    </w:p>
    <w:p>
      <w:pPr>
        <w:pStyle w:val="Normal"/>
        <w:jc w:val="both"/>
        <w:rPr>
          <w:sz w:val="22"/>
          <w:szCs w:val="22"/>
        </w:rPr>
      </w:pPr>
      <w:r>
        <w:rPr>
          <w:sz w:val="22"/>
          <w:szCs w:val="22"/>
        </w:rPr>
        <w:t>Die Beine dicht an den Körper herangezogen, die Arme angewinkelt, den Rücken leicht gebeugt; er hatte sich so klein wie möglich gemacht, um der zunehmenden Enge auszuweichen. Der Kopf wurde ihm gewaltsam zwischen die Knie gepreßt, so daß seine Wirbelsäule zu schmerzen begann. Für einen kurzen Augenblick wurde der Druck fast unerträglich, und ihn schien das gleiche Schicksal zu erwarten, wie ein altes Auto in einer Schrottpresse. Doch von einem Augenblick zum nächsten hatte er die Tortur überstanden. Der Widerstand an seiner linken Schulter ließ plötzlich nach und er wurde in genau diese Richtung hinausgeschleudert. Das Universum von außen; es war nichts weiter als eine Kugel, die ein schwaches Licht aussandte und sich dadurch vom schwarzen Hintergrund abhob. Instinktiv streckte Brooster die Hände aus um sich an ihr festzuhalten, doch sie befand sich bereits außerhalb seiner Reichweite und entfernte sich immer weiter von ihm. Um ihn herum zuckten von Zeit zu Zeit helle Blitze, denen jedoch kein Geräusch folgte. Kurz bevor er die Kugel aus den Augen verlor, verspürte er einen leichten Druck im Rücken, der ihn abbremste und schließlich wieder nach vorne katapultierte. Doch dies sollte nicht das letzte Mal gewesen sein. Irgendeine imaginäre Kraft schleuderte ihn hin und her, so daß er jedesmal dicht an der Kugel vorbeiflog, die ihm dabei immer ein Stück kleiner erschien.</w:t>
      </w:r>
    </w:p>
    <w:p>
      <w:pPr>
        <w:pStyle w:val="Normal"/>
        <w:jc w:val="both"/>
        <w:rPr>
          <w:sz w:val="22"/>
          <w:szCs w:val="22"/>
        </w:rPr>
      </w:pPr>
      <w:r>
        <w:rPr>
          <w:sz w:val="22"/>
          <w:szCs w:val="22"/>
        </w:rPr>
        <w:t>Die Blitze wurden immer heller und zahlreicher, so daß er den Eindruck gewann, mitten in einem ungeheuer farbenprächtigen Feuerwerk zu stehen. Leuchtraketen, Wunderkerzen, Knallfrösche, Lichtorgeln, all dies schien vollkommen lautlos in unmittelbarer Nähe zu explodieren. Es wurde schließlich so extrem grell, daß er sich gezwungen sah die Augen zu schließen und einfach abzuwarten. Auch diesmal spürte er einige Zeit später einen leichten Widerstand um sich herum, der jedoch schnell wieder abflaute.</w:t>
      </w:r>
    </w:p>
    <w:p>
      <w:pPr>
        <w:pStyle w:val="Normal"/>
        <w:jc w:val="both"/>
        <w:rPr>
          <w:sz w:val="22"/>
          <w:szCs w:val="22"/>
        </w:rPr>
      </w:pPr>
      <w:r>
        <w:rPr>
          <w:sz w:val="22"/>
          <w:szCs w:val="22"/>
        </w:rPr>
        <w:t>Etwas hatte sich verändert; Brooster war nicht mehr schwerelos, sondern saß auf einer leicht nachgiebigen, gewölbten Oberfläche. Vorsichtig öffnete er wieder die Augen und blickte sich zaghaft um. Es war taghell. Der Boden unter ihm bestand aus einer Vielzahl aneinanderliegender Kugeln, von denen jede die gleiche Art von Lichtblitzen aussandte, wie er sie noch kurz vorher gesehen hatte. Das ganze Universum war also nichts weiter als ein winziger Bestandteil einer dieser Kugeln. Gab es etwas noch viel Größeres, Bedeutenderes? War das Weltall nichts weiter als ein Sandkorn innerhalb einer riesigen Wüste?</w:t>
      </w:r>
    </w:p>
    <w:p>
      <w:pPr>
        <w:pStyle w:val="Normal"/>
        <w:jc w:val="both"/>
        <w:rPr>
          <w:sz w:val="22"/>
          <w:szCs w:val="22"/>
        </w:rPr>
      </w:pPr>
      <w:r>
        <w:rPr>
          <w:sz w:val="22"/>
          <w:szCs w:val="22"/>
        </w:rPr>
        <w:t>Voller Freude wieder festen Boden unter den Füßen zu haben, stand Brooster auf und fing leicht an zu hüpfen. Der glitzernde Untergrund gab zwar ein wenig nach, so wie eine weiche Matratze, aber im Allgemeinen war es fast das gleiche Gefühl, als ob er wieder auf der Erde stehen würde, auch wenn die Umgebung nichts mit ihr gemeinsam hatte; keine Bäume, Berge und Häuser, einfach nur eine strukturlose Oberfläche von ungewöhnlicher Regelmäßigkeit, die sich in sämtlichen Richtungen in der Unendlichkeit zu verlieren schien.</w:t>
      </w:r>
    </w:p>
    <w:p>
      <w:pPr>
        <w:pStyle w:val="Normal"/>
        <w:jc w:val="both"/>
        <w:rPr>
          <w:sz w:val="22"/>
          <w:szCs w:val="22"/>
        </w:rPr>
      </w:pPr>
      <w:r>
        <w:rPr>
          <w:sz w:val="22"/>
          <w:szCs w:val="22"/>
        </w:rPr>
        <w:t>Frischen Mutes begab sich Brooster daran diese völlig neue Welt zu erforschen und setzte sich mit großen Schritten in Bewegung. Die Kugeln unter seinen Füßen wurden allmählich kleiner, das Schimmern schwächer. Bald hatte er den Eindruck auf einer vollkommen glatten, mittlerweile harten Ebene umherzuwandern, die zu einer Seite leicht anstieg. Außerdem bemerkte er, daß das Licht nicht mehr gleichmäßig von allen Seiten auf ihn herabfiel, sondern sich erste Konturen des eigenen Schattens auf dem Boden zeigten. Nach einiger Zeit fing sich sogar sein Nacken an zu erwärmen; es war fast das gleiche Gefühl wie noch auf der Erde. Vielleicht befand er sich hier ja in einer ähnlichen, wenn auch überdimensionalen Welt, in der vielleicht ganz andere physikalische Gesetze herrschten.</w:t>
      </w:r>
    </w:p>
    <w:p>
      <w:pPr>
        <w:pStyle w:val="Normal"/>
        <w:jc w:val="both"/>
        <w:rPr>
          <w:sz w:val="22"/>
          <w:szCs w:val="22"/>
        </w:rPr>
      </w:pPr>
      <w:r>
        <w:rPr>
          <w:sz w:val="22"/>
          <w:szCs w:val="22"/>
        </w:rPr>
        <w:t>Noch ganz in Gedanken versunken zuckte Brooster plötzlich zurück. Nur wenige Meter vor ihm endete die weitläufige Fläche. Zögernd wagte er sich bis unmittelbar vor den Rand und blickte in den schier endlosen Abgrund, ohne jedoch irgendetwas außer schwachen, unregelmäßigen Konturen erkennen zu können. War diese Welt hier tatsächlich nur eine Scheibe, oder befand er sich einfach nur auf einem ungeheueren Berg, zehnmal höher als der Mount Everest. Brooster setzte sich auf die Kante und ließ seine Füße hinabbaumeln. Er, als erfahrener und vollkommen schwindelfreier Bergsteiger, wäre nur zu gerne ein Stück weiter hinuntergeklettert, doch die fast senkrecht abfallende Wand bot nicht den geringsten Halt. Außerdem wie lange wäre er wohl unterwegs gewesen um bis ganz nach unten zu gelangen? Stunden, oder Tage, eventuell sogar Wochen; was wäre wenn gar kein Unten in dieser für ihn fremden Welt existierte? Es erschien ihm für den Augenblick viel sinnvoller einfach zu warten, zumal er immer noch spürte, wie sein Körper wuchs. Vielleicht hatte er ja in einigen Stunden schon ein solches Ausmaß erreicht, daß seine Füße dann den Boden berührten und er einfach wie von einem großen Stein aufstehen konnte.</w:t>
      </w:r>
    </w:p>
    <w:p>
      <w:pPr>
        <w:pStyle w:val="Normal"/>
        <w:jc w:val="both"/>
        <w:rPr>
          <w:sz w:val="22"/>
          <w:szCs w:val="22"/>
        </w:rPr>
      </w:pPr>
      <w:r>
        <w:rPr>
          <w:sz w:val="22"/>
          <w:szCs w:val="22"/>
        </w:rPr>
        <w:t>Es dauerte tatsächlich einige Stunden, zumindest kam es Brooster so vor, auch wenn sein Zeitempfinden nicht mehr richtig funktionierte. Währenddessen huschten in weiter Ferne immer wieder große graue Schatten über den verschwommenen Horizont und verdunkelten für den Bruchteil einer Sekunde einen Teil des Firmaments. Einige Male ging dieses Ereignis mit einer heftigen Untergrundbewegung, ähnlich eines Erdbebens einher, so daß Brooster fast heruntergefallen wäre. Zuletzt hatte sich sogar die Ebene, auf der er saß, ein wenig stärker geneigt. Als dann schließlich die Konturen immer deutlicher wurden und sich der Horizont als eine Vielzahl unregelmäßig nebeneinanderliegender Klötze zu erkennen gab, stand es für ihn fest: Er war mitten in einer riesigen, vollkommen andersartigen Berglandschaft, deren Struktur nichts mit den ihm bekannten Rockys gemeinsam hatte. Man konnte vielmehr den Eindruck gewinnen, all das hier bestand lediglich aus lose aufeinandergelegten, riesigen Felsbrocken, von annähernd würfelförmiger Gestalt. Nirgendwo war auch nur der geringste Bewuchs zu erkennen, keine Flüsse, keine Seen, nicht einmal kleinere Gesteinsbrocken lagen herum. Alles bestand aus einer harten, glatten, steinähnlichen Masse.</w:t>
      </w:r>
    </w:p>
    <w:p>
      <w:pPr>
        <w:pStyle w:val="Normal"/>
        <w:jc w:val="both"/>
        <w:rPr>
          <w:sz w:val="22"/>
          <w:szCs w:val="22"/>
        </w:rPr>
      </w:pPr>
      <w:r>
        <w:rPr>
          <w:sz w:val="22"/>
          <w:szCs w:val="22"/>
        </w:rPr>
        <w:t xml:space="preserve">Geschickt ließ sich Brooster von dem Stein hinuntergleiten, ohne das Gleichgewicht zu verlieren. Direkt unter ihm taten sich mehrere tiefe Löcher und Spalten auf, in die er bei einem falschen Schritt leicht hätte hineingleiten können. Es war kaum möglich sich einigermaßen gefahrlos fortzubewegen; entweder mußte er einen von diesen glatten, mannshohen Brocken überklettern, oder einfach nur höllisch aufpassen nicht abzurutschen. Es gab praktisch keine Stelle, an der er sich ohne Bedenken ausruhen konnte; Überall schien der Tod zu lauern. Obwohl er sich nur mit äußerster Vorsicht vorantastete, verlor er plötzlich den Halt und knickte mit dem linken Fuß um. Alles ging so schnell, daß er es kaum richtig mitbekam. Wie ein Sack Kartoffeln fiel sein Körper in eine dieser Spalten und stieß mindestens ein Dutzend Mal heftig an, bevor er irgendwo im Dunkeln steckenblieb. Brooster stützte sich sofort mit beiden Händen ab und hievte sich ein Stück hoch, so daß er einigermaßen bequem sitzen konnte. Er wunderte sich einmal mehr wie wenig Blessuren er bei diesem normalerweise lebensbedrohlichen Sturz abbekommen hatte. Nicht eine einzige Stelle schmerzte, lediglich ein leichtes Zittern überkam ihn. Wie tief mochte er gefallen sein? Nur wenige Lichtscheine drangen bis zu ihm herunter, gerade genug um schemenhaft die höhlenförmigen Konturen zu erkennen. Es erschien ihm völlig unmöglich von hier aus wieder hochklettern zu können, zumindest in seinem gegenwärtigen Zustand. Vielleicht wenn er noch ein wenig wuchs... </w:t>
      </w:r>
    </w:p>
    <w:p>
      <w:pPr>
        <w:pStyle w:val="Normal"/>
        <w:jc w:val="both"/>
        <w:rPr>
          <w:sz w:val="22"/>
          <w:szCs w:val="22"/>
        </w:rPr>
      </w:pPr>
      <w:r>
        <w:rPr>
          <w:sz w:val="22"/>
          <w:szCs w:val="22"/>
        </w:rPr>
        <w:t>Selbstverständlich wuchs er, allerdings kam ihm dabei die bittere Erkenntnis daß zwar die Gefahr des weiteren Abrutschens gebannt war, er jedoch kaum noch durch die schmalen Ritzen, die nach oben in die Freiheit führten, hindurchpassen würde. Sogar der Hohlraum um ihn herum wurde auf einmal so extrem eng, daß er sich fast nicht mehr bewegen konnte. Verzweifelt versuchte er, einen der über ihm liegenden Gesteinsbrocken wegzudrücken, ohne daß dieser sich jedoch auch nur um ein einziges Inch bewegte. Einmal mehr war sein Körper gefangen und drohte von außen zusammengepreßt zu werden.</w:t>
      </w:r>
    </w:p>
    <w:p>
      <w:pPr>
        <w:pStyle w:val="Normal"/>
        <w:jc w:val="both"/>
        <w:rPr>
          <w:sz w:val="22"/>
          <w:szCs w:val="22"/>
        </w:rPr>
      </w:pPr>
      <w:r>
        <w:rPr>
          <w:sz w:val="22"/>
          <w:szCs w:val="22"/>
        </w:rPr>
        <w:t>Doch auch diesmal rettete ihm seine transsegregable Molekülstruktur, die nur durch extreme Hitze zerstört werden konnte, das Leben. Während er sich weiter ausdehnte, wurde alles was ihn umgab einfach beiseite geschoben. Es war zwar nicht gerade bequem hier unten wie ein lebendig Begrabener zu sitzen, umgeben von immer kleiner werdenden Steinen, doch es dauerte nicht lange, bis sich sein Kopf über die Oberfläche schob und es wieder hell um ihn herum wurde.</w:t>
      </w:r>
    </w:p>
    <w:p>
      <w:pPr>
        <w:pStyle w:val="Normal"/>
        <w:jc w:val="both"/>
        <w:rPr>
          <w:sz w:val="22"/>
          <w:szCs w:val="22"/>
        </w:rPr>
      </w:pPr>
      <w:r>
        <w:rPr>
          <w:sz w:val="22"/>
          <w:szCs w:val="22"/>
        </w:rPr>
        <w:t>Das erste was ihm auffiel waren die spitzen, grünen Stäbe, die gut eine Meile weiter in den Himmel ragten und sich langsam hin und herbewegten. Dahinter, irgendwo am Horizont erhob sich eine riesige Wand. Sie war zwar nur sehr undeutlich zu erkennen und hob sich kaum vom leicht blau schimmernden Hintergrund ab, überragte jedoch alles andere.</w:t>
      </w:r>
    </w:p>
    <w:p>
      <w:pPr>
        <w:pStyle w:val="Normal"/>
        <w:jc w:val="both"/>
        <w:rPr>
          <w:sz w:val="22"/>
          <w:szCs w:val="22"/>
        </w:rPr>
      </w:pPr>
      <w:r>
        <w:rPr>
          <w:sz w:val="22"/>
          <w:szCs w:val="22"/>
        </w:rPr>
        <w:t>Fasziniert von der Tatsache wieder richtige Farben zu erkennen, versuchte sich Brooster aufzurichten um besser sehen zu können. Doch die fußballgroßen Steine um ihn herum verhinderten nahezu jede Bewegung seines Körpers. Nur mit Mühe konnte er schließlich die Arme herausziehen und war in der Lage sich aus dieser mißlichen Situation zu befreien. Aufrecht, neben dem Loch stehend, blickte er nun in die Ferne dieser fremden Welt, die immer mehr an Struktur dazugewann. Ein leises Rauschen drang an sein Ohr. Es war das erste Geräusch, das er seit Tagen zu hören bekam, ohne jedoch genau die Richtung bestimmen zu können. Am interessantesten erschienen ihm im Augenblick diese seltsamen, leicht gebogenen Stäbe zu sein, auf die er nun vorsichtig zuging, immer darauf bedacht nicht auf dem Geröll zu stolpern oder auszurutschen. Die gesamte Szenerie wirkte auf ihn wie eine Steinwüste umgeben von riesigen Schilfpflanzen. Ohne etwas von der rasch herankommenden Gefahr hinter sich zu bemerken, war er stets darum bemüht sein Ziel im Auge zu behalten, um auch die kleinste Veränderung wahrnehmen zu können. Je weiter er sich näherte, desto sicherer wurde er: Es handelte sich in der Tat um Gewächse, die ihn in ihrer Eigenart irgendwie an irdische Grashalme erinnerten, allerdings viel größer, größer noch als Bäume. Kurz darauf wußte Brooster auch, wodurch sie in Bewegung versetzt wurden. Ein kurzer, heftiger Windstoß erfaßte seinen Körper und riß ihn um. Mehr verwundert als erschreckt richtete er sich wieder auf, fing an mit den Händen hin und herzuflattern und pustete sich auf die Fingerspitzen. Luft, sie war jetzt überdeutlich zu spüren; die absolute Leere, das Vakuum schien verschwunden zu sein. Bei dieser Gelegenheit bemerkte er weiterhin, daß seine Atmung schon die ganze Zeit über eingesetzt hatte. Begann sich nun alles wieder zu normalisieren? Würde er vielleicht bald schon aufhören zu wachsen, um dann in einer ähnlichen Umgebung, wie er sie von der Erde her kannte, weiterzuleben, eventuell mit völlig andersartigen Kreaturen. Erfreut steckte er zwei Finger in den Mund und versuchte einen lauten Pfiff auszustoßen. Es funktionierte. Zwar klang das schrille Geräusch ein wenig eigenartig in seinem Ohr wider, aber immerhin; das, was er noch im Weltall vergeblich versucht hatte, funktionierte wieder. »Hallo Brooster, hörst du mich?« entfuhr es seiner Stimme. »Ja, Verständigung hervorragend.«</w:t>
      </w:r>
    </w:p>
    <w:p>
      <w:pPr>
        <w:pStyle w:val="Normal"/>
        <w:jc w:val="both"/>
        <w:rPr>
          <w:sz w:val="22"/>
          <w:szCs w:val="22"/>
        </w:rPr>
      </w:pPr>
      <w:r>
        <w:rPr>
          <w:sz w:val="22"/>
          <w:szCs w:val="22"/>
        </w:rPr>
        <w:t>Während er sich so seiner wiedergeborenen Stimme erfreute, sprang es ihm völlig unvermittelt von hinten an. Noch bevor er überhaupt begriff was hier eigentlich geschah, hatte es ihn bereits zu Boden geworfen und mit eisernem Griff seine Taille umklammert. Es war ein Gefühl wie von einer stahlharten Zange festgehalten zu werden, absolut bewegungsunfähig. Hastig versuchte Brooster diesen armdicken, dunkelroten Reif auseinanderzubiegen, doch ohne den geringsten Erfolg. Durch die Metamorphose war sein Körper vielleicht wirklich unzerstörbar geworden, er hatte jedoch nicht etwa unermeßliche Kräfte erhalten. Es war nicht einmal möglich, sich einfach nur umzudrehen um seinen Gegner ins Angesicht zu blicken. Er kam sich so hilflos wie ein auf dem Rücken liegender Mistkäfer vor, vollständig der Willkür dieses Wesens ausgeliefert. Eine stechend riechende Flüssigkeit wurde ihm in den Nacken gespritzt und lief an den Seiten herunter. Kurz darauf riß es ihn hoch, so daß er vollständig in der Luft hing und trug ihn davon.</w:t>
      </w:r>
    </w:p>
    <w:p>
      <w:pPr>
        <w:pStyle w:val="Normal"/>
        <w:jc w:val="both"/>
        <w:rPr>
          <w:sz w:val="22"/>
          <w:szCs w:val="22"/>
        </w:rPr>
      </w:pPr>
      <w:r>
        <w:rPr>
          <w:sz w:val="22"/>
          <w:szCs w:val="22"/>
        </w:rPr>
        <w:t>Anhand der Schatten, die auf dem Boden zu erkennen waren, schätzte Brooster, daß das Wesen kaum größer als er selbst sein mochte; nichtsdestotrotz besaß es ungeheuere Kräfte. Auch die Geschwindigkeit mit der es sich bewegte war schlichtweg atemberaubend. Er hatte zeitweise das Gefühl, auf der Motorhaube eines fünfzig Meilen schnellen Autos zu sitzen. Somit dauerte es auch nicht lange, bis sie den Rand des Schilfwaldes erreichten und in das skurrile Gefüge eintauchten.</w:t>
      </w:r>
    </w:p>
    <w:p>
      <w:pPr>
        <w:pStyle w:val="Normal"/>
        <w:jc w:val="both"/>
        <w:rPr>
          <w:sz w:val="22"/>
          <w:szCs w:val="22"/>
        </w:rPr>
      </w:pPr>
      <w:r>
        <w:rPr>
          <w:sz w:val="22"/>
          <w:szCs w:val="22"/>
        </w:rPr>
        <w:t>Plötzlich kippten sie vorne über, so daß Brooster auf dem Bauch lag, das Wesen direkt über ihm. Die Zange reichte zwar mittlerweile nicht mehr ganz bis um seinen Bauch herum, dennoch wurde er immer noch hartnäckig festgehalten. Auch wenn alle Versuche scheitern sich zu befreien, gelang es ihm immerhin, langsam auf die Beine zu kommen. Die Verhältnisse hatten sich nun umgekehrt: Es war nicht mehr er, der getragen wurde, die Kreatur hing jetzt an ihm wie ein schwer bepackter, ungeduldig zappelnder Rucksack. Er griff mit den Händen nach hinten und ertastete eine harte, glatte Schale mit dicken, sich schnell hin und herbewegenden Beinchen. Plötzlich fiel ihm auch ein, woran ihn der scharfe Gestank, der ihm die ganze Zeit in der Nase lag, erinnerte. Es roch ähnlich wie Essig, nur wesentlich intensiver und unangenehmer. Auf einmal paßte alles zusammen, das ganze ungewöhnliche Verhalten dieses...</w:t>
      </w:r>
    </w:p>
    <w:p>
      <w:pPr>
        <w:pStyle w:val="Normal"/>
        <w:jc w:val="both"/>
        <w:rPr>
          <w:sz w:val="22"/>
          <w:szCs w:val="22"/>
        </w:rPr>
      </w:pPr>
      <w:r>
        <w:rPr>
          <w:sz w:val="22"/>
          <w:szCs w:val="22"/>
        </w:rPr>
        <w:t>Schließlich rutschte es mit der Zange ab und gab seinen Körper frei, so daß er sich blitzschnell umdrehen konnte und seine unglaubliche Vermutung bestätigt sah. Das, was da vor ihm stand, um sich auf den nächsten Angriff vorzubereiten, war ein INSEKT!  Eine rote AMEISE!</w:t>
      </w:r>
    </w:p>
    <w:p>
      <w:pPr>
        <w:pStyle w:val="Normal"/>
        <w:jc w:val="both"/>
        <w:rPr>
          <w:sz w:val="22"/>
          <w:szCs w:val="22"/>
        </w:rPr>
      </w:pPr>
      <w:r>
        <w:rPr>
          <w:sz w:val="22"/>
          <w:szCs w:val="22"/>
        </w:rPr>
        <w:t>Obwohl sie ihm inzwischen an Größe und Gewicht unterlegen war, kaum größer als ein Fuchs, sprang sie ihn mit einer solchen Gewandtheit an, daß er keine Chance sah auch nur im Ansatz zu reagieren. Die Zange schloß sich diesmal um sein rechtes Bein, das immer noch von der faustgroßen Brandwunde gezeichnet war. Instinktiv griff er nach einem größeren Stein und schlug ihn dem Insekt mit voller Wucht auf den Kopf. Doch wider Erwarten prallte er ohne den geringsten Effekt einfach nur ab und blieb einen Schritt weiter auf dem Boden liegen. Gerade als Brooster versuchte eines der langen Beine mit dem linken Fuß herunterzudrücken, fühlte er plötzlich etwas seinen Rücken bis zur Schulter hochlaufen. Ein weiteres Mal wurde ihm Ameisensäure auf die Haut gespritzt, diesmal jedoch seitlich direkt ins Gesicht. Kurz darauf krallte sie sich mit den Tarsen in seinem Hemd fest und biß zu.</w:t>
      </w:r>
    </w:p>
    <w:p>
      <w:pPr>
        <w:pStyle w:val="Normal"/>
        <w:jc w:val="both"/>
        <w:rPr>
          <w:sz w:val="22"/>
          <w:szCs w:val="22"/>
        </w:rPr>
      </w:pPr>
      <w:r>
        <w:rPr>
          <w:sz w:val="22"/>
          <w:szCs w:val="22"/>
        </w:rPr>
        <w:t>Offenbar durch irgendeinen Lockstoff der Artgenossen aufmerksam geworden kamen immer mehr rote Ameisen angekrabbelt um über ihn herzufallen. Schließlich konnte er sich nicht mehr auf den Beinen halten und verlor das Gleichgewicht. Das einzige, was Brooster noch wahrnahm, war der stechende Geruch, und ein wildes, hektisches Gezappel um ihn herum. Er wurde aufs Neue hochgehoben und einige Meter weit geschleppt, bevor der Stamm ihn endlich als zu große Beute ansah und allmählich von ihm abließ. Als schließlich auch die letzten verzweifelten Versuche scheiterten, ihn noch weiter zu zerren, löste sich der Pulk unvermittelt auf und die Räuber zerstoben sich in alle Richtungen. Langsam kam er wieder auf die Beine, immer noch vorsichtig nach allen Seiten Ausschau haltend. Doch nicht ein einziges Insekt war zu sehen. Die Pflanzen überragten ihn zwar teilweise noch um einige Armlängen, jedoch war es ihm im Großen und Ganzen möglich über die Grashalme hinwegzublicken. Jetzt konnte er auch erkennen, was er vorhin noch für eine große Wand gehalten hatte. Es waren, so unglaublich es auch klingen mochte, Bäume; Laubbäume, Nadelbäume, mit Gebüschen dazwischen, alles genau wie er es von der Erde kannte, natürlich nur viel größer. Auch im Bezug auf das Rauschen, das die ganze Zeit in der Luft lag und immer deutlicher zu vernehmen war, hatte Brooster eine Vermutung. Da er nun auch eindeutig die Richtung bestimmen konnte, aus der es kam, ging er unvermittelt darauf zu.</w:t>
      </w:r>
    </w:p>
    <w:p>
      <w:pPr>
        <w:pStyle w:val="Normal"/>
        <w:jc w:val="both"/>
        <w:rPr>
          <w:sz w:val="22"/>
          <w:szCs w:val="22"/>
        </w:rPr>
      </w:pPr>
      <w:r>
        <w:rPr>
          <w:sz w:val="22"/>
          <w:szCs w:val="22"/>
        </w:rPr>
        <w:t>Gott sei Dank stellte sich der Bewuchs nicht als unüberwindbares Hindernis heraus.</w:t>
      </w:r>
    </w:p>
    <w:p>
      <w:pPr>
        <w:pStyle w:val="Normal"/>
        <w:jc w:val="both"/>
        <w:rPr>
          <w:sz w:val="22"/>
          <w:szCs w:val="22"/>
        </w:rPr>
      </w:pPr>
      <w:r>
        <w:rPr>
          <w:sz w:val="22"/>
          <w:szCs w:val="22"/>
        </w:rPr>
        <w:t>Nur an den dichteren Stellen mußte er sich manchmal hindurchzwängen, ansonsten ließen sich die Halme doch relativ leicht umknicken. Noch bevor er sich bis an die Grenze dieses Gesträuches herangekämpft hatte, konnte er das Gewässer erkennen. Es war ein breiter Fluß, genau das Richtige um sich hineinzulegen und die ekelhafte Säure, von der seine Kleidung förmlich durchtränkt worden war, abzuwaschen. Bei dem Anblick verspürte er sogar zum erstenmal seit seiner Verwandlung wieder richtigen Durst. Überhaupt schien sich sein Körper allmählich wieder zu verändern. Erste Schweißperlen von der immer drückender werdenden Hitze bildeten sich auf der Stirn, er spürte wieder sein Herz schlagen, seine Haut fühlte sich etwas weicher an, sein Bein mit der Brandwunde begann leicht zu schmerzen, seine Augen fingen an zu tränen...</w:t>
      </w:r>
    </w:p>
    <w:p>
      <w:pPr>
        <w:pStyle w:val="Normal"/>
        <w:jc w:val="both"/>
        <w:rPr>
          <w:sz w:val="22"/>
          <w:szCs w:val="22"/>
        </w:rPr>
      </w:pPr>
      <w:r>
        <w:rPr>
          <w:sz w:val="22"/>
          <w:szCs w:val="22"/>
        </w:rPr>
        <w:t>Immer schneller rannte Brooster auf den Fluß zu. Vorbei an den letzten Pflanzen, über ein ausgedehntes Kiesbett, um einige größere Steine herum, bis er schließlich direkt vor dem Wasser stand und sich kopfüber hineinwarf. Es war ein herrlich kühlendes Gefühl auf der erhitzten Haut, die wegen der Säure schon ein wenig zu jucken begonnen hatte. Am liebsten wäre er für den Rest seines Lebens nicht mehr herausgekommen, doch allmählich wurde ihm ein wenig kalt. Leicht fröstelnd stapfte er wieder an Land und räkelte sich erfrischt. Alles schien wieder genau wie früher zu sein; der Fluß, die Bäume, das Zwitschern der... ...Vögel! Plötzlich erkannte er auch den Ort, an dem er sich hier befand, es war... ...der LEROY-BROOK bei MERRYFIELD! Fast genau die Stelle, an der er zusammen mit Vincent nach der Kugel gesucht hatte. Er befand sich allen Ernstes auf der Erde, so als wäre nie etwas mit ihm geschehen. Oder war all dies hier nur ein Trugbild, eine Art Dimensionsspiegelung, ein Traum?</w:t>
      </w:r>
    </w:p>
    <w:p>
      <w:pPr>
        <w:pStyle w:val="Normal"/>
        <w:jc w:val="both"/>
        <w:rPr>
          <w:sz w:val="22"/>
          <w:szCs w:val="22"/>
        </w:rPr>
      </w:pPr>
      <w:r>
        <w:rPr>
          <w:sz w:val="22"/>
          <w:szCs w:val="22"/>
        </w:rPr>
        <w:t>Während sich sein Körper endgültig wieder in organische Materie zurückverwandelte und alle spezifischen Funktionen reaktiviert wurden, stellte sich Brooster vor einen Brombeerstrauch und beobachtete hocherfreut, wie sein Wachstum allmählich abflaute. Es stoppte in der Tat genau in dem Augenblick als er relativ gesehen wieder die alte menschliche Größe besaß. Den nun doch sehr starken Schmerz in seiner rechten Wade spürte er in diesem Augenblick der totalen Freude nicht. Nachdem er noch einige Minuten völlig erstarrt dagestanden hatte, rannte er auf einmal los und jubelte aus vollem Halse.</w:t>
      </w:r>
    </w:p>
    <w:p>
      <w:pPr>
        <w:pStyle w:val="Normal"/>
        <w:jc w:val="both"/>
        <w:rPr>
          <w:sz w:val="22"/>
          <w:szCs w:val="22"/>
        </w:rPr>
      </w:pPr>
      <w:r>
        <w:rPr>
          <w:sz w:val="22"/>
          <w:szCs w:val="22"/>
        </w:rPr>
        <w:t>»Was ist los Brooster? Hast du den Schatz der Sierra Madre entdeckt?« Aufs Neue erstarrt blickte sich Brooster um. Etwa hundert Schritt weiter flußaufwärts sah er Vincent stehen.</w:t>
      </w:r>
    </w:p>
    <w:p>
      <w:pPr>
        <w:pStyle w:val="Normal"/>
        <w:jc w:val="both"/>
        <w:rPr>
          <w:sz w:val="22"/>
          <w:szCs w:val="22"/>
        </w:rPr>
      </w:pPr>
      <w:r>
        <w:rPr>
          <w:sz w:val="22"/>
          <w:szCs w:val="22"/>
        </w:rPr>
        <w:t>»Vince«, kam es ihm zunächst nur flüsternd über die Lippen. »Vince. VINCE!« So schnell ihn seine Beine trugen, rannte er auf seinen Freund zu und fiel ihm so heftig um den Hals, daß er fast nach hinten überkippte. »Vince, du alter Mistkerl, ich bin wieder da.« Er ließ in los und boxte leicht gegen seine Schulter. »Mensch du glaubst gar nicht wie sehr ich mich freue. Wenn du wüßtest was ich alles erlebt habe.«</w:t>
      </w:r>
    </w:p>
    <w:p>
      <w:pPr>
        <w:pStyle w:val="Normal"/>
        <w:jc w:val="both"/>
        <w:rPr>
          <w:sz w:val="22"/>
          <w:szCs w:val="22"/>
        </w:rPr>
      </w:pPr>
      <w:r>
        <w:rPr>
          <w:sz w:val="22"/>
          <w:szCs w:val="22"/>
        </w:rPr>
        <w:t>Vincent starrte ihn einige Sekunden einfach nur fassungslos an. »Sag mal, hast du einen Sonnenstich oder so was?«</w:t>
      </w:r>
    </w:p>
    <w:p>
      <w:pPr>
        <w:pStyle w:val="Normal"/>
        <w:jc w:val="both"/>
        <w:rPr>
          <w:sz w:val="22"/>
          <w:szCs w:val="22"/>
        </w:rPr>
      </w:pPr>
      <w:r>
        <w:rPr>
          <w:sz w:val="22"/>
          <w:szCs w:val="22"/>
        </w:rPr>
        <w:t>»Quatsch, es ist nur so daß...« Brooster zügelte für einen Augenblick seine Freude und überlegte. Ich habe den Mond in der Hand gehalten, mich an der Sonne verbrannt, die Milchstraße einfach weggewischt, mit einer Ameise gekämpft. Alles würde doch etwas ungewöhnlich klingen; diese Geschichte bedurfte doch noch einiger Vorbereitung. Irgendwie konnte er sie selbst im Nachhinein kaum glauben.</w:t>
      </w:r>
    </w:p>
    <w:p>
      <w:pPr>
        <w:pStyle w:val="Normal"/>
        <w:jc w:val="both"/>
        <w:rPr>
          <w:sz w:val="22"/>
          <w:szCs w:val="22"/>
        </w:rPr>
      </w:pPr>
      <w:r>
        <w:rPr>
          <w:sz w:val="22"/>
          <w:szCs w:val="22"/>
        </w:rPr>
        <w:t>»Stell dich doch mal bitte neben mich«, forderte er Vincent auf.</w:t>
      </w:r>
    </w:p>
    <w:p>
      <w:pPr>
        <w:pStyle w:val="Normal"/>
        <w:jc w:val="both"/>
        <w:rPr>
          <w:sz w:val="22"/>
          <w:szCs w:val="22"/>
        </w:rPr>
      </w:pPr>
      <w:r>
        <w:rPr>
          <w:sz w:val="22"/>
          <w:szCs w:val="22"/>
        </w:rPr>
        <w:t>»Na mit dem größten Vergnügen, aber vielleicht würdest du mir erst einmal erklären-«</w:t>
      </w:r>
    </w:p>
    <w:p>
      <w:pPr>
        <w:pStyle w:val="Normal"/>
        <w:jc w:val="both"/>
        <w:rPr>
          <w:sz w:val="22"/>
          <w:szCs w:val="22"/>
        </w:rPr>
      </w:pPr>
      <w:r>
        <w:rPr>
          <w:sz w:val="22"/>
          <w:szCs w:val="22"/>
        </w:rPr>
        <w:t>»Später, ich möchte erst noch wissen, wer von uns beiden größer ist.«</w:t>
      </w:r>
    </w:p>
    <w:p>
      <w:pPr>
        <w:pStyle w:val="Normal"/>
        <w:jc w:val="both"/>
        <w:rPr>
          <w:sz w:val="22"/>
          <w:szCs w:val="22"/>
        </w:rPr>
      </w:pPr>
      <w:r>
        <w:rPr>
          <w:sz w:val="22"/>
          <w:szCs w:val="22"/>
        </w:rPr>
        <w:t>»Wer schon? Ich natürlich, wenn auch nur ein Zoll.« Es stimmte. Brooster war offenbar wieder genau sechs Fuß groß, der Spuk schien endgültig ein Ende zu haben.</w:t>
      </w:r>
    </w:p>
    <w:p>
      <w:pPr>
        <w:pStyle w:val="Normal"/>
        <w:jc w:val="both"/>
        <w:rPr>
          <w:sz w:val="22"/>
          <w:szCs w:val="22"/>
        </w:rPr>
      </w:pPr>
      <w:r>
        <w:rPr>
          <w:sz w:val="22"/>
          <w:szCs w:val="22"/>
        </w:rPr>
        <w:t>»Alles klar, ich dachte nur ich wäre gewachsen, lustig nicht?« Demonstrativ fing Brooster an zu lachen, immer lauter und kräftiger. Vincent stand noch einige Sekunden unschlüssig daneben, bis auch er schließlich einstimmte.</w:t>
      </w:r>
    </w:p>
    <w:p>
      <w:pPr>
        <w:pStyle w:val="Normal"/>
        <w:jc w:val="both"/>
        <w:rPr>
          <w:sz w:val="22"/>
          <w:szCs w:val="22"/>
        </w:rPr>
      </w:pPr>
      <w:r>
        <w:rPr>
          <w:sz w:val="22"/>
          <w:szCs w:val="22"/>
        </w:rPr>
        <w:t>»Okay, genug. Ich kann nicht mehr«, stöhnte Brooster. »Wie wäre es wenn wir langsam zurückgehen und ein Bierchen zischen?«</w:t>
      </w:r>
    </w:p>
    <w:p>
      <w:pPr>
        <w:pStyle w:val="Normal"/>
        <w:jc w:val="both"/>
        <w:rPr>
          <w:sz w:val="22"/>
          <w:szCs w:val="22"/>
        </w:rPr>
      </w:pPr>
      <w:r>
        <w:rPr>
          <w:sz w:val="22"/>
          <w:szCs w:val="22"/>
        </w:rPr>
        <w:t>»Nichts dagegen, ich habe sowieso keine Lust mehr hier draußen in der Hitze rumzurennen. Sofern du wieder normal bist können wir ja...« Er zögerte einen Augenblick und musterte Brooster etwas genauer. »Sag mal, warum bist du eigentlich so naß, und was um alles in der Welt ist mit deinem Bein geschehen?«</w:t>
      </w:r>
    </w:p>
    <w:p>
      <w:pPr>
        <w:pStyle w:val="Normal"/>
        <w:jc w:val="both"/>
        <w:rPr>
          <w:sz w:val="22"/>
          <w:szCs w:val="22"/>
        </w:rPr>
      </w:pPr>
      <w:r>
        <w:rPr>
          <w:sz w:val="22"/>
          <w:szCs w:val="22"/>
        </w:rPr>
        <w:t>»Ich hab' mich vorhin verbrannt, als du noch geschlafen hast. Na ja, und was tut man wohl bei Verbrennungen? Man kühlt sie. Bei der Gelegenheit bin ich wohl ein bißchen zu tief in den Fluß reingegangen.«</w:t>
      </w:r>
    </w:p>
    <w:p>
      <w:pPr>
        <w:pStyle w:val="Normal"/>
        <w:jc w:val="both"/>
        <w:rPr>
          <w:sz w:val="22"/>
          <w:szCs w:val="22"/>
        </w:rPr>
      </w:pPr>
      <w:r>
        <w:rPr>
          <w:sz w:val="22"/>
          <w:szCs w:val="22"/>
        </w:rPr>
        <w:t>»Sieht gar nicht gut aus. Am besten wir fahren gleich mal am Krankenhaus vorbei. Wie ist das denn bloß passiert?«</w:t>
      </w:r>
    </w:p>
    <w:p>
      <w:pPr>
        <w:pStyle w:val="Normal"/>
        <w:jc w:val="both"/>
        <w:rPr>
          <w:sz w:val="22"/>
          <w:szCs w:val="22"/>
        </w:rPr>
      </w:pPr>
      <w:r>
        <w:rPr>
          <w:sz w:val="22"/>
          <w:szCs w:val="22"/>
        </w:rPr>
        <w:t>»Später, ich habe dir sowieso noch einiges zu erzählen.«</w:t>
      </w:r>
    </w:p>
    <w:p>
      <w:pPr>
        <w:pStyle w:val="Normal"/>
        <w:jc w:val="both"/>
        <w:rPr>
          <w:sz w:val="22"/>
          <w:szCs w:val="22"/>
        </w:rPr>
      </w:pPr>
      <w:r>
        <w:rPr>
          <w:sz w:val="22"/>
          <w:szCs w:val="22"/>
        </w:rPr>
        <w:t>Während des gesamten Rückweges redeten die beiden Männer über Football, Fernsehen, ihre Arbeit; lauter belangloses Zeug, dennoch dachte Brooster die ganze Zeit lang angestrengt darüber nach, wie er seine Geschichte auch nur halbwegs glaubhaft erzählen sollte, ohne daß ihn sein Freund für einen Phantasten hielt. Als sie schließlich wieder in Merryfield waren und sich auf Vincents Terrasse ausruhten, hatte er beschlossen, erst einmal alles für sich zu behalten, obwohl sein Freund zum wiederholten Mal diesbezüglich nachgefragt hatte.</w:t>
      </w:r>
    </w:p>
    <w:p>
      <w:pPr>
        <w:pStyle w:val="Normal"/>
        <w:jc w:val="both"/>
        <w:rPr>
          <w:sz w:val="22"/>
          <w:szCs w:val="22"/>
        </w:rPr>
      </w:pPr>
      <w:r>
        <w:rPr>
          <w:sz w:val="22"/>
          <w:szCs w:val="22"/>
        </w:rPr>
        <w:t>»Noch ein Bier Brooster, bevor wir losfahren?«</w:t>
      </w:r>
    </w:p>
    <w:p>
      <w:pPr>
        <w:pStyle w:val="Normal"/>
        <w:jc w:val="both"/>
        <w:rPr>
          <w:sz w:val="22"/>
          <w:szCs w:val="22"/>
        </w:rPr>
      </w:pPr>
      <w:r>
        <w:rPr>
          <w:sz w:val="22"/>
          <w:szCs w:val="22"/>
        </w:rPr>
        <w:t>»Klar, immer doch. Noch kann ich's einigermaßen aushalten.« Brooster hatte die Augen geschlossen und ließ sich die Sonne aufs Gesicht scheinen. Er hörte, wie sich Vincent erhob und im Haus verschwand. Seine Gedanken kreisten selbstverständlich um die Ereignisse der letzten Tage. Oder waren es sogar Wochen gewesen? Sein Zeitempfinden war vollkommen durcheinandergeraten, vor allem deswegen, weil er kaum geschlafen hatte. Irgendwie glaubte er immer noch nicht ganz, daß er tatsächlich wieder zu Hause war und alles genau wie vorher sein sollte. Wenn er sich nun wieder in Merryfield befand, war er dann auch in die gleiche Zeit zurückgekehrt? War heute wirklich der Tag, an dem sie diese Erscheinung über dem Leroy-Brook beobachtet hatten? Oder war seitdem eine Woche vergangen? Oder würden sie es in einer Woche noch einmal beobachten können? Erst jetzt fiel ihm im Nachhinein auf, daß Vincent die ganze Zeit über nicht ein Wort über diese Erscheinung verloren hatte.</w:t>
      </w:r>
    </w:p>
    <w:p>
      <w:pPr>
        <w:pStyle w:val="Normal"/>
        <w:jc w:val="both"/>
        <w:rPr>
          <w:sz w:val="22"/>
          <w:szCs w:val="22"/>
        </w:rPr>
      </w:pPr>
      <w:r>
        <w:rPr>
          <w:sz w:val="22"/>
          <w:szCs w:val="22"/>
        </w:rPr>
        <w:t>»Verdammter Mist! Das gibt's doch gar nicht!«</w:t>
      </w:r>
    </w:p>
    <w:p>
      <w:pPr>
        <w:pStyle w:val="Normal"/>
        <w:jc w:val="both"/>
        <w:rPr>
          <w:sz w:val="22"/>
          <w:szCs w:val="22"/>
        </w:rPr>
      </w:pPr>
      <w:r>
        <w:rPr>
          <w:sz w:val="22"/>
          <w:szCs w:val="22"/>
        </w:rPr>
        <w:t>Erschrocken öffnete Brooster die Augen und hielt schützend seine Hand über die Stirn. »Was ist los Vince?« rief er ins Haus hinein.</w:t>
      </w:r>
    </w:p>
    <w:p>
      <w:pPr>
        <w:pStyle w:val="Normal"/>
        <w:jc w:val="both"/>
        <w:rPr>
          <w:sz w:val="22"/>
          <w:szCs w:val="22"/>
        </w:rPr>
      </w:pPr>
      <w:r>
        <w:rPr>
          <w:sz w:val="22"/>
          <w:szCs w:val="22"/>
        </w:rPr>
        <w:t>Kurz darauf kam Vincent mit zwei Dosen Bier in der einen Hand zurück auf die Terrasse. Mit der anderen hielt er sich den Kopf. »Ich versteh's nicht. Ich hab' mir die Birne angestoßen. An meiner eigenen Küchenlampe. Ist mir in all den Jahren nicht ein Mal passiert.«</w:t>
      </w:r>
    </w:p>
    <w:p>
      <w:pPr>
        <w:pStyle w:val="Normal"/>
        <w:jc w:val="both"/>
        <w:rPr>
          <w:sz w:val="22"/>
          <w:szCs w:val="22"/>
        </w:rPr>
      </w:pPr>
      <w:r>
        <w:rPr>
          <w:sz w:val="22"/>
          <w:szCs w:val="22"/>
        </w:rPr>
      </w:r>
    </w:p>
    <w:p>
      <w:pPr>
        <w:pStyle w:val="Normal"/>
        <w:jc w:val="center"/>
        <w:rPr>
          <w:sz w:val="22"/>
          <w:szCs w:val="22"/>
        </w:rPr>
      </w:pPr>
      <w:r>
        <w:rPr>
          <w:sz w:val="22"/>
          <w:szCs w:val="22"/>
        </w:rPr>
        <w:t>ENDE</w:t>
      </w:r>
    </w:p>
    <w:p>
      <w:pPr>
        <w:pStyle w:val="Normal"/>
        <w:jc w:val="center"/>
        <w:rPr>
          <w:sz w:val="22"/>
          <w:szCs w:val="22"/>
        </w:rPr>
      </w:pPr>
      <w:r>
        <w:rPr>
          <w:sz w:val="22"/>
          <w:szCs w:val="22"/>
        </w:rPr>
      </w:r>
    </w:p>
    <w:sectPr>
      <w:type w:val="nextPage"/>
      <w:pgSz w:w="11906" w:h="16838"/>
      <w:pgMar w:left="1134" w:right="1134" w:gutter="0" w:header="0" w:top="1134" w:footer="0" w:bottom="107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TIL\WORD6\VORLAGEN\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1T12:18:00Z</dcterms:created>
  <dc:creator>Khandogin</dc:creator>
  <dc:description/>
  <dc:language>en-US</dc:language>
  <cp:lastModifiedBy>Khandogin</cp:lastModifiedBy>
  <dcterms:modified xsi:type="dcterms:W3CDTF">1999-04-08T02:20:00Z</dcterms:modified>
  <cp:revision>2</cp:revision>
  <dc:subject/>
  <dc:title/>
</cp:coreProperties>
</file>